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6EDBA641F00E1DDD27EB8D0B58A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6EDBA641F00E1DDD27EB8D0B58A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YW455+t5Y+l5a2Q5b6I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PC9wPjwvZm9udD48L2NlbnRlcj48cD48ZW0+MS48L2VtPuaIkeS7peS4uu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8muW9u+W6leWwhueIseaDheW/mOiusO+8jOWwhuS9oOW/mOius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veeEtuacieS4gOWkqe+8jOaIkeWQrOWIsOS6huS4gOmmluaXp+atjO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wseS4i+adpeS6hu+8jOWboOS4uui/memmluatjO+8jOaIkeS7rOS4gOi1t+WQr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OsOWunuS4re+8jOaIkeS7rOeUqOecn+WQjeivtOWBh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e7nOS4re+8jOaIkeS7rOeUqOWBh+WQjeivtOecn+ivn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S4jeaYr+aJvuS4gOS4quacgOWlveeahOS6uu+8jOiAjOaYr+aJvuS4gOS4q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eahOS6uuOAgjwvcD48cD48ZW0+NC48L2VtPuS4gOingemSn+aDhe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ivneS4jeivtOaKseS9j+S9oO+8jOS4ieWkqeS4pOWktOadpeaJvuS9oO+8jOWbm+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6suS6suS9oO+8jOS6lOWkqeS5i+WGheWotuWIsOS9oO+8jOWFreWNgeW5tOWGh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gTwvcD48cD48ZW0+NS48L2VtPuaYqOWkqeWGjeWlve+8jOS5n+i1sOS4jeWb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Gjemavu+8jOS5n+imgeaKrOiEmue7p+e7re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ZveaYr+iNr++8jOWNtOS5n+S4ieWIhuavku+8jOa3oeS6huW/teaDs++8jOi0n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jwvcD48cD48ZW0+Ny48L2VtPuiMtuS4jei/h+S4pOenjeWnv+aAge+8jOa1r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lruiMtuS6uuS4jei/h+S4pOenjeWnv+WKv++8jOaLv+i1t+OAgeaUvuS4i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iMtu+8jOayieaXtuWdpueEtu+8jOa1ruaXtua3oeeEtu+8jOaLv+W+l+i1t+S5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+l+S4i+OAgjwvcD48cD48ZW0+OC48L2VtPuiKseW8gOaIkOa1t++8jOaAneW/te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9oOWGjeS4jeadpe+8jOaIkeS+v+imgeiAgeWOu+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ayoeacieeQhueUse+8jOS4jeeIseS9oOS7gOS5iOmDveaYr+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ajkuJbnlYznmoTkurrpg73nprvlvIDkvaDkuobmiJH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mnInlnLDni7HmiJHku6zkuIDotbfnjJbnjZ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LiN5Zac5qyi6K6p5Yir5Lq655yL6KeB5oiR55qE55y85rOq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6p5Yir5Lq66KeJ5b6X5oiR5b+r5LmQ5b6X5rKh5b+D5rKh6IK677yM5Lmf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yL6LW35p2l5aeU5bGI5Y+v5oCc44CCPC9wPjxwPjxlbT4xMi48L2VtP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mjjuW+iOWkp++8jOWtpOeLrOeahOS6uuaAu+aYr+aZmu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jrDlnKjnmoTmiJHvvIzkuI3ln4vmgKjosIHvvIzkuI3lmLLnrJH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vqHmhZXosIHjgILpmLPlhYnkuIvngb/ng4LvvIzpo47pm6jkuK3lpZTot5H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vvIzotbDoh6rlt7HnmoTot6/jgILkuIDliIfpg73lpb3vvIznnJ/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pb3jgII8L3A+PHA+PGVtPjE0LjwvZW0+5oSf5oOF6YO95Lya5rKJ5reA77yM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CO5LmI5Y+v6IO95pel5pel6bKc44CCPC9wPjxwPjxlbT4xNS48L2VtPue6ouWw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hu+8jOWxseays+aXoOeWhuOAguacgOWIneeahOmdouW6nu+8jOeivueijuaipumth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RveagvOaXoOWPjOOAgjwvcD48cD48ZW0+MTYuPC9lbT7kvaDkuYvmiYDku6XmtL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nKjkuo7kvaDvvJrlj6rmnInlv4PnkIbkuIrnmoTkuI3mlq3oh6rotKP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IrnmoTnq4vljbPmlLnlj5jjgII8L3A+PHA+PGVtPjE3LjwvZW0+5aW95aW9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KaB5aWi5pyb5Yir5Lq65p2l55a85L2g77yM5Yir5Lq66YO95b6I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Opei/keaIkei2iuS5heeahOS6uu+8jOi2iueci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avm+eXhe+8jOS9hueci+WHuuavm+eXhei/mOWDj+W9k+WInemCo+agt+mZ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oeacieWHoOS4quOAgjwvcD48cD48ZW0+MTkuPC9lbT7kvaDmmK/mgI7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h6rlt7Hmh4LlsLHlpb3kuobvvJvkvaDov4fmgI7moLfnmoTml6XlrZDvvIz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qvlj5fmiJbogIXmib/mi4XlsLHlpb3kuobjgILoi6bml6XlrZDoi6bov4fvvIz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qvlj5fvvIzmsqHlv4XopoHku6TmiYDmnInkurrpg73mh4Llvpflkozkuob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Ga5LiN5Yiw5omA5pyJ5Lq65qyi5Zac77yM5LiN5aaC5YGa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yMS48L2VtPueIseaDheeahOaXoOazleiogOivt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W/mOiusOS6hu+8jOS+v+W8uui/q+iHquW3seS5n+S4jeaDs+WGjeius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opoHlr7nliKvkurrovbvmmJPorrjor7r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r53vvIzlj6rmnInlkKznmoTkurrkvJrorrDlvp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piv5LiA56eN56S86LKM77yM5pqX5Zyw6YeM55uW5LiA5bqn5bCP5Z+O5a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ayoeacieiDveWKm+e7meWlueW5uOemj++8jOWws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aUvuWlueemu+W8gOOAgjwvcD48cD48ZW0+MjUuPC9lbT7lpKrlnKjmhI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vvIzmnIDlkI7kvJrmnInkuKTnp43nu5PlsYDvvJropoHkuYjoh6rlt7HntK/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orqnliKvkurrmlbTmrbvjgII8L3A+PHA+PGVtPjI2LjwvZW0+5piO5piO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6X5LqG77yM5Y206L+Y6KaB6KOF5Ye65LiA5Ymv5b6I5reh54S2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oOz6YO96KeJ5b6X5b+D6YW444CCPC9wPjxwPjxlbT4yNy48L2VtPumFt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jOmHjuW+l+WDj+eLl++8jOS4jeaLm+S6uueIse+8jOWAkuS5n+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nlJ/kuK3ku4DkuYjkuovmg4XmnIDnvo7kuL3vvIzojqvov4f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JvkurrnlJ/kuK3ku4DkuYjkuovmg4XmnIDlpYfov7nvvJvojqvov4fkuo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JvkurrnlJ/kuK3ku4DkuYjkuovmg4XkuI3og73lv5jorrDvvIzpgqP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kuI3liIbnprvvvIE8L3A+PHA+PGVtPjI5LjwvZW0+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N5piv5L2g6ZW/5LmF55qE5LiA5Liq5Lq677yM6ICM5piv5Zyo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Kh5pyJ5LqG5Lu75L2V5pyf5pyb44CCPC9wPjxwPjxlbT4zMC48L2VtPuS7j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eslOWHhuWkh+WPmei/sOS9oOeahOe7huiKguW8gOWni++8jOaAu+aYr+W/jeS4jeS9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u+8jOecn+aKseatieaDheivneayoeWGmeWHuuWHoOS4qu+8jOS9huaIkeWNtOecn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aDs+S6huS9oOWbm+WNgeWIhumSn+OAgjwvcD48cD48ZW0+MzEuPC9lbT7nnIvkvaDk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ova7lu5PvvIzlnKjmt7HlpJzph4zooqvmt7nmsq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iw5aSE5a6j56ew5LiW55WM5a+55L2g5LiN5YWs5bmz77yM5LiW55WM5LiN5qyg5L2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c6KW/77yM5Zug5Li65LiW55WM5q+U5L2g5pep6K+e55Sf55qE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S9oOS4jeWOjOWApuWQg++8jOS9oOS8mumXu+WIsOmxvOiFp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W/mOS4jeS6hu+8jOS9oOS8muW+iOWFtOWli+eahOOAguS9oO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Yr+aLheW/g++8jOS9oOW+l+S4jeWIsOeahOaAu+aYr+e0r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lv5jorrDkuIDmrrXmhJ/mg4XvvIzmlrnms5XmsLjov5zlj6rmnIn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pl7TlkozmlrDmrKLjgILopoHmmK/ml7bpl7TlkozmlrDmrKLkuZ/kuI3og7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DmrrXmhJ/mg4XvvIzljp/lm6Dlj6rmnInkuIDkuKrvvJrml7bpl7TkuI3lp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rKLkuI3lpJ/lpb3jgII8L3A+PHA+PGVtPjM1LjwvZW0+5pyA5aW95LiN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6/5Y+v5LiN55u45oGL44CC5pyA5aW95LiN55u455+l77yM5aaC5q2k5L6/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PC9wPjxwPjxlbT4zNi48L2VtPuWIq+W9k+eDguWlveS6uu+8jOWboOS4u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KiuS9oOeahOW/jeiuqeS4jui/geWwseW9k+aIkOi9r+W8seaXoOiDveadpei3tei4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mmK/pmaTkuobkvaDvvIzmiJHlsLHmsqHkurr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pmaTkuobkvaDvvIzmiJHosIHpg73kuI3mg7Popo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7qq6LaK5aSn6LaK5LiN54ix6Kej6YeK5ZKM6K+05pyN77yM6K+05p2l6K+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m55+t77yM5rGC5ZCM5a2Y5byC77yM54ix5ZKL5ZKL5Zy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OS4uuS9oOS4jeWWnOasouaIke+8jOaJgOS7peS9oOS4jeS8muaYju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cieS9oOWcqOeahOWcsOaWue+8jOaIkeS4jeaEv+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m6DkuLrmnInpo47vvIzmn7PmnaHlvpfku6XovbvmiazvvJvlm6DkuLrmnIn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7oi5flvpfku6Xmu4vplb/vvJvlm6DkuLrmnInoirHvvIzoh6rnhLbmiY3mmL7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nInkvaDvvIznlJ/mtLvmiY3mmL7pmLPlhY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CG55CQ56KO55qE5pel5a2Q6L+H5Ye65paw5oSP77yM566A6Z2Z5bKB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W96Ieq5bex55qE5LiA6aKX5b+D77yM5LiA5Y2K5rWF5Zac77yM5LiA5Y2K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quWKm+mCo+S5iOS5hei/mOaYr+WBmuWbn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lveWQp+aIkeaUvuW8g+OAgjwvcD48cD48ZW0+NDMuPC9lbT7miJHlv4Pnlrz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rKHvvIzkuZ/mnKrnn6XkvaDmmK/lkKbnnJ/mraPnmoTlv4Pnlrzov4fmiJH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iG5omL5ZCO5LiN5Y+v5Lul5YGa5pyL5Y+L77yM5Zug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k5a6z6L+H77yM5LiN5Y+v5Lul5YGa5pWM5Lq677yM5Zug5Li65b285q2k5rex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us5Y+Y5oiQ5LqG5pyA54af5oKJ55qE6ZmM55S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GrOWkqeiKsei0pe+8jOaYpeaaluiKseW8gO+8jOacieS6uuemu+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9kuadpeOAgjwvcD48cD48ZW0+NDYuPC9lbT7lk6rmnInku4DkuYjpgInmi6nmgZDm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vIzov5jkuI3mmK/lm6DkuLrnqbfvvJvlk6rmnInku4DkuYjkvJjmn5Tlr6Hmlq3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gILjgII8L3A+PHA+PGVtPjQ3LjwvZW0+5q+P5LiA5qyh546w5a6e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LSl77yM5b285q2k55qE55CG6Kej5LiO5a695a655peg55aR5oiQ5LqG5LiA56eN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5b285q2k5aWL5paX55qE5Yqo5Yqb5rqQ5rOJ44CC54K55ru05Lit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5qE6Zeu5YCZ77yM5Lmf5piv54ix55qE5L2T546w77yM54ix55qE5YWz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WPpeWIq+i1sOWwseiDveiuqeS9oOeVmeS4i+ad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aYr+aIkeOAgjwvcD48cD48ZW0+NDkuPC9lbT7kuJbnlYzlj5jljJbkuI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va7lt53mtYHkuI3mga/jgILmiJHlj6rmg7Pmr4/kuKrokL3ml6XvvIzouqvov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UwLjwvZW0+5oiR5Lus5oC75piv5Zyo55So5pyA5aSn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YGa5LiA5Lqb5qC55pys5bCx5LiN6YCC5ZCI5oiR5Lus55qE5LqL77yM5Y+q5Zu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6YO96K+06YKj5piv5aW955qE44CCPC9wPjxwPjxlbT41MS48L2VtPu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jei/h+W+iOS5he+8jOaYr+S4jeWPr+iDveeQhuino+eahOOAguacieeahOS4nO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eQhuino+S6hu+8jOWPiOS4uuaXtuW3suaZmuOAguWkp+WkmuaXtuWAm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cqOWwmuacqua4healmuiupOivhuiHquW3seeahOW/g+eahOaDheWGteS4i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WKqO+8jOWboOiAjOaEn+WIsOi/t+aDmOWSjOWbsOaDk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L7msJTov5nkuJzopb/vvIzlj5Hlh7rljrvmmK/np4nmgKfvvIzmlLblm57mnaXmmK/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nlJ/mtLvnmoTpq5jmiYvvvIzku47mnaXkuI3kvJrorqnmg4Xnu6rmjqfliL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Z2S5pil77yM5aO55Zy65aOw5Yq/5rWp5aSn5peg5Y+v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54G+6Zq+77yM6ISG5byx5Yiw5peg5rOV5oy95Zue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imgeetieWIsOeni+Wkqe+8jOaJjeivtOaYpemjjuabvue7j+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etieWIsOWIhuWIq++8jOaJjeivtOW9vOatpOabvue7j+eIs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nlJ/oi6Xlj6rmmK/liJ3op4HvvIzkvZXkuovnp4vpo47mgrLor53m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Ynpl7Llj5jljbTmlYXkurrlv4PvvIzljbTpgZPmlYXkurrlv4PmmJP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5pe25YCZ77yM5YaF5b+D5pyA55u05o6l55qE5oSf5Y+X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Zq+6K+05Ye65Y+j55qE44CCPC9wPjxwPjxlbT41Ny48L2VtPuWWnOasouS9o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WbnuS4jeS6huWktOS5n+aYr+ecn+eahO+8jOavj+asoeivtOimgeemu+W8g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ivtOedgOemu+W8gOWNtOWPiOiIjeS4jeW+l+i/mOaYr+ecn+eahO+8j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+WumuWGs+W/g+emu+W8gOaYr+ecn+eahOecn+eahOecn+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ms6LkurrvvIzku6XlnKPkurrnmoTmoIflh4booaHph4/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6XotLHkurrnmoTmoIflh4bopoHmsYLoh6rlt7HjgII8L3A+PHA+PGVtPjU5LjwvZW0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pyJ572q77yM572q5Zyo5L2g5LiA6aKm5LiA56yR5L2P5oiR55yJ5aS05b+D6Ze0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q2i54m15oiR5oOF5Lid5b+D57uq77yM5aeR5aiY77yM5L2g5Y+v55+l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lveiEvuawlOmDveaYr+ejqOWHuuadpeeahO+8jOWdj+avm+eX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+WHuuadpeeahO+8jOayu+eahOS6huS9oOiEvuawlOeahOaYr+S9oOeIse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huS9oOiEvuawlOeahOaYr+eIseS9oOeahOS6u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DkuKrkurrnlJ/mtLvvvIzkuI3orrrouqvovrnmmK/lkKbmnInkurrnlrz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or6XlgZrnmoTvvIzmnInniLHmiJbml6DniLHvvIzpg73lronnhLblr7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L+Z5LmI5aSa5bm077yM5oiR55yL6ZSZ6L+H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Y+X6L+H6K645aSa6IOM5Y+b77yM5Lmf5pu+57uP54u854uI5LiN5aCq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YO95rKh5YWz57O777yM5Y+q6KaB5q275LiN5LqG77yM5oiR5bCx6L+Y6IO9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ir5bCP55yL5oiR77yM5oiR5rKh6YKj5LmI6ISG5by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eIsuacgOmFuOeahOinieW+l+aYr+WQg+mGi+WQl++8n+S4jeaYr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uOa6nOa6nOeahOinieW+l+aYr+ayoeadg+WQg+mGi++8jOagueacrOWwsei9ru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Gi++8jOmCo+WwseaYr+acgOmFuOacgOmFuOeah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LvmmK/lm57lpLTnnIvlkI7pnaLnmoTpmLTlvbHvvIzlm6DkuLrkvaDmraPlpZT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JvlpoLmnpzkvaDnnIvliLDnmoTmmK/liY3pnaLnmoTpmLTlvbHvvIzliKvmgJ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kvaDlkI7pnaLmnInpmLPlhYnjgII8L3A+PHA+PGVtPjY1LjwvZW0+5Lu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5Lqy5oOF77yM5LuO5oSf5Yqo5Yiw5oSf5oGp77yM5LuO5rWq5ryr5Yiw55u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aK5LmF77yM6LaK5LiN5oS/56a75byA5L2g77yM6L+Z5omN5Y+r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vt+S4jeimgeWGjeWHuueOsOWcqOaIkeaipuS4re+8jOaIkeW3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S4jei1t+mGkuadpeeahOiQveepuuOAgjwvcD48cD48ZW0+NjcuPC9lbT7lvZPkva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kvaDmiY3kvJrpgYfliLDmr5TkvaDlvLrlpKfnmoTvvJvlvZPkvaDlj5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phY3lvpfotbfmm7Tlpb3jgII8L3A+PHA+PGVtPjY4LjwvZW0+5L2g5piv5aSP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eJ55qE5ZWk6YWS77yM5L2g5piv6Zi16Zuo5YmN6KOZ6KeS5o6g6L+H55qE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8mOadpee8mOWOu+S4jei/h+aipuS4gOWcuu+8jOaipumGk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OAgjwvcD48cD48ZW0+NzAuPC9lbT7mnIDlpb3nmoTniLHmg4XlpKfmpoL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5blrqDkvaDlpoLliJ3vvIzkvaDniLHku5bliLDogIHvvIzkvaDmiJDkuLr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vvIzku5blj5jmiJDkvaDnmoTpk6DnlLLjgII8L3A+PHA+PGVtPjcxLjwvZW0+5oiR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2g77yM5Y+q6KaB5oiR5rS7552A77yM5oiR5Lya562J552A5L2g55qE77yM5bCx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Mi48L2VtPuaIkeefpemBk+aIkeeahOiEvuawlOS4jeWl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DveW/je+8jOS9oOWwseW6lOivpeWlveWlveWPjeecgeS4gOS4i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WIq+S6uuWPr+S7peOAgjwvcD48cD48ZW0+NzMuPC9lbT7lj6/ku6XniL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kvYblj6rmnInkuIDkuKrkurrkvJrorqnkvaDnrJHlvpfmnIDngb/ng4LvvIz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kvKTlv4PjgII8L3A+PHA+PGVtPjc0LjwvZW0+5aWz5Lq65aaC6Iqx77yM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pu06KaB5LyY6ZuF5YeL6Zu244CCPC9wPjxwPjxlbT43NS48L2VtP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adpei2iuWwke+8jOWJqeS4i+eahOS6uui2iuadpei2iu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Jrng63ng4jnmoTnmb3nvorvvIzlpJrlloToia/lpJrmir3osaH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lpbnlkYDvvIzljbTmmK/kuIvokL3kuI3or6bvvIzlv4Plpb3nqbrojaH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poHlpLHljrvlvaLnirbjgII8L3A+PHA+PGVtPjc3LjwvZW0+5a+S5b6A5pqR5p2l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pu06L+t44CC5bC9566h5Zub5a2j5Y+Y5bm777yM5b+95b+96ICM5p2l77yM6IC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55qE44CB55WZ5oGL55qE44CB54+N5oOc55qE77yM5Y205oC75piv56eL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Au+acieS4gOS4quS6uuS8muaUueWPmOiHquW3seWOu+e6teW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WkqeeUn+WlveiEvuawlO+8jOWPquaYr+aAleWkseWO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nmoTkurrmnIDlrrPmgJXnlJ/kuI3pgKLml7bvvIzogIzmiJHmnID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nlJ/mnKrpgKLkvaDjgII8L3A+PHA+PGVtPjgwLjwvZW0+54ix5L2g55qE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aE6Imv77yM54ix5L2g55y856We6YeM6Lez5Yqo55qE5pif54Gr77yM54ix5L2g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rKJ77yM5pyJ5pe26JC95a+e77yM55yL5L2g55qE5LiA6aKR5Li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uueahOS4gOeUn+S4reiHs+WwkeimgeacieS4pOasoeWGsuWKqO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i+S4jemhvui6q++8jOi9sOi9sOeDiOeDiOeahOeIseaDhe+8jOS4gOasoe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j+W/g+aJgOassueahOaXheihjOOAgjwvcD48cD48ZW0+ODI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kuK3vvIzpg73mnInmn5Dkupvml6Dms5XorqnkurrmjqXlj5fnmoTpg6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lpb3nmoTkurrkuZ/kuIDmoLfjgILmiYDku6XkuI3opoHoi5vmsYLliKv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4vmgKjoh6rlt7HjgII8L3A+PHA+PGVtPjgzLjwvZW0+5peg6K665L2g5rS75o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a2Q77yM6IOM5Zyw6YeM6YO95Lya5pyJ5Lq65a+55L2g6K+05LiJ6YGT5Zub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5LmL77yM57uZ6Ieq5bex5LiA5Liq54G/54OC55qE6Ziz5YWJ77yM5LiA54mH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77yM6K6p6Ieq5bex5LiN5pat5Y+Y5by677yM5YW25a6e5bC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6KeG44CCPC9wPjxwPjxlbT44NC48L2VtPuabvue7j+WPkeiEvuawlO+8jOS4ieWkq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hOS4jeWlveOAguWmguS7iueUn+S4quawlO+8jOi9rOecvOWwseinieayoeW/heimg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qeS6uuaFouaFoumVv+aIkOS6huWlveiEvuawlO+8jOaJgOS7pe+8jOeci+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eoi+W6pu+8jOimgeeci+S7luW5s+aBr+aAkueBq+mcgOimgeWkmumVv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r4/lvZPmiJHkuI3mhL/mhI/lkKzor77ml7bvvIzmiJ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I/liIDliYrmoYzlrZDvvIznm7TliLDmiJHmr5XkuJrkuobvvIzmoYzlrZDkuZ/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JpM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enYuaHRtbCI+aHR0cHM6Ly9kdWFuanV6aWt1LmNvbS9kdWFuanV6aS9iaTIyemc5b3p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6EDBA641F00E1DDD27EB8D0B58A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