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69F66C6CA02DE09AC4C208DF12E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69F66C6CA02DE09AC4C208DF12E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yA5paw54m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nieW+l+i/meS4lueVjOS4iuacgOW5uOi/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uS6i+aYr++8jOS9oOeItuS6sumBh+ingeS9oOavjeS6su+8jOaIkeeItuS6sumBh+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eS6su+8jOaIkemBh+ingeS9oOOAgjwvcD48cD48ZW0+Mi48L2VtPuiusOS9j++8m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oOeUn+WRveS4reacgOWlveeahOW5tOe6quOAgjwvcD48cD48ZW0+My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BmuS4quWkp+S6uuS6hu+8jOS4jeimgemAouS6uuWwseivieiLpu+8jOavleer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avua1i++8jOimgeefpemBk+i/meS4quS4lueVjOS4iueci+S9oOeskeivn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vlOWcqOS5juS9oOeahOS6uuWkmuOAgjwvcD48cD48ZW0+NC48L2VtPuWIq+aMh+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Qhuino+S9oO+8jOS9oOe7j+WOhueahOiLpuWPl+i/h+eahOS8pO+8jOWcq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S4jei/h+aYr+S4gOadoeWCrOazquWNmuaWh++8jOS4gOmAmua3seWknOeUteivn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emGieeahOaXtuWAmeS4gOWumuS4jeiDveWwkeWWne+8jOivpeWUseatjO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imgeW5suWdkOOAguS5n+iuuOaXoOi2o+eahOS4jeaYr+i/meS4quS4lueV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ayoeacieWdmuaMgemCo+S6m+aciei2o+eahOa0u+azle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cqOi/meS4lumXtOacrOWwseaYr+S4gOS4quS6uuWtpOmbtumbt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eLrOW+gO+8jOWBtuWwlOadpeS6uumZquS8tOW4puadpeeahOS4gOS4nea4qeaal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+l+ecn+OAgjwvcD48cD48ZW0+Ni48L2VtPuW/g+aDheWwseWDj+iho+acje+8jOi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Lv+WOu+a0l+a0l++8jOaZkuaZku+8jOmYs+WFieiHqueEtuWwseS8muiUk+W7tuW8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eIseS9oOeIseS9oO+8jOS4jeeuoeWklumdouWkqeaw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WIq+W/mOS6huW4puS4iuiHquW3seeahOmYs+WF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iHquW3semynOaYjueahOS4u+W8oOWSjOS4quaAp++8jO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WOu+aUueWPmOS7luS6uu+8jOWQjOagt++8jOS5n+S4jeimgeiiq+S7luS6uuaJg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UueS6hu+8jOWwseS4jeaYr+iHquW3seS6huOAgjwvcD48cD48ZW0+OS48L2VtP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9oOemu+W8gOaIkeWQju+8jOaIkeaDs+aKiuiHquW3seWPmOW+l+W+iOWlv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QjuaClOW9k+WIneS4jeimgeaIkeOAguS9huW9k+aIkeecn+eahOWPmO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NtOWPkeeOsOaIkeW3sue7j+S4jeWcqOS5juS9oO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7pnaLnmoTkurrmu6HmmK/nrJHmhI/vvIzkuZ/mnInkurrnvqHmhZXmiJHlra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nmoTnvo7kuL3jgII8L3A+PHA+PGVtPjExLjwvZW0+5LiA5Lu25LqL5pyf5pyb5aS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L6T5LqG77yM5LiA5Lu95oOF5LuY5Ye65aSq5aSa5L2g5bCx57Sv5LqG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5aSq5LmF5L2g5bCx55eb5LqG44CC6K6w5L2P77yM55Sf5rS75Lit5rKh5pyJ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Zq+5YWz77yM55Sf5ZG95Lit5Lmf5rKh5pyJ56a75LiN5byA55qE5Lq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4+N5oOc77yM5LiN6KKr6ZyA6KaB77yM6YKj5L2g5bCx5b6X5a2m5Lya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6a75Y6744CCPC9wPjxwPjxlbT4xMi48L2VtPumSn+ihqO+8jOWPr+S7peWbnuWI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WNtOW3suS4jeaYr+aYqOWkqe+8m+aEn+aDhe+8jOWPr+S7peWbnuWIsOWOn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5n+S4jeWDj+S7juWJjeOAguaXtuWFieS4jeiDveWAkuedgOi1sO+8jOWkseWOu+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WbnuWktOOAgjwvcD48cD48ZW0+MTMuPC9lbT7lsZ7kuo7kvaDnmoTvvIzlhZzlhZz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pbnov5jkvJrlm57mnaXvvIzkuI3lsZ7kuo7kvaDnmoTkvaDlsLHorqnml7bpl7TluKb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47njrDlnKjlvIDlp4vvvIzlpb3lpb3lkIPppa3mjInml7bnnaHop4nng63niL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iankuIvnmoTkuqTnu5nml7bpl7TjgII8L3A+PHA+PGVtPjE0LjwvZW0+6YKj5L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a+55L2g6K+05LiJ6YGT5Zub5o2P6YCg5pWF5LqL55qE5Lq677yM5peg6Z2e5bC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6f5Zug77ya5rKh6L6+5Yiw5L2g55qE5bGC5qyh77yb5L2g5pyJ55qE5Lic6KW/5Lu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5qih5Lu/5L2g55qE55Sf5rS75pa55byP5pyq6YGC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WIq+S6uueFp+mhvuS9oOeahOaEn+WPl++8jOWwseWIq+S4h+S6i+mDvei/ge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En+WPl++8jOWuiOW+l+S9j+iHquW3seeahOW6lee6v++8jOaJjeiDveaNou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S6uueahOWwiumHjeOAgjwvcD48cD48ZW0+MTYuPC9lbT7niLHmg4XlsLHlg4/mtbf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tJ3lo7PvvIzkuI3opoHmi6PmnIDlpKfnmoTvvIzkuZ/kuI3opoHmi6PmnID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poHmi6PlsLHmi6Poh6rlt7HmnIDllpzmrKLnmoTjgILmi6PliLDkuobku6X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ho3ljrvmtbfmu6nkuobjgII8L3A+PHA+PGVtPjE3LjwvZW0+5YG25bCU5YK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yJ5b+F6KaB44CCPC9wPjxwPjxlbT4xOC48L2VtPuS9oOaKiuenmOWvhuWRiuiv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+8jOWwseWIq+aAqumjjuaKiuWug+WRiuivieaVtOeJh+ajruae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nmoTmnIvlj4vlnIjvvIzkuI7miJHml6Dlhb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Zac5qyi55qE5LqL5oOF77yM5aWU6LW055yf5a6e566A5Y2V55qE55Sf5rS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6Z2e5oC75piv5bCR5LiN5LqG77yM6Zey6KiA56KO6K+t5bmz5bi45b+D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pel5a2Q5piv6Ieq5bex55qE44CCPC9wPjxwPjxlbT4yMS48L2VtPuaApueEt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aYr+WIuemCo+aDiuiJs++8jOaftOexs+ayueebkOaJjeaYr+S4gOi+iOWtk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OAgjwvcD48cD48ZW0+MjIuPC9lbT7mlL7kuIvkvaDnmoTmta7ouoHvvIz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5Lmg7DvvIzmlL7kuIvkvaDnmoTkuInliIbpkp/ng63luqbvvIzmlL7nqbrkvaDn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or7Hmg5HnmoTlpKfohJHvvIzpnZnkuIvlv4PmnaXlpb3lpb3lgZrkvaD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zojZLlup/lpJ/kuobvvIzor6Xliqrlipvku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5qE5Yqq5Yqb77yM5piv5bm46L+Q55qE5LyP56yU44CC5b2T5LiL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iO5pel55qE6Iqx5byA44CCPC9wPjxwPjxlbT4yNC48L2VtPuWmguaenOS9o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mCo+S4qumUmeeahOS6uu+8jOmCo+S5iOS9oOawuOi/nOS5n+aJvuS4jeWIsOmCo+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jwvcD48cD48ZW0+MjUuPC9lbT7kvaDmmK/kuIDkuKrku4DkuYjmoL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kKzliLDku4DkuYjmoLfnmoTmrYzvvIznnIvliLDku4DkuYjmoLfnmoTml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h7rku4DkuYjmoLfnmoTlrZfvvIzpgYfliLDku4DkuYjmoLfnmoTkurrjgILkvaDog73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rvmhIjnmoTmrYzvvIznnIvliLDmuKnmmpbnmoTmlofvvIzlhpnnnYDlgJTlvLrnmoT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mraPlpb3nmoTkurrjgILkvaDkvJrnm7jkv6HpgqPkupvkv6Hlv7XvvIz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lkozlnZrmjIHov5nkupvml6nlsLHogIHmjonniZnnmoTlrZfnnLzjgIL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ov5nmoLfnmoTkurrjgII8L3A+PHA+PGVtPjI2LjwvZW0+5LuO5YmN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peg5omA6LCT44CC546w5Zyo6Z+n5oCn77yM5LuA5LmI6YO95peg5omA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IkeS7peS4uuWPquimgeW+iOiupOecn+eahO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Jk+WKqOS4gOS4quS6uu+8jOWIsOWQjuadpe+8jOWNtOWPquaJk+WKqOS6h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lgZrkurrlsLHopoHlg4/oirHkuIDmoLf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kurrmrKPotY/vvIzkvYbmmK/kvaDkuIDlrpropoHnu73mlL7vvIzkvaD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vvIzogIzmmK/kuLroh6rlt7HjgILkuI3lgZrliKvkurrnmoTotY/nian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ngqvkuL3nmoToh6rlt7HjgII8L3A+PHA+PGVtPjI5LjwvZW0+5pio5aSp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iO5aSp6LaK5p2l6LaK5bCR44CC6LWw6L+H55qE6Lev6ZW/5LqG77yM6YGH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LqG77yM5LiN57uP5oSP6Ze05Y+R546w77yM5Lq655Sf5pyA5pu85aaZ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F5b+D55qE5reh5a6a5LiO5LuO5a6577yM5aS06ISR55qE552/5pm65LiO5riF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wuOi/nOmDveS4jeimgeS7juWIq+S6uueahOWPo+S4re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4gOS4quS6uu+8jOS4jeimgeebuOS/oea1geiogOicmuivreOAguebtOWIsOS9oOS6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aOpeinpuS7lueahOaXtuWAme+8jOS9oOaJjeiDveWkn+eci+ingeS6i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g73lipvkuI3pq5jlj6/ku6XnkIbop6PvvIzkurrlk4HkuI3lpb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IblsLHjgII8L3A+PHA+PGVtPjMyLjwvZW0+5aSn5aSa5pWw5pe25YCZ77yM5raI6I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55qE6YO95LiN5piv5bel5L2c77yM6ICM5piv5bel5L2c5Lit6YGH5Yiw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S75pys6Lqr5piv5LiN57Sv55qE77yM5bmz6KGh5oOF57uq5pyA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quadpeS4gOWumuS8muW+iOWlve+8jOWNs+S9v+eOsOWcqOeahOeUn+a0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S9oOimgeebuOS/oe+8jOezn+ezleeahOaXtumXtOmHjOeGrOi/h+WOu+S6h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JqeS4i+eahOWwseaYr+Wlvei/kOawlOOAgjwvcD48cD48ZW0+MzQ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rmiJHllpzmrKLnmoTkurrkuI3opoHmu5rmu5rogIzmnaXvvJvmm7TluIzmnJv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moTkurrmu5rmu5rogIzljrvjgII8L3A+PHA+PGVtPjM1LjwvZW0+55Sf5rS7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bm75oOz57uI56m25Y+q5piv5bm75oOz77yM5bm456aP5piv6Z2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LiA54K554K55Yib6YCg55qE77yM5oiR5Lus55qE5b+D54G15LiA5aSp5aSp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66h55Sf5rS75aSa5LmI5LiN5a655piT77yM5oiR5Lus6YO96KaB55So5py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+D5oCB5p2l6Z2i5a+55a6D44CC5L2g5a+555Sf5rS756yR77yM55Sf5rS75bC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2g5b+r5LmQ77yb5L2g5a+555Sf5rS75ZOt77yM55Sf5rS75bCx5Zue6aaI5L2g6Zu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leW/heWLieW8uuS4jumBk+S4jeWQjOiAhe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Ys+WFs+mBk++8jOeLrOacqOahpe+8jOmZjOi3r+ebuOmAou+8jOWuouWuouawlOaw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2s+Wkn+OAgjwvcD48cD48ZW0+MzcuPC9lbT7ml7bpl7TmnIDmmK/ml6Dmg4X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mr4/kuIDkuKrkurrvvJvml7bpl7TkuZ/mnIDmmK/lhazmraPvvIzkvJrorqnkvaD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rrlv4PjgII8L3A+PHA+PGVtPjM4LjwvZW0+5bCP5pe25YCZ77yM6Zq+6L+H5LqG5bCx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ZOt5a6M5LqG5bCx5rKh5LqL5LqG77yb6ZW/5aSn5ZCO77yM6Zq+6L+H5LqG5bCx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6u56yR5LqG5bCx5rKh5LqL5LqG44CC5Y+q5piv77yM5b2T5Yid55qE5rKh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46w5Zyo55qE5rKh5LqL5piv6K+057uZ6Ieq5bex5ZCs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Co+S6m+S+nemdoOaKleacuuWPluW3p+i1sOS4iiZsZHF1bzvkurrnlJ/lt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mcmRxdW8755qE5Lq677yM5oC75pyJ5LiA5aSp77yM5Lya5Zug5Li65LiA5Lu2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qL6Zyy5Ye66ams6ISa44CCPC9wPjxwPjxlbT40MC48L2VtPuaXoOiuuu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aAu+S8muacieS4jeePjeaDnOS9oOeahOS6uuOAguW5uOWlve+8jOWIsOS6h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gOacieS4jeePjeaDnOeahOS6uu+8jOmDveS8muaIkOS4uu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ubjnpo/lubbkuI3mmK/lh7rnlJ/lnKjlr4zotLXlrrbluq3vvIz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pg73llL7miYvlj6/lvpfjgILlpKrov4fovbvmmJPlvpfliLDnmoTkuJzopb/vvI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rvnj43mg5zvvIzlubjnpo/lgLzkuZ/kvJrkvY7lvojlpJrjgILlubjnpo/mmK/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nm67moIfvvIzkuI3mlq3lnLDliqrlipvvvIznhLblkI7kuI3mlq3lnLDmnIn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ul5ZCO55qE5pel5a2Q6YeM77yM5aW95aW95ZCD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5LyR5oGv77yM5Yqq5Yqb5oyj6ZKx77yM5oSJ5oKm6Iqx6ZKx77yM5LiN5Li6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q655Sf5rCU77yM5LiN5Li65peg5oSP5LmJ55qE5LqL5aSx55yg77yM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bCx5bqU6K+l5rS75b6X5r2H5r2H5rSS5rSS77yM5aW95aW95rS7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6yR44CCPC9wPjxwPjxlbT40My48L2VtPuW8gOW/g+eCue+8jOayoeS7gOS5iOWlv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Pjeato+aIkeS7rOiwgeS5n+WIq+aDs+a0u+edgOemu+W8gOi/me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vaDnibnliKvng6bnmoTml7blgJnvvIzlhYjkv53mjIH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miJbogIXnnIvkuIDpg6jlvIDlv4PnmoTnlLXlvbHmiJbogIXllp3kuIDlpKfmna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5Xlm77ot5/mnIvlj4vogYrlpKnvvIzmnIvlj4vmmK/ot5/kvaDliIbkuq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rrvvIzogIzkuI3mmK/liIbkuqvkvaDnl5voi6bnmoTkurrvvIzkuI3opoH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KDllKDlj6jlj6jnmoTmirHmgKjogIXjgILku47njrDlnKjotbfvvIzopoHlrab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ljJbop6Pljrvmib/lj5fvvIzpgIHnu5nmnIDov5HmnInngrnng6bpl7f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q655Sf5b6A5b6A5piv6L+Z5qC377yM5L2g5Lul5Li6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W25a6e5piv6K6p5L2g6Zm35b6X5pu05rex55qE57ud5pyb77yb6ICM5L2g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7ud5pyb77yM5Zyo5LiA5ouQ6KeS5Y205ruh55y8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AmOiLpeeVmeS4jeS9j++8jOadg+W9k+acqu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h6HkuovkuI3lv4Xoi5vmsYLvvIzmnaXkuoblsLHmnaXkuobvvJvlh6H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qHovoPvvIzov4fkuoblsLHov4fkuobvvJvpgYfkuovkuI3opoHnmrHnnInvvIznrJ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JHkuobvvJvnu5PmnpzkuI3opoHlvLrmsYLvvIzlgZrkuoblsLHlr7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q654qv6ZSZ6K+v77yM5aSa5Y2K5piv5Zyo6K+l55So55yf5oOF5pe2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qo6ISR562L77yM6ICM5Zyo6K+l55So6ISR562L5pe25Y+I5aSq5oSf5oOF55So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4jeWWnOasouaIkeeahOS6uu+8jOaIkeS5n+ayoeWKn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r4/lvZPliLDlpJzmt7HkurrpnZnnmoTml7blgJn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bnliKvmg7PkvaDvvIzlj6rmmK/njrDlnKjnmoTkvaDlvojlpJrvvIzkuI3mlrnkvr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mibDjgII8L3A+PHA+PGVtPjUxLjwvZW0+5YaN54Or5omL55qE5rC06L+Y5piv5Ly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aWx5ruh55qE54Ot5oOF6L+Y5piv5Lya6YCA5pWj77yM5YaN54ix55qE5Lq6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77yM5omA5Lul5L2g6KaB5LmW6KaB6ZW/5aSn77yM5LiN5YaN5byg5Y+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77yM6ICM6KaB5Lmg5oOv5Lq66LWw6Iy25YeJ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eahOaAnee7qu+8jOaMoeS4jeS9j+WNjuS4veeahOW/p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Z/orrjlj6rmnInmlL7miYvvvIzmiJHku6zov5jmmK/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b2T5L2g55qE5omN5Y2O6L+Y5pKR5LiN6LW35L2g55qE6YeO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Cx5bqU6K+l6Z2Z5LiL5b+D5p2l5a2m5Lmg44CC5b2T5L2g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am+6amt5LiN5LqG5L2g55qE55uu5qCH5pe277yM5bCx5bqU6K+l5rKJ5LiL5b+D5p2l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PC9wPjxwPjxlbT41NS48L2VtPuaXheihjOeahOaEj+S5ieWwseWcqOS6ju+8jOWu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IkemUmeivr+WcsOeQhuino+eUn+a0u++8jOWcqOi/meenjeeUn+a0u+m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avi+mcgOaJv+aLheeahOi/h+Wuou+8jOaYr+W/g+aDhei9u+advueahOaXgein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a7oeW/g+acn+W+heeahOW8guS5oeS6uuOAgjwvcD48cD48ZW0+NTYuPC9lbT7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vvIzojqvov4fkuo7lvZPkvaDpgYfkuIrkuIDkuKrnibnliKvnmoTkur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sLjov5zkuI3lj6/og73lnKjkuIDotbfvvIzmiJbov5/miJbml6nvvIzkvaD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jgII8L3A+PHA+PGVtPjU3LjwvZW0+5peg6K665L2g5rS75oiQ5LuA5LmI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Zyw6YeM6YO95Lya5pyJ5Lq65a+55L2g6K+05LiJ6YGT5Zub44CC5LiN55Sz6L6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h6L6D44CB5LiA56yR5LqG5LmL77yM5YW25a6e5bCx5piv5pyA5aW955qE6JSR6K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9oOi/meS5iOWPr+eIse+8jOS4gOWumuWBt+i1sO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aYpeWkqeOAgjwvcD48cD48ZW0+NTkuPC9lbT7kuLrku4DkuYjotormnaXoto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ormnIvlj4vlnIjorr7nva7kuLombGRxdW875LuF5LiJ5aSp5Y+v6KeB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+WPi+WciOWSjOaci+WPi+aXqeWwseayoeWVpeWFs+ez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sqHmnInkuI3lirPogIzojrfnmoTlt6XkvZzvvIzmm7TmsqHmnInlnZ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JDnmoTmlLbojrfvvIzoi6Xmr5TliKvkurrotKrlv4PvvIzor7fmr5TliKvkurrnlK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iR5Lus5Zyo6LSq5qyy5Lit5aSx5Y675Lq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56KM5Lit5aSx5Y675YGl5bq377yM5Zyo5oCA55aR5Lit5aSx5Y675L+h5Lu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Lit5aSx5Y675Y+L5oOF77yM5Zyo5YKy5oWi5Lit5aSx5Y676Ie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9oOS5i+aJgOS7peinieW+l+aXtumXtOS4gOW5tOavlOS4gOW5t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+8jOaYr+WboOS4uuaXtumXtOWvueS9oOS4gOW5tOavlOS4gOW5t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JbkurrotKrlqarvvIzmgLvmg7Plr7vmib7kuKTlhajvvIzkvY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pmr7mnInku4DkuYjkuKTlhajkuYvnrZbjgILkurrnlJ/nmb7lubTvvIz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rrlpoLkvZXlj5boiI3jgII8L3A+PHA+PGVtPjY0LjwvZW0+5oiR5Lus54q56LGr5LiN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6Kw55qE5Lic6KW/77yM5Ly85LmO5b6A5b6A5q2j5piv5ouv5pWR5oiR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6ZSu44CCPC9wPjxwPjxlbT42NS48L2VtPueIseaDheWPr+S7peaZmueCue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WNluS4jeihjOOAgjwvcD48cD48ZW0+NjYuPC9lbT7lvZPkvaDkuI3lpJ/lvLrlpK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5HnmoTkuIDliIfpo5rvvIzlnKjliKvkurrnnIvmnaXpg73lj6rmmK/kuKrnrJH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6L+Z5Liq5LiW5LiK77yM5pyJ5Lq65Lyk5a6z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ix5L2g77yM5pyJ5Lq65Zac5qyi5L2g77yM5Lmf5bCx5pyJ5Lq66K6o5Y6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LiN6ZW/77yM54+N5oOc5q+P5LiA5qyh6YGH6KeB77yM5bi45oCA5LiA6aKX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Y675a+55b6F5q+P5LiA5Lu95oSf5oOF77yM5omA5pyJ55qE6YGH6KeB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O95piv5LiA56eN5YG/6L+Y44CCPC9wPjxwPjxlbT42OC48L2VtPumBh+WIsOS6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hOeQhuaDhee7qu+8jOWQjuWkhOeQhuS6i+aDhe+8jOaDhee7quWkhOeQhuS4je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8muabtOezn+OAgjwvcD48cD48ZW0+NjkuPC9lbT7ov5nkuKrnpL7kvJr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5XmjqLliKvkurrvvIzor5XmjqLkuobvvIzkvaDlsLHnn6XpgZPku4DkuYjlj6vlhaj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gII8L3A+PHA+PGVtPjcwLjwvZW0+552h5Yiw5Y2K5aSc5omL5py65o6J5LqG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2h6LW35ouW6Z6L552h552A5LqG77yBPC9wPjxwPjxlbT43MS48L2VtPuS6uueUn+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4jeimgeS4uuS7u+S9leayoeacieWFkeeOsOeahOaJv+ivuuiAjOaPkOWJj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nInnlJ/kuYvlubTovrnmi6XmnInovrnmuIXpm7b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pfnmobmiYDmnJ/vvIzmiYDlpLHkuqbml6Dnoo3jgII8L3A+PHA+PGVtPjcz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6LaK6KeJ5b6X77yM5q+U6LW36K+J6K+06Ieq5bex55qE5aeU5bGI5LiO5LiN55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pyA5aW944CC5Y+N5q2j77yM5L2g6LWw5L2g55qE77yM5oiR5rS75oiR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4jeeuoeS9oOe7j+WOhuWkmueXm+eahOS6i+aDhe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S8mua4kOa4kOmBl+W/mOOAguWboOS4uu+8jOayoeacieS7gOS5iOiDveaVjOW+l+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NzUuPC9lbT7lnKjmnIDlpb3nmoTlubTlsoHkvaDopoHl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kuI3lv7Xov4fljrvvvIzkuI3mg6flsIbmnaXvvIznn6XpgZPoh6rlt7H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IzkuI3mlq3lnLDmj5DljYfoh6rlt7HvvIzouI/lrp7lnLDkuLrmnKrmna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nkIbmmbrlnLDlr7nlvoXmhJ/mg4XvvIzkuI3mtYHms6rvvIzkuI3lm57lpL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blsLHjgII8L3A+PHA+PGVtPjc2LjwvZW0+6ZqP552A5bm06b6E55qE5aKe6ZW/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Y+Y5b6X6LaK5p2l6LaK5a695a6544CC5omA5Lul5b6I5aSa5LqL5oOF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5yf55qE6Kej5Yaz5LqG77yM6ICM5piv566X5LqG5ZC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quadpeS4gOWumuS8muW+iOWlve+8jOWNs+S9v+eOsOWcqOeahOeUn+a0u+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imgeebuOS/oe+8jOezn+ezleeahOaXpeWtkOeGrOi/h+WOu+S6hu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lvei/kOawlOOAgjwvcD48cD48ZW0+NzguPC9lbT7mr4/kuIDkuKrlpbPnlJ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orrDlvpfvvIzljbPkvb/kvaDlho3mgI7kuYjnmoTllpzmrKL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miorov5nkuKrkurrlvZPkvZzkvaDnlJ/mtLvnmoTlhajpg6jvvIzopoHor5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nlJ/mtLvjgII8L3A+PHA+PGVtPjc5LjwvZW0+5Lq65LmL5omA5Lul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piv55Sx5LqO5pS+5LiN5LiL5p625a2Q77yM5pKV5LiN5byA5L2T6Z2i77yM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OF6IqC44CCPC9wPjxwPjxlbT44MC48L2VtPuaCsuWTgOeahOS4jeaYr+aIkeS7rO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+iOe0r++8jOaCsuWTgOeahOaYr+aIkeS7rOS7peS4uui/meWwseaYr+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rrnmoTkuIDnlJ/vvIzmnKzlsLHmmK/kuIDkuKrorqTkur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rrnmoTov4fnqIvjgILmnInnmoTkurrotbflp4vkuo7nm7jpgKLvvIznu4jmraLkuo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JvmnInnmoTkurrmm77nu4/lhaXkuobnnLzvvIzlpoLku4rnprvkuoblv4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l5cGdyNmM2N2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eXBncjZjNjdj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69F66C6CA02DE09AC4C208DF12E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