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06282921BC6AF6596A653A0A7A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06282921BC6AF6596A653A0A7A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b+r5LmQ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tOS4jeWwveS9s+iKguaDhe+8jOS/oeaBr+S4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qOWknOaer+aiheaciee8nembqu+8jOebuOaAneaEgeOAguWwj+mjjueWj+mbqO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WPiOWCrOS4i+OAgeWNg+ihjOazquOAguaWsOW5tOS6uumXtOWkqeS4iu+8jOiC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iwgeWgquWvhOOAguaDheS6uuiKguW/q+S5kO+8gTwvcD48cD48ZW0+Mi48L2VtPuW9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mOayoeeIrOS4iuW4g+a7oeiUk+iXpOeahOevseeshu+8m+aIkei/q+S4jeWPiu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eOq+eRsOaXqeW3sue8gOa7oeS6huS9oOeahOeql+WPsOOAguiuqeWug+W4pu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elneemj++8muelneS9oO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vtOaIkeWDj+mjju+8jOaNieaRuOS4jeWumu+8jOaIkeivtOS9oOWDj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enu+S4jeWumuOAguS6sueIseeahO+8jOS9huaEv+aIkeaYr+mjju+8jOS9oOWwh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Ou+WIsOWkqea2r+S4jua1t+inku+8jOaIkeeIseS9oO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abvuacieaVsOS4jea4heeahOaipu+8jOavj+S4q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m+abvuacieaVsOS4jea4heeahOaDheaAgO+8jOavj+S4quaDheaAgO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bvuacieaVsOS4jea4heeahOi/veW/hu+8jOavj+S4qui/veW/huS4reacieS9o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S48L2VtPuS4gOWQu+mAgeS9oOeOq+eRs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WQu+e7meS9oOaIkeeahOWutuOAguS4ieWQu+icnOaciOWOu+eIqua0vO+8jOaIk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kp+WCu+eTnO+8jOeIseS9oOawuOi/nOS4jeWPmOWNpu+8ge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9oOaYr+mCo+WkqeS4iueahOS5jOm4puWJjemdoumj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Co+WcsOS4iueahOavm+eLl+i3n+edgOi/ve+8m+S9oOaYr+mCo+a1t+mHjOeahOi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ui1t+eIrO+8jOaIkeaYr+WcsOS4iueahOixjOixhui3n+edgOi/v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/q+S5kO+8gTwvcD48cD48ZW0+Ny48L2VtPuaDheS6uuaYr+S4gOmBk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q+WPl+aYr+S4gOenjeW/g+Wig++8jOaYpemZquWwj+icnO+8jOWkj+aQuuS6jO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Fu+eyvuWKm++8jOWGrOaKseiAgeWphu+8jOaXpeS4iueBv+eDgu+8jOaXpeiQv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aDheS6uuawuOi/nOi0tOedgOS9oO+8j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aDheS5i+S6uu+8jOWkqeWkqeaYr+iKgu+8m+S4gOWPpeWvku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buOWWp++8m+S4gOWPpeWPruWSm++8jOS4gOesuuebuOS8oO+8m+S4gOS7v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ebuOebvO+8m+S4gOS7veeIseaEj++8jOS4gOeUn+ebuOaBi+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acieS6huWkqumYs+WcsOeQg+aJjeWbnui9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csOeQg+aciOS6ruaJjeWbnui9rO+8jOacieS6huaciOS6ruaYn+WFieaJjeWmgu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acieS6huS9oOaIkeeahOS4lueVjOaJjeWmguatpOS4sOWvjOa1qua8q+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TAuPC9lbT7mmKXpo47pgIHmmpboioLml6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YvkurrlvIDpopznrJHjgILpgIHmnaXnjqvnkbDmgIDkuK3mirHvvIznrJHpop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jnpo/nu5XjgILlv4PmiYvnm7jnibXnm7TliLDogIHvvIznlJznlJzonJzonJzml6D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gILnpZ3mg4XkurroioLlv6vkuZDmrKLnrJHvvIE8L3A+PHA+PGVtPjExLjwvZW0+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5qE5pyI5YWJ77yM5Li65L2g5rex5oOF55qE5rWB5reM77yM5q+P5Liq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rSS5LiL54ix55qE5YWJ6IqS44CC5oS/5oiR5rip5p+U55qE5Yed5pyb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W26LWw5a+S5YeJ77yM5bCG5rip5pqW55WZ5Zyo5L2g5b+D5LiK44CC56Wd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i48L2VtPuaXoueEtuebuOeIseWwseiuqeeI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aXoOaClOeahOeJteaJi++8jOaXoueEtueXtOaDheWwseiuqeeXtOaDhe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+juS4veeahOays+a1ge+8jOaXoueEtuiLpuWwseiuqeiLpueCuee8gOaIkeS7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peWkj+eni+WGrOOAguaDheS6uuiKgu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nmb7oirHkuonoibPvvIzmiJHmnInniLHmg4XnlJjnlJzjgILmkLrmiYvmspDmtb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ubbogqnlhbHll4XoirHpppnjgILnm7jnuqbljrvouI/mtbfmtarvvIznlKjlv4P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mKXlhYnjgILku4rnlJ/lho3ml6DlroPmg7PvvIzlj6rmhL/mraTmg4XoiqzoirP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E0LjwvZW0+5oOF5Lq66IqC77yM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q6YeN77yM5Y6L5pat5LqG55S16K+d57q/77yM54On5Z2P5LqG5omL5py65Y2h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6ZKx5YyF6KKL77yM5ZCD5YWJ5LqG5a6J55yg6I2v77yM5ZOO77yB5Y+v5piv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5L2g44CC56Wd5L2g5oOF5Lq66IqC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S4jeaYr+i0ouWvjOiDveaKiuefpei2s+OAgeWugemdmeeahOW/q+S5kOS5sOWIs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buOaBi+eahOS8tOS+o+WSjOW5uOemj++8jOaJjeaYr+S4luS4iueahOiHs+Wun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DheS6uuiKguW/q+S5kO+8gTwvcD48cD48ZW0+MTYuPC9lbT7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LnliJfnvZfnmoTpppnphofvvIzmsqHmnInmgKHlj6PojrLnmoTmuIXpppn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rfoipnnmoTkuJ3mu5HvvIzkvYbmiJHnmoTniLHljbTlpoLkuIDmna/nmb3lvI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IXmt6HogIzlj4jmmpbkvaDlv4PmiYnjgILkurLniLHnmoTvvIzmg4Xkurr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5L2g5piv5aSn5rW377yM5oiR5oS/5YyW5YG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K6p5L2g5aSp5aSp5Lqy5ZC7552A5oiR55qE6IS444CC5aaC5p6c5L2g5piv5LiA5Y+q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oiR5oS/5YyW5YGa5L2g55qE576957+85Ly05L2g5Y2X6aOe5YyX5rih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yh6aOO6Zuo44CC5oOF5Lq66IqC5b+r5LmQ77yB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Wkp+a1t++8jOaIkeaEv+WMluWBmuaymea7qeiuqeS9oOWkqeWkqeS6suWQu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OAgeWmguaenOS9oOaYr+S4gOWPquWAmem4n++8jOaIkeaEv+WMluWBm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vOS8tOS9oOWNl+mjnuWMl+a4oe+8jOS4uuS9oOmBruaMoemjjumbqOOAg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mlL7po57mnIDlv6vkuZDvvIzmipvlvIPmnI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ol4/otbfmnIDmt7HliLvvvIzlhpnkuIvmnIDnp5jlr4bvvIzpg73mmK/mnID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l6XlrZDph4zvvIzor7Tlh7rmnIDniLHkvaDvvIznlZnkuIvmnIDorrDlv4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vvIzml6XorrDmg4XkurroioL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265rWB5rC05rWB5LiN6LWw5oiR5a+55L2g5rex5oOF5LiN5Y+Y77yM6YOB6YOB6Iu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N5pat5oiR5a+55L2g5rex5oOF5qy+5qy+77yM5pyX5pyX5pm05aSp5YaZ5ruh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M5oOF5Lq66IqC5Yiw5LqG77yM56Wd5L2g5b+D5oOF5oSJ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44CCPC9wPjxwPjxlbT4yMS48L2VtPuS4jeefpeS4jeinieaDheS6u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aIkeaDs+adpeaDs+WOu+mDveS4jeefpemAgeS7gOS5iOe7meS9oOWlve+8n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aDs+WIsOmAgeS9oOelneemj++8muaIkeW+iOaDs+S9oO+8jOelneS9oOi2iumVv+i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kuaYpeawuOWtmO+8jOaDheS6uuiKguW/q+S5k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bpnZLlsbHmpbzlpJbmpbzvvIzlk6Xlk6XouqvkvZPlo67lpoLniZvvvIzmmKX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6Xlk6XphonvvIzlj6rmiormgZDpvpnlvZPpnZPlprnjgILkurLniLHnmoT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zLjwvZW0+5oiR5piv5rC05L2g5piv5rOl77yM5ZK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aGR5oiQ5aSp5Zyw77yM54S25ZCO5Zyo6Ziz5YWJ5LiL5omT5oiQ56KO54m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6KO54mH6YeM5LiN6IKv6ICB5Y6744CC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nOaWueeahOS9oOWPr+imgeWlveWlveW+l+eFp+mhv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n+WGkuS6hua1gem8u+a2le+8jOWBtuWwlOS5n+WPr+S7peaJk+WHoOS4quWWt+W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7o+ihqOaIkeWcqOaDs+S9oO+8ge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ppnmp5/vvIzkuIDkurrkuIDmna/ngrnnh4Png5vlhYnnmoToiJ7kvJrvvIz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kuIDmlK/kuIDlj6XmtarmvKvmg4Xor53nmoTnuqbkvJrvvIzniLHkvaD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orrjkuIvmib/or7rnmoTkuI3lkI7mgpTvvIzkurLniLHnmoTvvIz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2LjwvZW0+6Iqx5pyJ5aSa6aaZ77yM5Y+q5pyJ6Ze75Lq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bGx5pyJ5aSa6auY77yM5Y+q5pyJ55m76L+H5omN55+l5pmT77yb5rKz5pyJ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L6L+H5omN5piO5LqG77yb5L2g5pyJ5aSa5aW977yM5Y+q5pyJ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OF5Lq66IqC5b+r5LmQ77yBPC9wPjxwPjxlbT4yNy48L2VtPu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8oOS4jeiAgeeahOWuueminO+8jOiuqeebuOeIsei/h+mDvee7iOi6q+S4jeWPm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4gOS4quS4jeaClOeahOiqk+iogO+8jOiuqeebuOeIsei/h+mDveW9vOatp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eIseS4gOeJh+i+vemYlOeahOiTneWkqe+8jOiuqemCo+ecn+eIseWFhea7oe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5uOemj+W/q+S5kO+8gTwvcD48cD48ZW0+MjguPC9lbT7osIHor7T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rog73llLHmg4XmrYzvvJ/osIHor7TljZXouqvnmoTkurrlj6rog73pnaLlr7n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J/osIHor7TljZXouqvnmoTkurrkuI3kvJrlnKjmg4XkurroioLph4zmlLbliLD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vJ/kvaDmlLbliLDkuobvvIzkvaDmmK/lubjov5DnmoTvvIzkvaDopoHnrJHnr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kuIDmoLfopoHlv6vkuZDvvIE8L3A+PHA+PGVtPjI5LjwvZW0+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rKh5pyJ57uT5bGA77yM5pyA5bm456aP55qE54ix5oOF5rKh5pyJ6KiA6K+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85q2k5b+D54G155qE5aWR5ZCI44CC5oiR55qE54ix5Lq677yM5LiA5YiH5bC9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t77yB5oiR6KaB56Wd5L2g5oOF5Lq66IqC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S6hu+8geaXoOaVsOeahOaYn+i+sOS6rui1t++8jOW9k+a1geaYn+WIkui/h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whuaIkeeahOaAneW/teS4juelneemj+S8oOmAgee7meS9oO+8geaDheS6u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aIkeeahOaDheWPr+S7peeUsea7oeWkqeeahOe5geaYn+S8oOWI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DheS6uuiKguW/q+S5kO+8gTwvcD48cD48ZW0+MzEuPC9lbT7kuI3orrr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jgIHmmKXlpI/np4vlhqzvvIzmg7PkvaDlnKjmr4/kuIDlpKnvvIH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liIfpg73ku6XkvaDkuLrkuK3lv4PjgIL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ul5L2g5rWB5rOq77yM5YWI5rm/55qE5oC75piv5oiR55qE6IS4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y5Lyk77yM5pyA6Ium55qE5oC75piv5oiR55qE5b+D77yb5aaC5L2g6auY5YW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6Z+z56ym77yb6Iul5L2g5oGL54ix77yM5oiR5piv5L2g5pyA5aW9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5oOF5Lq66IqC5b+r5LmQ77yBPC9wPjxwPjxlbT4zMy48L2VtPuaDheS6u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S4gOadoemxvO+8jOS7u+S9oOe6oueDp+OAgeeZveeFruOAgea4heiSu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uuWcqOS9oOa4qeaflOeahOiDg+mHjOOAgu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K/lv4PkuK3nmoTlkJHlvoDvvIzmmK/mhJ/op4nnmoTlhbHpuKPvvIzmmK/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norDmkp7vvIzmmK/nlLXlhYnnmoTpl6rogIDvvIzmmK/nlJzonJznmoTnkLzmt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onkurrnmoTnuq/phZLjgILlsLHlnKjku4rlpKnnpZ3kvaD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OF5Lq66IqC5b+r5LmQ77yB5aaC5p6c5L2g6KaB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oOF5Lq66IqC77yM5LiN6KaB6Zq+6L+H77yB6YKj5Liq6IO9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5b6I5b+r5Lya5Ye6546w5Zyo5L2g6Lqr6L6577yM55u45L+h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eahOW5uOemj+aIkeadpeW7uuetke+8jOS9oOeahOa4qeml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Fs+aKpO+8jOS9oOeahOeziua2guaIkeadpeW8peihpe+8jOS9oOeahOi0quWbv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+8jOS9oOeahOS7u+aAp+aIkeadpeiuqeatpe+8jOeIseS9oOmdnuaIkeiOq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iKguW/q+S5kO+8gTwvcD48cD48ZW0+MzcuPC9lbT7kvJrlm6DkuLrkuIDpppb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IDkuKrkurrvvIzlm6DkuLrkuIDkuKrkurrllpzmrKLkuIDkuKr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Krln47luILllpzmrKLkuIrkuIDnp43nlJ/mtLvvvIznhLblkI7miJDkuL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mg7Plv7Xmn5DkuKrkurrjgILmg4XkurroioLlv6vkuZ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oul5oqx5LiH54mp77yM562J5b6F55Sf5py65YuD5YuD77yb55u46YCi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u454ix77yM5ri05pyb5LiA6Lev5qyi5q2M77yb5oiR5oul5oqx5L2g77yM54K554e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4Gr44CC5Lqy77yM5oul5oqx5oOF5Lq66IqC5b+r5Lm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n+i/h+eIseaDheays++8jOW/g+S4reWkmuWphuWokeOAgue/u+i2iueIseaDh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++8jOWllOi1tOeIseeahOaalueqneOAgumdouWvueeZvuaAgeeUn+a0u++8jOeIs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n+mFjOOAguW5uOemj+aDheS+o+WkmuW/q+S5kO+8jOaEv+S9oOWwseaYr+WFtu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geaDheS6uuiKguW/q+S5kO+8gTwvcD48cD48ZW0+NDAuPC9lbT7mg4Xkurr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ub/mtqbogIzmuKnmmpbvvIzlnZrpn6flvpflj6/ku6Xnqb/otorlhYnlubTvvIH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7bmsrPlvbznq6/vvIzmiJHkuZ/kvJrlj6zpm4bmiYDmnInpuYrpuJ/vvIzkuLrniLH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ib7kvaDpgZPot6/vvIHnpZ3mg4XkurroioL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el5a2Q5aSa5b+Z56KM77yM5oOm5b+15LiN5pu+5pS55Y+Y77yM5peg6K66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35omw77yM54m15oyC5LiN5pu+5pS55Y+Y77yM5peg6K665Zyw6ICB5aSp6I2S5aS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uK55Sf5pyJ57yY6YGH6KeB77yM5pu06KaB54+N5oOc44CC56Wd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acieeZveS6keeahOmZquS8tO+8jOWkqeepu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OAguacieiKseiNieeahOmZquS8tO+8jOWkp+WcsOS4jeWGjeWtpOWNleOAg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ZquS8tO+8jOS9oOS4jeWGjeWtpOWNleOAguaIkeS8muawuOi/nOmZquS9o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iKguW/q+S5kO+8gTwvcD48cD48ZW0+NDMuPC9lbT7kuIDnm7Tlvojmg7P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YbkuI3nn6XkvaDkvJrkuI3kvJrop4nlvpfmiJHlpKrlv4PmgKXjgILmiJHlj4j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miqLlhYjkuIDmraXvvIzmiYDku6XmiJHlhrPlrprpvJPotbfli4fmsJT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g4XkurroioLlv6vkuZDvvIE8L3A+PHA+PGVtPjQ0LjwvZW0+54ix5Lq6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+G55qE55S75bGP5LiK5aKe5re75LqG6K645aSa576O5aW955qE5oCA5b+1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aaC57uH77yB6K+35o6l5Y+X5oiR5rex5rex55qE56Wd5oS/5ZCn77yM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rC46L+c5Ly06ZqP5L2g77yB5oOF5Lq66IqC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DheaJjeacieeIse+8jOacieeIseaJjeacieaDhe+8jOWPpOS7iuaDheS6u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mAgeS4iuelneemj+WKoOmXruWAme+8jOW5uOemj+W8gOW/g+aEv+S9oOac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mZquS8tOS6q+aXtuWFie+8jOaci+WPi+ebuOS8tOS4gOi1t+eOqe+8j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kuIDku73mg4rllpzmnaXoh6rnm7jor4b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mK/nm7jnn6XvvIznm7jniLHmmK/nvJjku73nmoTlvIDlp4vvvIzlubjnpo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krvnn7PvvIHnlJzonJznmoTpl67lgJnpgIHnu5nmh4LniLHnmoTkurrvvIznpZ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zlubjnpo/kuIDnlJ/kuIDkuJb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L+d6K+B77yM5peg5rOV5ZCR5L2g5om/6K+65LuA5LmI77yM5L2G5oiR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aaC5p6c5pyJ5LiA5aSp5L2g5pyJ6aWl6aW/55qE5oSf6KeJ77yM6YKj5pe25L2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77yM5oiR5bey5ZCr56yR6aW/5q275Zyo5L2g55qE5oCA5oqx5Lit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C48L2VtPumAgeS9oOS4ieS4quaDheS6uu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ZquS9oOe7iOeUn++8jOS4gOS4quS8tOS9oOW3puWPs++8jOi/mOacieS4gOS4quaw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g+S4reOAguWlueS7rOeahOWQjeWtl+WIhuWIq+WPq++8muWBpeW6t+OAg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eelneS9oOaDheS6uuiKguW/q+S5kO+8gTwvcD48cD48ZW0+NDk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sbHvvIzkuKTph43lpKnvvIzlpKnpq5jmsLTov5znm7jop4Hpmr7vvIznm7jmgJ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jqvnkbDlvIDvvIzlt6flhYvlipvnlJzvvIzloZ7pm4Hpq5jpo57kvaDmnKro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lq3ogqDkuI3lvpfpl7LvvIzlj6rmhL/kvaDmiJHml6nmg7Pop4HjgIL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6Iqx5byA5Zyo5Y+255qE5qKm5Lit77yM5LqR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5qE55y86YeM77yM5rC05rWB5Zyo5bK455qE6Lqr6L6577yM5L2g5Yi7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6Zm26YaJ77yM6aao6aaZ77yM6Iqs6Iqz77yM5rip5p+U77yM5omA5pyJ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q+5Lul5b2i5a655L2g55qE6Z2T5Li944CC5oOF5Lq6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cqOi/mea1qua8q+a4qemmqOeahOaXpeWtkO+8jOaDheaEj+i9u+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aEj+i9r+e7tee7teeahO+8jOecn+ivmuelneemj+acieaDheS6uu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suS6suWvhuWvhu+8jOaciee8oOe7teeahOeUnOicnO+8jOaciemGie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heS6uuiKguW/q+S5kO+8gTwvcD48cD48ZW0+NTIuPC9lbT7njqvnkbDosaHlv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JDlr7nvvIznmb7lkIjllrvnpLrnmb7lubTlpb3lkIjvvIznjonlhbDkuLrkvaDmjp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mr7vvIzojInojonliqnkvaDkuovkuovlpoLmhI/vvIznp4voj4rnpZ3kvaDlubT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niaHkuLnkvZHkvaDkuIDnlJ/lubPlronvvIH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OF5piv5b+D5Lit55qE5ZCR5b6A77yM5piv5oSf6KeJ55qE5YWx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15oSf55qE56Kw5pKe77yM5piv55S15YWJ55qE6Zeq6ICA77yM5piv55Sc6Jyc55qE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77yM5piv6YaJ5Lq655qE57qv6YWS77yM56Wd5L2g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cqOi/meS4queJueWIq+eahOaXpeWtkOmHjO+8jOS5n+iuuOaIk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JvumltuS9oO+8jOS9huaIkeW4jOacm+i6q+WcqOi/nOaWueeahOS9oOiDveaEn+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3sea3seeahOelneemj++8n+aDheS6uuiKgu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sIbor4HmmI7miJHlr7nkvaDlnZrlrprogIzlj4jmiafnnYDnmoTniLH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nqbrot53nprvnjJznlpHlvbzmraTnmoTnnJ/mg4XkuI7kv6Hlv4PvvIzlnZrmj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rPkuI3ovbvoqIDmlL7lvIPjgILmg4XkurroioL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6Wd56aP5oqY5Y+g5oiQ5bCP6Ii577yM5ruh6L29552A5bm456aP44CB5aW9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B576O5Li944CB5bmz5a6J77yM6ZqP552A5oCd5b+15rKz5rWB77yM57yT57y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77yB5aWJ5LiK5rip6aao5ZKM5YGl5bq377yM56Wd5L2g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eUqOS4gOeUn+eahOeIseaKiuS9oOWbmuemg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6le+8jOeUqOS4gOeUn+eahOaDheWuiOWcqOS9oOi6q+i+ue+8j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DheS6uuiKguaIkOS4uuaIkeS7rOawuOi/nOeahOiKguaXpe+8geiuqeeOq+eRsOi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m+W8gOWcqOaIkeS7rOW/g+mHjO+8jO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rPkuI3mmK/otKLlr4zog73miornn6XotrPlroHpnZnnmoTlv6vkuZDkub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niLHnm7jmgYvnmoTkvLTkvqPlkozlubjnpo/vvIzmiY3mmK/kuJbkuIrnmoToh7P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mg4XkurroioLlv6vkuZDvvIE8L3A+PHA+PGVtPjU5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q+P5Liq5pel5a2Q77yM5Zyo5LiA5aSp5q+P5Liq5bCP5pe277yM5Zyo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6ZKf77yM5Zyo5LiA5YiG6ZKf55qE5q+P5LiA56eS77yM5oiR6YO9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qy54ix55qE77yM5oOF5Lq66IqC5b+r5LmQ77yBPC9wPjxwPjxlbT42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W+rumjjuWQuei/h+ayueeEtuiusOi1t+e+juS4veiAjOeUnOicnO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S9oOS4lOelneemj+S9oO+8mumAgeS9oOS4gOeJh+ecn+aMmueahOelneemj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g++8jOawuOi/nOS4jeimgeW/mOS6huaIke+8g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ov5nlm5vlkajpo5jpgIHnnYDlt6flhYvlipvlkoznjqvnkbD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kuozmnIjvvIzlnKjov5nopb/mlrnnpZ7lnKPogIzlj4jmtarmvKvnmoTkuoz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or7TkuIDlo7DvvJrmg4XkurroioLlv6vkuZDvvIHnpZ3kvaDlkoz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lv6vkuZDvvIE8L3A+PHA+PGVtPjYyLjwvZW0+5L2g5bCx5b2T5oiR5piv6Zy4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B5Y+N5q2j5LuK5bm055qEMuaciDE05Y+35L2g5b6X6Zmq5oiR5LiA5pW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z5bi45qyg5oiR55qE5pe26Ze06YO96L+Y57uZ5oiR77yM54S25ZCO5aW95aW9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M5oOF5Lq66IqC5b+r5LmQ77yBPC9wPjxwPjxlbT42My48L2VtPuacieaDh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acieeIseaJjeacieaDhe+8jOaYjuaXpeS6jOaciOWNgeWbm+aXpe+8jOWPpOS7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9s+iKguaXpe+8jOmAgeS4iuelneemj+WKoOmXruWAme+8jOW5uOemj+W8gOW/g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+8jOaDheS6uumZquS8tOS6q+aXtuWFie+8jOaci+WPi+ebuOS8tOS4gOi1t+eO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jQuPC9lbT7mr4/kuKrmuIXmmajmoqbphp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rmiJHlkIzmrKLnrJHnmoTmmK/kvaDvvIzluqbmgqPpmr7nmoTkuZ/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m6DkuLrmnInniLHmiJHku6zmiY3og73lnKjkuIDotbfjgIL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2g5oKE5oKE6K+05L2g54ix5oiR77yM6K6p5oiR57Sn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O45YmN77yM5rip5p+U55qE6KiA6K+t6L276L275ouo5Yqo5oiR55qE5b+D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Ge5LqO5oiR5Lus5Lik5Liq5Lq677yM5oiR5Lus55qE5b+D57Sn57Sn55u4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5a6d6LSd77yBPC9wPjxwPjxlbT42Ni48L2VtPu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+iOW5s+W6uO+8jOS7v+S9m+azoua2m+S4jeaDiu+8jOWPquaYr++8jOi/me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eahOaXpeWtkOaYr+acgOa1qua8q+eahO+8jOWvueWQl++8n+iAgeWphu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cuPC9lbT7ov5jorrDlvpfpgqPlubTlnKjmoJH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rq3lkJfvvJ/mlZnlrpjor7TvvJrnrKzkuIDmjpLmiqXmlbDjgILkvaDmg4rorrblnL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ZnlrpjvvIzmlZnlrpjlj4jlpKflo7Dor7TkuobkuIDpgY3vvJrmiqXmlbDvvIHkuo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oHkuI3mg4XmhL/lnLDovazov4fouqvljrvmirHkvY/kuobmoJHvvIH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5aW95oOz5oqK5L2g6JeP6LW35p2l77yM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YmN55qE5Y+j6KKL77yM5oqK5L2g5oWi5oWi55qE6J6N5YyW77yM5L2g5bCx5YaN5Lm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77yB5oqK5L2g6JeP6LW35p2l77yM5Y+q5YeG5ZKM5oiR5LiA5Liq5Lq655u4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5ZOm77yBPC9wPjxwPjxlbT42OS48L2VtPuaIluiuuOWMhuWM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imgeS4juS9oOebuOiBmu+8jOiMq+iMq+S6uua1t+mHjOebuOivhumdnuWBtueE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S4jemUme+8jOW/meeijOS4rei/mOacieaEn+WKqO+8jOS5oOaDr+S6huavj+aZ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+i/h+S9oOWGjeWOu+Wuieedoe+8jOaDheS6uuiKguW/q+S5k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YDmnInnmoToirHpg73ku6PooajniLHmg4XvvIznjqvnkbDlgZr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K/miYDmnInnmoTmoJHpg73og73lgrLpm6rpnJzvvIzmnb7mn4/lgZrliLD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kurrpg73orqnmiJHorrDkvY/vvIzkvaDorqnmiJHlgZrliLD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cxLjwvZW0+6YGH5Yiw5L2g5b6I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IGK5aSp5b6I6IiS5b+D77yB5pyJ5L2g55qE5pel5a2Q5b6I6aG65b+D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6K6p5oiR5b6I6LS05b+D77yB57uZ5L2g5oiR55qE5b+D77yM6K6p5oiR55qE5b+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LiA55Sf77yB5oOF5Lq66IqC5b+r5LmQ77yBPC9wPjxwPjxlbT43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ecqOS4gOS4i++8jOaIkeWwseatu+WOu++8jOS9oOeahOecvOedm+WGjee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wsea0u+i/h+adpe+8jOS9oOeahOecvOedm+S4jeWBnOWcsOecqOadpeecq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S+v+atu+WOu+a0u+adpe+8geelneS9oO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gJ3lv7XmmK/lv6fkvKTnmoTvvIzlm6DkuLrlsJHkuobmi6X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hYXlrp7kuI7kurLlr4bvvJvmgJ3lv7XmmK/lubjnpo/nmoTvvIzlm6DkuLr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vnkbDoiKznvo7kuL3nmoTlm57lv4bvvIHnpZ3nvZHnu5z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y45oyH5pGY5LiA54mH546r55Gw54K55Zyo5ZSH6L6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qi55qE5Zi05ZSH5piv6YKj54ix5oOF55qE6aKc6Imy44CC5LiA57yV5bm96aa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Z2Z5oKE5oKE55qE57u95pS+77yM5Y205ryr5aSp6aOe6Iie552A5L2g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b+r5LmQ77yBPC9wPjxwPjxlbT43NS48L2VtPuaDheS6uuiKg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aXpeWtkOOAguaIkeayoeacieaDiuWkqeWKqOWcsOeahOeIseaDheWuo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1t+aer+efs+eDgueahOeIseaDheaJv+ivuuOAguS9huaYr++8jOaIk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aIkeavlOS4iuS4gOenkumSn+abtOeIseS9oO+8ge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m57lrrblrprlvovvvJrlpbPkurrkuLrlgZrppa3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ml7bpl7Tkvr/lv5nnnYDlm57lrrbvvIznlLfkurrlm6DmgJXlgZrppa3kuIvkuob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ourLlnKjlip7lhazlrqTogYrlpKnmiJblm5vlpITpl7LpgJvjgIL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3LjwvZW0+5oOz5L2g5oOz55qE552h5LiN552A6KeJ77yM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b+D5oCm5oCm55u06Lez77yb5oGL5L2g5oGL55qE6ay86L+35b+D56qN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KJ55u05b6A5LiL5o6J77yB5oOF5Lq66IqC5b+r5LmQ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i/mOWcqOi/nOWkhOeci+edgOaIke+8jOWwseS4jeS8muacieWIq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W/g+mHjO+8jOS4gOmil+W/g+awuOi/nOS4uuS9oOiAjOi3s+WKq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DheS6uuiKguW/q+S5kO+8gTwvcD48cD48ZW0+NzkuPC9lbT7kva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naXkuI3lj4rlj4LkuI7vvIzkvaDnmoTmnKrmnaXmiJHkuI3kvJrlho3plJnov4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uYvkuK3vvIzkuI7kvaDnm7jor4bnm7jnn6XvvJvngbXnioDkuYvpl7TvvIz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nm7jkvLTjgILkurLniLHnmoTvvIzmg4XkurroioLlv6vkuZ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YGa5L2g55qE5omL5py677yM5o+j5Zyo5L2g5oCA6YeM77yM5o2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77yM55yL5Zyo5L2g55y86YeM77yM6K6w5Zyo5L2g5b+D6YeM77yB6bKc6Iqx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omY5oiR55qE5oCd5b+15ZKM56Wd56aP77yM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wuOS4jeikquiJsueahOaYr+WvueS9oOm7mOm7mOeahOWFs+aA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BnOaBr+eahOaYr+WvueS9oOaXoOWwveeahOaAneW/te+8jOawuOS4jeaUu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a3sea3seeahOeIseaBi+OAguaDheS6uuiKguW/q+S5k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Jror7fniaLorrDvvIHnjqvnkbDoirHmi7/kuI3kuIvnmoT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mi7/vvIHlt6flhYvlipvlkIPkuI3lroznmoTor53vvIzmiJHluK7kvaDlkIPvv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ybXY0MTI3cnYuaHRtbCI+aHR0cHM6Ly9kdWFuanV6aWt1LmNvbS9kdWFuanV6aS9hc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N3J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06282921BC6AF6596A653A0A7A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