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C004FB158DAB5A7261CDEA8C22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C004FB158DAB5A7261CDEA8C22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a2p5rOo5oSP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S4iuS6hu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mUmeS6hu+8jOmUmei/h+S6huWNtOWPkeeOsOeIseS4iu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ecn+eahO+8jOW+iOaDs+WSjOS9oOaLpeacieS4gOS4quW+iOmVv+W+iOmV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+iOaDs+WSjOS9oOW+l+WIsOaJgOacieS6uueahOelneemj++8jOW+iO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S9oOeahOS4gOeUn++8jOW9vOatpOa4qeaalu+8jOS6kuS4je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t+S4jeimgeaLv+WSjOS9oOi6q+i+ueeahOS6uuavlO+8jO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4gOS4quaho+asoeeahOOAgjwvcD48cD48ZW0+NC48L2VtPuS6uumDveaYr+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i0peeahO+8jOiAjOS4lOmmluWFiOe7meiHquW3seeahOaDhee7quaJk+i0p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iHquW3seaDhee7queahOS6uu+8jOWIq+S6uueahOS4gOS4quWtl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9oOWwseWPr+S7peWkseecoOS4gOaVtOaZm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S4jemVv+S4jeefre+8jOimgeWBmuiHquW3seWWnOasoueahO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vueiwgea7oeaAgOacn+W+he+8jOeIseaDheeul+S4quWxge+8jOWPkei0ouacgO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avj+S4quS6uumDveacieiHquW3seeahOW6lee6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6lee6v+S5i+S4iuaIkemDveWPr+S7peW/je+8jOS9huaYr+S4gOaXpuinp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S6hu+8jOWPquacieS9oOaDs+S4jeWIsOeahOayoeacieaIkeWBmuS4je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ugeWPr+WIq+S6uuivtOaIkei9u+S9u+mqhOWCsu+8jO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Dhe+8jOS5n+S4jeaDs+WBmuS4quWRvOS5i+WNs+adpeaMpeS5i+WNs+WOu+eahOi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jwvcD48cD48ZW0+OC48L2VtPuaAu+acieS4gOS4quS6uu+8jOWGjeeIs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aLpe+8jOWGjeect+aBi+S5n+aXoOazleebuOWui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mXrueahOmXrumimO+8jOWvueaWueS4gOebtOWcqOmXqui6s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lOWpieeahOWRiuivieS9oO+8jOecn+WunueahOWbnuetlOW+iOaui+W/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nn63nn63mlbDljYHovb3vvIzmnIDopoHntKfnmoTmmK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h6rlt7HvvIzkuI3mmK/orqjlpb3ku5bkurrjgII8L3A+PHA+PGVtPjExLjwvZW0+6L6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L6T5rCU6LSo77yM5Lii5LuA5LmI5LiN5Lii5Liq5oC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aOiemCo+m7juaYjuWJjeeahOm7keaal++8jOiusOS9j+mCo+m7juaYjuWQj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jwvcD48cD48ZW0+MTMuPC9lbT7lpb3kuI3lrrnmmJPlnKjkuIDotbfkuob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sJTlpJrlj6/mg5zjgII8L3A+PHA+PGVtPjE0LjwvZW0+5Y+55rCU5piv5pyA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L5oOF77yM5ZOt5rOj5piv5pyA5rWq6LS55Yqb5rCU55qE6KGM5Li6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Yqq5Yqb77yM5Y+q5piv5Li65LqG6K6p6L+c5pa55Y+Y5b6X5pu06L+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fpemfs++8jOiDveacieS4gOS4pOS4quW3sue7j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unuWcqOS4jeW/heWkquWkmuOAguaci+WPi+S5i+S5kO+8jOi0teWcqOmCo+S7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ahOS/oei1luOAgjwvcD48cD48ZW0+MTYuPC9lbT7niLHmg4Xph4zmsqHmnIn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vnk5zvvIzlj6rmnInlv4PnlJjmg4XmhL/lgZrlgrvnk5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W455Sc6Ium6L6j5oiR6Ieq5bex5bCd77yM5Zac5oCS5ZOA5LmQ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b5oiR5bCx5piv6Ieq5bex55qE5aSq6Ziz77yM5peg6aG75Yet5YCf6LCB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BjeS9k+mznuS8pOi/mOS4jeaUvuaJi++8jOS9oOaYr+WQ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gOagt+etieedgOatu+W/g+OAgjwvcD48cD48ZW0+MTkuPC9lbT7kvaDkuI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sqHmnInlpb3lpb3niLHoh6rlt7HvvIzkuJTluLjluLjlm6DkuL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ojogJfnnYDoh6rlt7HjgILnlJ/mtLvvvIzog73lpJ/lvq7nrJHpnaLlr7n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q7nrJHlkKfvvIzlm6DkuLrlvq7nrJHmgLvmr5Tlk63mm7T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YW077yM5bCx56yR77yM6K6p5aSn5a626YO955+l6YGT44CC5oKy5Ly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uA5LmI5Lmf5rKh5Y+R55Sf44CCPC9wPjxwPjxlbT4yMS48L2VtPue7iOS6j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n+WRveW/hemhu+acieijgue8ne+8jOmYs+WFieaJjeeFp+W+l+i/m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mt7HnmoTlraTni6zvvIzmmK/kvaDmmI7nn6XpgZP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ljbTlvpflr7nlroPoo4XogYvkvZzlk5HjgII8L3A+PHA+PGVtPjI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W5LiN5oGt55qE5oCB5bqm77yM6Z2i5a+55aSN5p2C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On+adpe+8jOacieW+iOWkmuS6i+aDhe+8jOWcqOi9rOi6q+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On+adpeWug+S4jueIseaDheaXoOWFs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mhL/miafmiYvnm7jkvLTvvIzmiJHkvr/kuIDkurrmtarov7n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GH5aaC5pyJ5LiA5aSp5oiR56a75L2g6ICM5Y67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WZ5LiL5LiA5Liq5a2X44CC5Zug5Li677yM5oiR5oOz6KaB5a+55L2g6K+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mL5YmN5bey55So5oiR6L+Z5LiA55Sf5YWo6YOo55qE54ix6K+J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mXtOS8muaFouaFouayiea3gO+8jOacieS6m+S6uuS8m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FouaFouaooeeziuOAguWtpuS8muaUvuaJi++8jOS9oOeahOW5uOemj+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WFqOOAgjwvcD48cD48ZW0+MjguPC9lbT7miJHlsLHmmK/ov5nmoLfvvIz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op4HkuobpnaLmiZPmiJDkuIDlm6LvvIzkuI3nhp/nmoTmiJHkuI3kvJrlpJr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gII8L3A+PHA+PGVtPjI5LjwvZW0+5oiR5Lul5Li657uI5pyJ5LiA5aSp77yM5oiR5Lya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CG54ix5oOF5b+Y6K6w77yM5bCG5L2g5b+Y6K6w44CCPC9wPjxwPjxlbT4z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OquS7peS4uuW/teW/teS4jeW/mOaXs+S6uu+8jOS5n+WwseWcqOS4gOW/teS5i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S6huOAgjwvcD48cD48ZW0+MzEuPC9lbT7kvaDmmK/miJHmjKPmiY7ov4f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gpTov4fvvIzkvYbnjrDlnKjov5jmmK/lvojniLHlvoj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O5piO5pKV5b+D6KOC6IK677yM6L+Y6KaB5YGH6KOF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6JmQ5b+D77yb5piO5piO5peg5rOV5oy955WZ77yM6L+Y6KaB5YGH6KOF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5yf5piv55eb5b+D44CC5piO5piO57y65b+D57y66IK677yM6L+Y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pyJ5oSP77yM55yf5piv5oG25b+D77yb5piO5piO5rip5p+U5Lmh6YeM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a+75rGC5oWw6JeJ77yM55yf5piv6LSq5b+D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OWKn+eahOS6uuivtOeahOivneWIq+S6uuaJjeS8muW9k+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qPkupvmg6jnmb3nmoTlr7nmipfkuYvlkI7vvIzmnInnnYDmm7Tmg6j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mjqXouLXogIzmnaXjgII8L3A+PHA+PGVtPjM1LjwvZW0+5q+P5LiA5Liq55+c5oy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46w5Zyo77yM6YO95pyJ5LiA5Liq5b6I5YK75b6I5aSp55yf55qE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meS4quS4lueVjOS4iuayoeacieS6uuacieS5ieWKo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S9oOW6lOivpei/meagt+aDs++8jOmCo+S6m+WGt+a8oOWSjOWIu+iWh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+8jOmCo+S6m+a4qeaflOebuOW+heaJjeabtOW6lOivp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mnIDpgZfmhr7nmoTvvIzojqvov4fkuo7vvIz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3or6XmlL7lvIPnmoTvvJvlm7rmiaflnLDvvIzlnZrmjIHkuobkuI3or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jgII8L3A+PHA+PGVtPjM4LjwvZW0+5a6B5Y+v5a2k54us5Yiw6Iuf5bu25q6L5Z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YGa6LCB55qE576B57uK44CCPC9wPjxwPjxlbT4zOS48L2VtPuWIhuaJi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/g+e7iOS6juWGt+mdmeS4i+adpe+8jOmCo+aSleW/g+ijguiCuueXm+aChOaC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r+OAguWPquaYr+WBtuWwlOS8muaDs+i1t+S9oO+8jOWBnOatouaIkeaDs+S9oOeah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lvZPmtbfpo47lkLnov4fvvIznnLzms6rmu5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pmr7ov4fvvIzljbTmsqHkurrmh4L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77yM5LiA5byA5b+D5bCx55av55av55mr55mr77yM5LiN5byA5b+D5bCx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44CCPC9wPjxwPjxlbT40Mi48L2VtPuimgeWtpuedgOWcqOW5sui/h+eahOWCu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eCueeCueWPmOiBquaYjuOAgjwvcD48cD48ZW0+NDMuPC9lbT7ml7bku6P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jlpKnnmoToqpPoqIDvvIzlubbkuI3pgILlkIjku4rlpKnnmoTkva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rKh5pe26Ze05Y676K6o5Y6M6YKj5Lqb6K6o5Y6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KaB5b+Z552A54ix6YKj5Lqb54ix5oiR55qE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eS4quW5tOe6quaYr+WboOS4uueIse+8jOi/mOaYr+WboOS4uuWvgu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IseOAgjwvcD48cD48ZW0+NDYuPC9lbT7miJHotbDnmoTot6/lvojpu5HvvIzkvaD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aXkvZPkvJrvvJ88L3A+PHA+PGVtPjQ3LjwvZW0+5Lq65LiA6LWw6Iy25L6/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ZGo6K+m5LiN5ZGo6K+m44CCPC9wPjxwPjxlbT40OC48L2VtPui6suWcq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+8jOaDs+W/teS4gOauteaXtuWFieeahOaOjOe6ue+8m+i6suWcqOafk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aDs+W/teS4gOS4qu+8jOermeWcqOadpeWkhOS5n+ermeWcqOWOu+i3r+eah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aMguW/teeahOS6uuOAgjwvcD48cD48ZW0+NDkuPC9lbT7lpoLmnpznnIvliL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mLTlvbHvvIzliKvlrrPmgJXvvIzpgqPmmK/lm6DkuLrkvaDnmoTog4zlkI7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opoHnkIbop6PnlJ/mtLvvvIzlv4XpobvlvoDlkI7nnIvvvJvkvYbopoHnlJ/mtL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pobvlkJHliY3nnIvjgII8L3A+PHA+PGVtPjUwLjwvZW0+5Lyk5a6z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55qE57ud5oOF77yM6ICM5piv5L2g5b+D5a2Y5bm75oOz55qE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ahOa8lOaKgOS4gOWumueJueWIq+Wlve+8jOWlveWIs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XoOS6uuefpemBk+OAgjwvcD48cD48ZW0+NTIuPC9lbT7kvaDnq5nlnKjpgqPliK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o57lpZTov4fljrvvvIE8L3A+PHA+PGVtPjUzLjwvZW0+5oS/5LiW6Ze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GT5oms6ZWz77yM6YO95piv5Li65Lul5ZCO5pu05aW955qE6YeN6YCi5YGa6ZO65Z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S5jueahOi2iuWkmu+8jOWPjeiAjOi2iue0r+OAg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4nOilv+S9oOS4jeaJlOi/nOS4gOeCue+8jOWQpuWIme+8jOS7peWQjue7iuW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9oOa0u+ivpeOAgjwvcD48cD48ZW0+NTUuPC9lbT7nlLfnlJ/ljZXouqvkuY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pg73mmK/osoLonYnvvIzlpbPnlJ/ljZXouqvkuYXkuobnnIvosIHpg73mmK/muKPn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or7TmiJHku6zpg73mmK/ov4fmnaXkurrvvIzkuI3lpoLor7TmiJHku6zpg73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4LkurrjgII8L3A+PHA+PGVtPjU2LjwvZW0+5oiR54us6Lqr56m/6LaK5Lq65rW3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LWO5LiN5Zue6KKr5pe26Ze057uR5p6255qE5L2g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acquW/hemAguWQiOWcqOS4gOi1t++8jOebuOeIseaYr+iuqeW9vOatp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adpei/h+S4gOmYteWtkO+8jOaIkeWNtOaAgOW/teS6h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sqHkuYnliqHlronmiprkvaDnmoTmg4Xnu6rvvIzkvaD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r7nmiJHlj5HohL7msJTjgII8L3A+PHA+PGVtPjU5LjwvZW0+56a75byA5ZC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Wd5oiR5bm456aP77yM5rKh5pyJ5L2g5oiR5oCO5LmI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ZmuaDheWBh+aEj+eahOS6uuS9oOWIq+ivtOWvueS4jei1t++8jOS9oOa7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mBk+atieOAgjwvcD48cD48ZW0+NjEuPC9lbT7msqHmnInkurrog73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liLDlupXvvIzkvYbliKvlv5jkuobmnIDliJ3nmoToh6rl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6L+Z5Lu25LqL5aSq6L6b6Ium5LqG77yM6L+Y5piv56Wd5L2g5LiN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Cn44CCPC9wPjxwPjxlbT42My48L2VtPuS6uueUn+acgOmBl+aGvu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aYk+WcsOaUvuW8g+S6huS4jeivpeaUvuW8g+eahO+8jOWbuuaJp+Wcs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jeivpeWdmuaMgeeahOOAgjwvcD48cD48ZW0+NjQuPC9lbT7kvaDnmoTmsJTotK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vaDotbDov4fnmoTot6/jgIHor7vov4fnmoTkuablkozniLHov4f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nmoTot6/vvIzkvaDlv4XpobvkuIDkuKrkurrotbDvvIzov5nkuI3mmK/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Inmi6njgII8L3A+PHA+PGVtPjY1LjwvZW0+5oiR6L+Z6L6I5a2Q5pyA5oGo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66aqX5ZKM6IOM5Y+b77yM5aaC5p6c5L2g55yL5Yiw5oiR5b+D6L2v5omA5Lul6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Ou77yM6YKj5LmI562J5Yiw5oiR5b+D54ug55qE5pe25YCZ5bCx566X5L2g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5Ye65p2l6Leq552A5o2n57uZ5oiR5oiR6YO95LiN5Lya5Y6f6LCF5L2g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w5L2P6L+Z5Y+l6K+d77yBPC9wPjxwPjxlbT42Ni48L2VtPuWPr+iDveaYr+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WNs+S9v+WGjeasoeingeWIsOS9oOS5n+WwseWPquWJqe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7bpl7TlhrLmt6HlubTljY7vvIzmjqjnp7vlsoHmnIjliY3ooY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prvkuI3lh7rmurbohILnmoTngbXprYLjgII8L3A+PHA+PGVtPjY4LjwvZW0+54ix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GT5q2J77yM5piv54ix5L2g55qE5Lq654qv6LSx44CCPC9wPjxwPjxlbT42O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Yr+S4gOenjeino+iEse+8jOedoeedgOS6huWwseS8muS4jeaCsuS4jeawlO+8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WtpOWNle+8jOaYr+S4iuW4nei1kOS6iOS9oOefreaaguWkseW/h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+juaipuayu+aEiOS9oOeahOmavui/h+OAgjwvcD48cD48ZW0+NzA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r7TnmoTmmK/kurror53lgZrnmoTljbTku47mnaXkuI3mmK/kurr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y54ix55qE77yB5bu65bqn5Zu05Z+O5ZCn77yB5oqK5oiR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5oiR5LiN5oOz57un57ut6aOY5LqG77yBPC9wPjxwPjxlbT43Mi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uuuacieWkmuWGoOWGleWggueah+eahOeQhueUse+8jOS8pOWus+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k+aenOi/nOavlOaIkeS7rOaDs+ixoeS4reaui+W/jeW+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ov5nkuKrkurrlvojpmr7lsIblsLHvvIzpgYfliLDlr7nlkbPnmoT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Lrlt7HmnInjgII8L3A+PHA+PGVtPjc0LjwvZW0+5oiR55So5omA5pyJ55qE5YuH5rC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77yM5L2g55qE5aW95LiO5LiN5aW977yM5oiR6YO95Zyo5LiN5pat5Zyw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o6l5pS277yM5oiR5b+D6YeM6IO95aSf6KOF5LiL55qE77yM5YWo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Lic6KW/44CCPC9wPjxwPjxlbT43NS48L2VtPuabvue7j+ivleedgO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7huaVsOS9oOe7meeahOS8pO+8jOaXoOWliOacgOWQju+8jOazquWNtOmaj+W+rues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cvOectuOAgjwvcD48cD48ZW0+NzYuPC9lbT7lpbPkurrvvIzliKvogIHmg7PnnY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iKvkurrvvIzkvaDotorlnKjkuY7liKvkurrvvIzlsLHotorljZHlvq7jgILlj6rmnI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h6rlt7HvvIzlubborqnliKvkurrmnaXlj5bmgqbkvaDvvIzmiY3kvJrku6TkvaD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c3LjwvZW0+5pei55Sf55Gc5L2V55Sf5Lqu77yM5pei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2V55Sf6ISC6IKq77yM5pei55Sf5YiY5rW35L2V55Sf54uC6aOO77yM5pei55Sf5oi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oiR5a+56LGh77yBPC9wPjxwPjxlbT43OC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KveWxiemHjOePjeiXj+eahOmSpeWMme+8jOatpOeUn+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lsLHlg4/po47vvIzmiJHpg73mnaXkuI3lj4rov73otbb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uobouKrov7njgII8L3A+PHA+PGVtPjgwLjwvZW0+5pyJ5Lq66K+05oiR5LiN6KaB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M6L+Z5LmI576O55qE6IS477yM5oiR5ZOq6IiN5b6X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vueaWueS4jeaDs+WSjOS9oOivtOivne+8jOS9oOWIq+WOu+aJk+aJs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4gOacieS7gOS5iOmDveaDs+WSjOS7luWIhuS6q++8jOWIq+a7oeiFlOeDreihgO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WwtOWwrOOAgjwvcD48cD48ZW0+ODIuPC9lbT7nv7vnmoTkuI3nu4/mhI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q6Xor53vvIzor7vlvpflpKrorqTnnJ/lj4jkvJrmtYHlubLnnLzms6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BsdG9yeGVie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bHRvcnhlYng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C004FB158DAB5A7261CDEA8C22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