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661728F8DDF2766FF2C41D9BEC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661728F8DDF2766FF2C41D9BEC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72R5ZCN56ym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mBf44Kh57WV54mI5L694pm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OZ4oaY5YqH5Zi45ZW26Y6NPC9wPjxwPjxlbT4zLjwvZW0+44GG44G16YeO57eR4pWw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PC9wPjxwPjxlbT40LjwvZW0+JmRlZzvlkIPosqjkuIDmnpriiafvvJDii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5+5p6c5ZGz57qv5rCnb19vPC9wPjxwPjxlbT42LjwvZW0+5Za15Za144KF44Gk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3LjwvZW0+55m+5qiCJnBlcm1pbDvimYDlgpHlgpHimY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vuY/jgIHmgrLmn5LvvIzilbDjgaQ8L3A+PHA+PGVtPjkuPC9lbT7ot5/nnYAm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5b2p6Jm56LWwJnJhcnI7PC9wPjxwPjxlbT4xMC48L2VtPuKWoCBJc29iZWwg77m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KXj++4tuKXi+WNiOWknOijheWrqeeLgumtlOeBrOKV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il4vilJDmkJ7mgKrlsI/lpp4o4pWv4pa84pWwK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7PlpbPpg447O15ePC9wPjxwPjxlbT4xNC48L2VtPu+4tu+5iyDkuLbnpZ7nu4/ot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6LSx5b6X4peP5aSq6L+H6Imz55y8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5Li26Iez5bCK4oaY6IuN56m556KO77mMPC9wPjxwPjxlbT4xNy48L2VtPuWAoyZpc2lu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44Gu5bGBPC9wPjxwPjxlbT4xOC48L2VtPu+5j+OAgeexs+WFlOWFlOKV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rPotYTljZXouqvnhafmoLfll6gmZXBzaWxvbj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f5Zif5aq944GkIOOAjEQuT+OAjTwvcD48cD48ZW0+MjEuPC9lbT5vb+KXi+KVg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izwvcD48cD48ZW0+MjIuPC9lbT7liJrlpLHmgYvmu7R+fjwvcD48cD48ZW0+MjM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lZDimIbpnaDjgIjvuaQ8L3A+PHA+PGVtPjI0LjwvZW0+4pWw4piG4pWu57aE576Z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I1LjwvZW0+OuiQjOWmueWtkOS4jeijheiQjCZndDvjgILjg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I44GQ5b+D44SFPC9wPjxwPjxlbT4yNy48L2VtPi0tLS3pu5Hm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wPjxwPjxlbT4yOC48L2VtPu6frueXm+6glWRl5ZGz6YGT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mOiQjOWWteWWteODq+OCnjwvcD48cD48ZW0+MzAuPC9lbT7jg5rljrcq57S444O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iuqOWbjSZkZWc7PC9wPjxwPjxlbT4zMi48L2VtPuankOagkeiK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mTwvcD48cD48ZW0+MzMuPC9lbT7vvI8v56Wt5YWy57G55a2RJmRlZz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W77y+5qKm5aKD5LmA5peF6KGM5a62PC9wPjxwPjxlbT4zNS48L2VtPiZpbnQ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KKPC9wPjxwPjxlbT4zNi48L2VtPuaXoOacn+i/h+W+gOODm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7lk4Djga7kvKTkuYQ8L3A+PHA+PGVtPjM4LjwvZW0+44Oh5bCL5ryeLi7ok4Xnn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44CG77mP6K645bCQ54i67qCiPC9wPjxwPjxlbT40MC48L2VtPu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eazoea7tOa7tOWTkiZjYXA777mPJmNhcDs8L3A+PHA+PGVtPjQxLjwvZW0+CBssIeKW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jzwvcD48cD48ZW0+NDIuPC9lbT5+6YaJ5oCB6JCM55SfKl7vvKBeK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L7lv6vmhI/mvYfmtJLvvL7ilr3vvL48L3A+PHA+PGVtPjQ0LjwvZW0+44KGIOap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Q1LjwvZW0+44SoLl/vvZrmkYbmkYo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6H44OD5a6Z4piFPC9wPjxwPjxlbT40Ny48L2VtPuafoO+9nuWmgumxvCkoOiZlcXVp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O+agvO+5juiwg++5juaAqu+5juS6u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I/jgZDkurzlppY8L3A+PHA+PGVtPjUwLjwvZW0+4peH44CK5pyA5ZCO4pKI5pSv4pS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pSGPC9wPjxwPjxlbT41MS48L2VtPirnvZLilr3nvZIqPC9wPjxwPjxlbT41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Oa1geawk+WFlOS4tjwvcD48cD48ZW0+NTMuPC9lbT7jgZbnoo7mg4XmvILnp7vjg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44GkIOilv+WGt+e6ouiMtuOAgjwvcD48cD48ZW0+NTUuPC9lbT7v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j5Dmi4nnsbPoi4/lvI/jg7PniLHmg4XkuYQ8L3A+PHA+PGVtPjU2LjwvZW0+JnJhcnI7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WujOe+jjwvcD48cD48ZW0+NTcuPC9lbT7jhKjngazlm6zpoK3jgKPvu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77mO4pWyy5nnn6Lljrvml7Nb5YWy56m6XTwvcD48cD48ZW0+NTkuPC9lbT7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njKsmZXBzaWxvbjs9PTM8L3A+PHA+PGVtPjYwLjwvZW0+4pWwAQHni5DjgIHlpoP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44GC44Gf44G+44Gr44GP44KL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OCiuOBquaBi+S6ujwvcD48cD48ZW0+NjMuPC9lbT5v0J7ilaoy4pKLS+mFt+mFt+iO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L3A+PHA+PGVtPjY0LjwvZW0+JnJhcnI7JnJhcnI76L+p6Iqj5oe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mOWNiuafoOKEheWNiuahlDwvcD48cD48ZW0+NjYuPC9lbT7mlL7jgrjojaHjg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aqR44GQ552A6JqC6JqB5Y6755yL5rW3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pOeIseaDheaXoOS7t28mb21pY3JvbjsmT21pY3Jvbjs8L3A+PHA+PGVtPjY5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7OWbyjiiad24ommKW88L3A+PHA+PGVtPjcwLjwvZW0+4pSI4pSB4pWQ4p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bieOCveelqOODtDwvcD48cD48ZW0+NzIuPC9lbT7miornp5jlr4bjga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XmiYDlopnkuIo8L3A+PHA+PGVtPjczLjwvZW0+JnRoZXJlNDsr54OC5aeL44O95Za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PC9wPjxwPjxlbT43NC48L2VtPuWPr+WPr+iOieS4nSZsYW1iZGE74omnb+KJ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ubznqJrjga7ku6Pku7c8L3A+PHA+PGVtPjc2LjwvZW0+Dm8u6aS56I+T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PC9wPjxwPjxlbT43Ny48L2VtPuOBhOWHieS8tGk8L3A+PHA+PGVtPjc4LjwvZW0+77m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G/5LiN5ZOt55qE4pazPC9wPjxwPjxlbT43OS48L2VtPuKVsOOBpOS4gOaYn+aciO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ozwvcD48cD48ZW0+ODAuPC9lbT7mgKbnhLblv4PliqjjgIY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PIOiYh+OAgeWmsuW3sTwvcD48cD48ZW0+ODIuPC9lbT7jg5/ngazigJblmJg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C9wPjxwPjxlbT44My48L2VtPuOBmCZvZ3JhdmU7IOOBtCZlYWN1dGU76L+pIOOBmCZ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IOOBtCZlYWN1dGU76I6q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a2dqNG1uZmk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ajRtbmZp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661728F8DDF2766FF2C41D9BEC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