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3F2CF4819779A8983F7E93B394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F2CF4819779A8983F7E93B394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5qE55+t5Y+l5a2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W4jOacm+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/hemAnuW8uu+8jOS4jeW/heivtOiwju+8jOeIseS9oOeahOS6u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S9oOeahOaooeagt++8jOWKoOayue+8gTwvcD48cD48ZW0+Mi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eaetu+8jOS9huS4jeiDveW9seWTjeWFs+ezu+OAguaXoOiuuuWPi+aDhe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S4gOi3r+acieS9oO+8jOaEgeS5n+WdpueEtu+8j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eW/q++8jOS4gOeUn+acieS9oO+8jOW/p+S5n+iHquWcqO+8jOS5kOS5n+W8gOaA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eUn+a0u+iuqeaIkemZtumGie+8jOiuqeaIkei/t+aB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WPquWboOacieS9oOOAgjwvcD48cD48ZW0+NC48L2VtPui/me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+8jOi/meaYr+aIkeeahOiEmuiDjO+8jOS9oOaYr+aIke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efpeeIseS4jeWIsO+8jOWNtOeIseW+l+atu+W/g+WhjOWcsO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+l+avq+aXoOe7k+aenO+8jOWNtOeIseW+l+atu+WOu+a0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6uueUn+abvue7j+WvguWvpeOAguaIkeabvue7j+i6q+Wkh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NtOWugeaEv+WtkeeEtuS4gOi6q+OAguebtOiHs+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s+S4reaJgOWQrOaBjeiLpeS9oOWRouWWg++8jOW/g+S5i+aJgOWQk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uuWNl++8jOebruS5i+aJgOWPiumZpOS9oOS5i+WkluWwveaYr+iNku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4gOenjeWuieaOkuWPq+WBmue8mO+8jOWGpeWGpeS5i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aEj+OAguacieS4gOW8oOe9keWPq+WBmuaDhe+8jOaDhee9keaBouaBou+8jO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j+OAguacieS4gOenjeeIseWPq+aAneW/te+8jOWbm+WkhOW8pea8q++8jOeJt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OAgjwvcD48cD48ZW0+OS48L2VtPuaIkei/mOaYr+W+iOWWnOasouS9oO+8jO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ZvuaXoOemgeW/jO+8jOWBj+WBj+S9oOaYr+S4gOeZvumbt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nKjmiJHnmoTnlJ/lkozmrbvvvIzlv6vkuZDlkoznl5voi6b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urXlnKjkvaDnmoTmiYvkuK3vvIzkvaDog73lpJ/otZDkuojmiJHlnKPmtIHnmoTniL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oiR5Y+q6KaB5rGC5L2g77yM5a+55oiR6K+05LiA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d77yM5LiA5Y+l5LiA6L6I5a2Q5Y+q6IO96K+05LiA6YGN55qE6K+d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mN5piO55m955qE6K+d44CCPC9wPjxwPjxlbT4xMi48L2VtPuaIkeim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qeWtkOeahOWmiO+8jOaIkeWtqeWtkOaMh+WQjeimgeS9oO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JfkuIrnnIvliLDnmoTlhrDlt53mmK/kvaDvvIzljZfkuIvov73lr7v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vaDvvIzopb/ljrvmtYHmtarnmoTnu4/luaHmmK/kvaDvvIzkuJzljrvnmojkv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4/kuZ/mmK/kvaDvvIzkuJbkuI3pgYfkvaDvvIznlJ/ml6Dlj6/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bu6562R5LqG5LiA5bqn5oi/77yM5YWz5oCA5piv5piO56qX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5Zu05aKZ77yM55CG6Kej5piv55Om54mH77yM5b+g6K+a5piv5oi/5qK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4Wn5Lqu6L+Z6Ze05oi/55qE54Gv5YWJ77yM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Liq5rip5pqW55qE5a6244CCPC9wPjxwPjxlbT4xNS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IjeWkhO+8jOaIkeeahOW/g+i/veWvu+edgOS9oOeahOi4quW9se+8jOS9oO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vj+S4gOS4qui2s+WNsO+8jOmDveS8muS9v+aIkea/gOWKqO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mg7PmiorkvaDnmoTlv4PpooTnuqbkuIDkuIflubTvvIzkuo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mgJ3lv7XjgILlpb3mg7PmiormiJHnmoTlv4PmlL7lnKjkvaDlv4P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nJ/lv4PmsLjkuI3lj5jjgII8L3A+PHA+PGVtPjE3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Zyo5oiR5b+D5Lit5L2g5piv5oiR55qE5YWo6YOo77yM5oiR5LiN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M5qC35aSa55qE54ix5a+55oiR77yM5Y+q5oOz5pyJ5L2g55qE5a6J5oWw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C48L2VtPuWboOS4uuacieaYn++8jOWknOaJj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oOS4uuacieWkqe+8jOa1t+aJjeS4gOeJh+iUmuiTne+8m+WboOS4uuacie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hea7oeacn+ebvO+8m+WboOS4uuacieS9oO+8jOaIkeeahOS4lueVjO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kuPC9lbT7kuJbnlYzov5nkuYjlpKfvvIzogIzmiJH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JrnmoTlnLDmlrnvvIzmmK/kvaDnmoTouqvml4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5piv5Liq55uW5LiW6Iux6ZuE77yM5oiR5Lmf5LiN5biM5pyb5L2g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Yqf5aSr77yM5pu05LiN55So5L2g6ISa6LiP5LiD5b2p56Wl5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oiR5LiA5Liq5Lq655qE6b2Q5aSp5aSn5Z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PpeaQreiuquOAgeeZvuWPpeaZmuWuieOAgeWNg+WPpemXsuiBiuOAgeS4h+WPp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4uuacieS4gOWkqeWcqOWpmuekvOWgguWQrOWIsOS4gOWPpe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bPkvb/kuJbnlYzmtojlpLHvvIzmiJHlr7nkvaDnmoTni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jgII8L3A+PHA+PGVtPjIzLjwvZW0+5omL5o+h54ix5oOF55qE55S756yU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236L206YeM5raC5LiK5bm456aP55qE5LiA56yU77yM5omL5o2n54ix5oO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Zyo5Lq655Sf55qE6YGT6Lev5LiK5rSS5ruh6Iqs6Iqz77yM5oul5L2g5Zy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l5pyJ5LqG5omA5pyJ55qE5b+r5LmQ77yM5oiR54ix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6q+S4iuacieenjeeJueWIq+eahOWRs+mBk++8jOaYr+mCo+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gOi/t+eahOWRs+mBk+OAgjwvcD48cD48ZW0+MjU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lnKjkvaDohJHmtbfph4zvvIzlnKjkvaDmoqbph4zvvIz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kuI3lnKjkvaDouqvovrnvvIzpgqPmmK/mgI7moLfnmoT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l5L2g5LmL5ZCN77yM5Yag5oiR5LmL5aeT77yM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yNy48L2VtPuWPquWvueS9oOS4gOS6u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S4gOS4quS6uueahOWls+WtqeOAgjwvcD48cD48ZW0+MjguPC9lbT7kvaD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r7TniLHvvIzorrjkuIvnmoTor7roqIDlsLHmmK/mrKDkuIvnmoTlgL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or7TkuI3niLHvvIzkuZ/orrjlubjnpo/lsLHooqvkvaDlhbPlnKj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a5oOz6Leo6L+H6Led56a75Y675oul5oq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x552A5omL5py66K+05oOz5L2g44CCPC9wPjxwPjxlbT4zMC48L2VtPu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cn+WcsOi/nuWcqOS4gOi1t++8jOi1sOS4iuS4gOeUn+WPquS4uu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nmoTmlYXkuovvvIzmsqHms5Xplb/or53nn6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lpzmrKLkvaDov5nku7bkuovvvIzmiJHku47mnKrmgKDmh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S45piv6YKj5LmI6Z2T77yM5L2g55qE5Lq65piv6YKj5LmI5qOS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b+D5oWM5oWM77yM54ix5L2g54ix5b6X5aW957Sn5byg77yM5LiN55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5byg44CC5auB57uZ5oiR5aW95ZCX77yfPC9wPjxwPjxlbT4zMy48L2VtPuavj+as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DveWkn+WQrOWIsOS9oOeahOaZmuWuie+8jOaYr+WxnuS6juaIke+8jOacg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eahOW5uOemj++8gTwvcD48cD48ZW0+MzQuPC9lbT7kvaDmnInlpJrnibnliK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kurrkuK3otbDov4fvvIzljbPkvr/ov5Hop4bkuZ/og73kuIDnnLzmnJ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g5Li65pyJ5L2g77yM5q+P5LiA5aSp5pep5pm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aZ77yb5Zug5Li65pyJ5L2g77yM5oiR5LiN5Lya5YaN6L+35aSx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b6X5Yiw5LqG5YWo5LiW55WM44CCPC9wPjxwPjxlbT4zNi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acieiwgeaciei1hOagvO+8jOWcqOaIkeW/g+mHjOi1sOadpei1s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K/or5rlv4Plrp7mhI/nmoTvvIzkvaDmmK/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jgII8L3A+PHA+PGVtPjM4LjwvZW0+5Y2z5L2/5YWo5LiW55WM6YO96IOM5Y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6uZ5Zyo5L2g6Lqr6L656IOM5Y+b5YWo5LiW55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k+mXueaIkeS7rOWQteaetuaIkeS7rOS6kuebuOaKmOejq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S4jeiDveWIhuW8gO+8jOaIkeS7rOS4jeS8mu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lpJrlsJHniLHlj6/ku6Xph43mnaXvvJ/mi6XmnInnmoT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b3lpb3nj43mg5zjgILkvaDor7Tov4fkvaDnmoTlv4PkvJrmsLjov5z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Ljov5zkuI3nprvlvIDmiJHvvIE8L3A+PHA+PGVtPjQxLjwvZW0+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4ix55qE6buY5aWR77yM5LiA5Liq5b6u56yR6K6p5b+D5pyJ54G154qA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KGo6L6+5oOF5oSP77yM5LiA5Liq5oul5oqx5oSf5Y+X5rWq5ryr55Sc6Jyc77y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ix5oqk77yM5b285q2k54+N5oOc77yM54ix5oOF5piv5bm456aP55qE5riv5rm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C46L+c5LiN56a75LiN5byD44CCPC9wPjxwPjxlbT40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eUn+a0u+S4reayoeacieS6huaIke+8jOivt+iusOS9j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m+WmguaenOacieS4gOWkqe+8jOS9oOeahOiusOW/huS4reayoeacieS6h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S7rOebuOmBh+eahOavj+WIhuavj+en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ovmg4Xlj5HnlJ/lnKjmirHmnInluIzmnJvnmoTkurrouqvkuIrjgIL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HnlJ/lnKjogJDlv4PnmoTkurrouqvkuIrjgILmnIDlpb3nmoTkuovmg4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kuI3kvJrmlL7lvIPnmoTkurrouqvkuIrjgII8L3A+PHA+PGVtPjQ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L+Z5qC355yL552A5L2g56yR77yM5oiR55qE54Om5oG8556s6Ze0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ZGi44CCPC9wPjxwPjxlbT40NS48L2VtPuWbuuWuiOeIseaDheeahOmYte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cgOWIneeahOe6puWumu+8m+i/h+W+gOeahOeUn+WRveiZveaVsOS4jeWwv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juS9oOW/g+W/g+ebuOWNsO+8m+aXoOiuuumYs+WFiemjjumbqOaAjuagt+eah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Ev+S4juS9oOeJteaJi+WFseWIm+S6uueUn+eahO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IDlpKnvvIzpgqPkuKrkurrotbDov5vkuobkvaDnmoTnlJ/lk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nnJ/niLHmgLvmmK/lgLzlvpfnrYnlvoX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Oq5pyJ6YKj5LmI5aSN5p2C77yM6IO96K6p5L2g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5Sc55qE6YKj5Liq77yM5bCx5piv5a+555qE5Lq677yM5omA5Lul5oiR5L6/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BPC9wPjxwPjxlbT40OC48L2VtPuS9oOWPr+iDveS8mu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7juael+mXtOmZjeiQve+8jOS9huacgOWlveeahOmZjeiQveaWueW8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doOWFpeeIseays+OAgjwvcD48cD48ZW0+NDkuPC9lbT7lj6rmmK/lm6DkuLr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lpJrnnIvkuobkvaDkuIDnnLzvvIzlho3kuZ/msqHog73lv5jmjonkvaDlrrn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nmoTkuIDkuKrlm57nnLjvvIzlsLHorqnmiJHlr7nkvaDml6X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wLjwvZW0+5L2g5biF5b6X5pyJ54K55ZGG77yM5L2g5Lm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a+55oiR5pyA5Z2P77yM6K6p5oiR5Y+q6IO95oqK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3sue7j+S4jeWGjeeUn+S9oOeahOawlOS6hu+8jOixo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Oiln+W8gOmYlOOAgeW+t+mrmOacm+mHjeeahOS6uuiCr+WumuS8muWOn+iwh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IkeeahOawlOeahO+8gTwvcD48cD48ZW0+NTIuPC9lbT7kuI3op4HkvaDlqIf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rrnlt7Lnu4/kuIDkuKrmmJ/mnJ/kuobvvIznnJ/lpoLkuIPlubTkuIDmoLf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ph4zvvIzkvaDnmoTlgKnlvbHml6Dml7bkuI3liLvlnKjmiJHlv4Pmtbfmta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CP5pe25YCZ5Lul5Li65pyA5rWq5ryr55qE5Lq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b6I6L+c55qE6Lev5Y6755yL5Y+m5LiA5Liq5Lq677yM546w5Zyo5piO55m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piv5LiA5Liq5Lq65LiN566h6LWw5aSa6L+c55qE6Lev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+155qE6YO95piv5ZCM5LiA5Liq5Lq644CCPC9wPjxwPjxlbT41N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S4jemcgOimgeWIu+aEj+eahOmZquS8tO+8jOWPqumcgOimge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nhuS4gOeske+8jOWmguatpOiHqueEtu+8jOWNtOWPiOS7v+S9m+iDnOi/h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OAgjwvcD48cD48ZW0+NTUuPC9lbT7kvaDnmoTov4fljrvmiJHmnaXkuI3lj4r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JHkuI3mg7PplJnov4fjgII8L3A+PHA+PGVtPjU2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LiA55u06KeJ5b6X5Y2V6Lqr55yf5aW944CC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6YO95Zyo56WI56W35pyJ5oOF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/mei+iOWtkOacgOWkp+eahOW5uOi/kOWwseaYr+iupOiv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4jeW5uOWNtOaYr+S4jeiDveaLpeacieS9oOOAguS5n+iuu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3seeIseeahOS6uu+8jOWPr+aYr+WNtOS4jeS8mumBh+WIsOesrOS6jOS4q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IseS9oOeahOS6uuOAgjwvcD48cD48ZW0+NTguPC9lbT7miJHnnJ/nmoTlvoj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r4/kuIDlpKnnmoTkvaDlkozmr4/kuIDkuKrnmoT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qG5L2g6YW/55qE54ix5oOF55qE6YWS77yM5aaC5p6c5rKh5pyJ57ut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ri05LiA6L6I5a2Q44CCPC9wPjxwPjxlbT42MC48L2VtPueIseS9oOaYr+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9huaYr+WFqOaUvuWcqOW/g+mHjOOAgjwvcD48cD48ZW0+NjE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kL3kuIvljrvnmoTml7blgJnvvIzlpKnmt6Hmt6HnmoTkupHnsonnsonnmoT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vaLlrrnmiJHllpzmrKLkvaDnmoTlv4Pmg4X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K+G5piv5LiA56eN57yY5YiG77yM5LiN6KaB5Zug5Li65pe26Ze05ZKM6Led56a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iR55qE55yf5b+D77yM5LiN6KaB6L275piT5pS+5by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wtOWbm+azveaYr+S9oOeahOeIseaBi++8jOWkj+S6kee7leWzsOaYr+S9o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+aciOaJrOi+ieaYr+S9oOeahOa4qeaflO+8jOWGrOaiheWWnOmbquaYr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jwvcD48cD48ZW0+NjQuPC9lbT7kvaDnmoTliY3ljYrnlJ/msqHmnIn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qnmiJHpmarkvaDotbDlrozlkI7ljYrnlJ/jgII8L3A+PHA+PGVtPjY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ZKM5oiR55qE5aeT5rCP5oiQ5bCx6L+Z5pWF5LqL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5oSB77yM5pWF5LqL5bmz5reh5L2G5b2T5Lit5pyJ5L2g5bey57uP6Laz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acquadpeaIkeS4gOWumuS8muWkqeWkq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OAgjwvcD48cD48ZW0+NjcuPC9lbT7ml6XlrZDlnKjkuI3lkIznmoTnqbr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7Plv7XlnKjkuI3lkIznmoTml7bpl7TmnaXkuLTvvIzkuI3nrqHkuJbkuov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zkvaDmsLjov5zmmK/miJHnmoTmnIDniL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eP5LiN5L2P56eY5a+G77yM5Lmf6JeP5LiN5L2P5b+n5Lyk77yM5q2j5aaC5oiR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ix5L2g55qE5Zac5oKm77yM6JeP5LiN5L2P5YiG56a75pe255qE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4jOacm+aIkeWDj+i/mOayoeWIsOeahOW/q+mAkuS4gOagt+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WPiOeJteaMguOAgjwvcD48cD48ZW0+NzAuPC9lbT7lj6rmmK/msLjov5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g7Pot5/kvaDlnKjkuIDotbfjgII8L3A+PHA+PGVtPjcxLjwvZW0+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6Jm954S25oiR5Lus5peg5rOV5YWx5ZCM5oul5pyJ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peWQjuS9oOeahOaJi+aIkeadpeeJte+8jOS9oOeahOa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Tpu+8jOS9oOeahOaJgOacieS7u+aAp+Wwj+iEvuawlOaIkeadpe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moTljp/liJnlkaLvvIzpgYfliLDpo47vvIzlsLHlj5jmiJ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vvJvpgYfliLDmoJHlj7bvvIzlsLHlj5jmiJDmoJHlj7bnmoTlvaLnirb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sLHlj5jmiJDkuobkvaDjgII8L3A+PHA+PGVtPjc0LjwvZW0+5oiR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L2g6ZyA6KaB55qE5pe25YCZ77yM5oiR5oC75piv5Z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gOe6puS4jeaYr+Wwke+8jOiAjOaYr+ayoeacieWkmuS9meOAg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Wkmu+8jOiAjOaYr+WImuWlveS9oOWcqOOAgjwvcD48cD48ZW0+Nz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liqjlipvlsLHmmK/op4HliLDkvaDvvIzlubblkozkvaDor7T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y85bqV55qE5p+U5oOF77yM5oq15b6X5L2P5LiH6K+t5Y+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ZSH6L6555qE5rWF56yR77yM5bCx5piv5oiR55qE5qyi5LmQ5rqQ5rO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jumZjOeUn+WIsOeGn+aCie+8jOaFouaFoue0r+en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cieenjeW/q+S5kOmZpOS6huS9oO+8jOS7u+S9leS6uumDveayoeaz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kuI3lkIznmoTml7bpl7TvvIzkuI3lkIz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kurrnvqTvvIznm7jlkIznmoTlj6rmnInkvaDlkozmiJHvvJv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qbrpl7TlnKjlj5jvvIzkuI3lj5jnmoTlj6rmnInlr7nkvaDml6DpmZ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L+Z5Liq5LiW55WM5LiK77yM5LuO5p2l5bCx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q5pyJ5pyA5ZCI6YCC55qE44CC5q+U5aaC5LqR5py15ZKM5aSp56m6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I2J5Zyw77yM5q+U5aaC5oiR55y85Lit55qE5L2g77yM5Lul5Y+K77yM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4MS48L2VtPuaIkeWWnOasouS9oO+8jOWGs+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i1t++8jOabtOS4jeaYr+ivtOivtOiAjOW3suOAguaXtuWFieS8muaYr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ivgeaY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5ucGIwMGZjMi5odG1sIj5odHRwczovL2R1YW5qdXppa3UuY29tL2R1YW5qdXpp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MDBm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F2CF4819779A8983F7E93B394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