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B1BAFD1632AD178D2301EEA2D3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B1BAFD1632AD178D2301EEA2D3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q5oCn55+t5Y+l5a2Q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q+S5kOaYr+S4gOW6p+e6r+a0geeah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hpe+8jOeOr+e7leedgOS6uuS7rOOAgjwvcD48cD48ZW0+Mi48L2VtPuW9k+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aKm+W8g+eahOaXtuWAme+8jOWPl+aNn+WkseeahOWFtuWunuaYr+WvueaWu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kseWOu+S6huS4gOS4qua3seeIseS7lueahOS6uu+8jOiAjOS9oOWPquS4jei/h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jeeIseS9oOeahOS6uuOAgjwvcD48cD48ZW0+My48L2VtPuaIkeaKiumdk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al+aBi+mHjO+8jOi/mOS4jeaYr+S4uuS6huaDs+imge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l+i3r+aYr+aIkeWtpueahO+8jOS9huaSqeS9oO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WPr+S7peWOn+iwhe+8jOWPr+S7peS4jeWcqOS5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8g++8jOWPr+S7pemBl+W/mO+8jOS9huaYr+S9oOS4jeWPr+S7pe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S4luS4iuacgOaCsuaDheeahOS6i+WcqOS6ju+8jOa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OWKqOWYtO+8jOS4k+aDheeahOWNtOWKqOS6hu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jemcgOe7k+aenO+8jOWug+WPquivgeaYjuWcqOW/g+mHjOacieS4quS6uuab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h+OAgjwvcD48cD48ZW0+OC48L2VtPuS9oOiHqueUseS6hu+8jOaIkeeah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e7meS9oOS6huOAgjwvcD48cD48ZW0+OS48L2VtPumaj+edgOaXtumXtOeahOa1gemA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8muWPmOW+l+a3oeiWhO+8jOeEtuiAjOaIkeW5tuS4jeaDs+iuqeaXtumXtOadp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eXm+iLpu+8jOWwseeul+S7jueXm+iLpuS4remAg+iEse+8jOW/mOius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S5n+WPquaYr+WBnOa7nu+8jOaXoOazleWJjei/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nInkuKrlj6/ku6Xkvp3pnaDnmoTogqnohoDvvIzlko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msonpu5jnmoTkurrvvIzlsLHmmK/miJHllK/kuIDpnIDopoHnmoTjgILlj6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vvIzmiJHlj6rmnInmiJHoh6rlt7H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5rKJ6buY77yM5Y+I5oCO5LmI5Lya5oeC5oiR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yguiDveWwveS6uuWmguaEj++8jOS9huaxguaXoOaEp+S6j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43mraPmiJHkuI3kvJrnmb3nmb3ku5jlh7rvvIzlvoj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lsLHmmK/kuLrkuoblvpfliLDjgII8L3A+PHA+PGVtPjE0LjwvZW0+5pyq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oeC54ix5oOF77yM5pyq5aSx5oSP55qE5Lq65LiN5oeC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leakkuengOazveeahOmjjuaZr++8jOacgOe7iOaXtumXt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iktueaseWSjOS8pOeXleOAgjwvcD48cD48ZW0+MTYuPC9lbT7mnInnmoT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pTvvIzkuZ/mnInnmoTkurrkuIDnsbPlhavvvIzmnInnmoTkurrmsqHms5Xotb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moTkurrlgaXmraXlpoLpo57jgILmnInnmoTkurrkuIDml6XkuInppJDpnZLpu4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mnInnmoTkurrnga/nuqLphZLnu7/lpJzlpJznrJnmrYzjgILkvaDmiYDkuqv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liKvkurrmkbjkuI3liLDnmoTlhYnvvIzliKvojZL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LWa5LiA54K56ZKx77yM5bCx5b+F6aG75Ye65Y2W5LiA54K56Ieq5be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JmxkcXVvO+i1muabtOWkmumSsSZyZHF1bzvlkowmbGRxdW87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+aYr+aIqueEtuebuOWPjeeahOOAgjwvcD48cD48ZW0+MTguPC9lbT7nvqHm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j6/ku6Xlm7TlnKjkvaDouqvovrnnmoTkurrvvIzkuI3lg4/miJHvvIzlj6r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jgII8L3A+PHA+PGVtPjE5LjwvZW0+5oiR5LiN6KaB5L2g55qE5om/6K+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b6X5Ye65YGa5LiN5Yiw77yM5oiR5Y+q6KaB5L2g5a6e5a6e5Zyo5Zy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iH5YiH5bCx5aW944CCPC9wPjxwPjxlbT4yMC48L2VtPuWxseW/teawt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7leWxseS4gOeUn+OAgumjjuetieS6keS4gOeoi++8jOS6kea8guaziuS4i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v5nkuKrkuJbnlYzlpKrlpI3mnYLvvIzlvojlpJrkurr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nm7jlj43nmoTor53jgII8L3A+PHA+PGVtPjIyLjwvZW0+5aaC5p6c5L2g5ZCD5LqG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Zad5rC077yM5LiN54S25L2g5Lya5Y+Y5rG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mgeWtpuS8muaWsOS4nOilv++8jOimgeS4jeaWrei/m+atpe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S9juiHquW3seeahOWnv+WKv+OAgjwvcD48cD48ZW0+MjQuPC9lbT7ovazop5L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YfliLDniLHvvIzlj6rkvJrpgYfliLDkuZ7kuJ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5qE5Lq677yM5oiR5Lya5oqK5aW55pS+5Zyo5b+D6YeM77yM5a+5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R5Lya5oqK5aW55pS+5Zyo6aOO6YeM44CCPC9wPjxwPjxlbT4yN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S7peS4uu+8jOS6uueUn+acgOe+juWlveeahOaYr+ebuOmBh+OAguWQjuadp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mavuW+l+eahOaYr+mHjemAouOAguWmguaenOaIkeS7rOiDveWkn+S5h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aIkeW4jOacm+S9oOWIq+adpeaXoOaBmeOAgjwvcD48cD48ZW0+MjcuPC9lbT7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vvIzkvKTkuobkvKTvvIzlnKjmloflrZfnmoTpmarkvLTkuIvkuIDotbfotbDov4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ubTljY7vvIzlpb3luIzmnJvlj6/ku6Xot5/kvaDkuIDotbfnibXmiYvotbD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I/oh7PmnKroh7PvvIzljrvmhJ/lj5fpgqPku73kvJjnvo7ljY7kuL3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7li5LmnIDkuI3lrozmlbTnmoTniLHmg4XjgII8L3A+PHA+PGVtPjI4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YaN5oul5pyJ77yM6L2s6Lqr5LiN5LiA5a6a5pyA6L2v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atpOWIu+aXoOazleeUqOivreiogOW9ouWuueWGheW/g+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S4gOS4queureatpeWllOWQkeWkp+ihl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g73mnInmlrDmnIvlj4vvvIzorrjkuYXkuI3lnKjlubbogqn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uW5LiW6Iux6ZuE6L+Y5rKh5p2l77yM5a+56Ieq5bex5aW9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asoeWPiOS4gOasoeeahOebuOS/oeWSjOacn+W+h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Wkseacm+WSjOW/g+WvkuOAgjwvcD48cD48ZW0+MzMuPC9lbT7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pb3vvIzlnKjkuIvkuIDnp5LlsLHovazliLDliKvkurrnmoTouq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Lul5Li65oiR55qE5rip5p+U77yM6IO957uZ5L2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44CCPC9wPjxwPjxlbT4zNS48L2VtPuS8pOWus+S6huWIq+S6uu+8jO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dgOmBk+atiei/h+WQjuiDveWSjOWlveWmguWIneS6hu+8jOacieS6m+aEn+aDh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ayoeS6huOAgjwvcD48cD48ZW0+MzYuPC9lbT7kurrnlJ/mmK/kuIDmiYD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ph4zmr5Totbflubjnpo/vvIzkuI3lubjmmK/mm7Tlpb3nmoTogIH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Y+v5Lul5oqK5omA5pyJ55qE54ix6YO957uZ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q2k55Sf5pyA54ix44CCPC9wPjxwPjxlbT4zOC48L2VtPuaXoOiu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eUn+S7gOS5iO+8jOacgOWlveaXs+awuOi/nOWwmuacqu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b7kuI3liLDlr7nnmoTkurrvvIzlhbblrp7lvojlj6/og73mmK/vvIzmlL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lJnnmoToh6rlt7HjgII8L3A+PHA+PGVtPjQwLjwvZW0+6LWw6L+H6L+Z5q615pyA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mw6Zq+55qE5pe25YWJ77yM6YKj5Lqb5L2g5ZCD6L+H55qE6Ium77yM54as6L+H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ZO65oiQ5LiA5p2h5a696ZiU55qE6Lev77yM5bim5L2g6LWw5Yiw5L2g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0MS48L2VtPuaJi+aMh+WcqOeQtOmUruS4iuW8ue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bsuabsueahOaYr+WFhea7oeW/p+S8pOeahOaXi+W+i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gqPkuYjlpb3ov4fnmoTml6XlrZDph4zvvIzopoHlrabkvJrmr4/lpK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kuIDkuKrlvIDlv4PnmoTnkIbnlLHvvIzlk6rmgJXlj6rmmK/vvIzpmLPlhYnlvoj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ph4/lvojmu6HjgII8L3A+PHA+PGVtPjQzLjwvZW0+6KW/5ri46K6w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4yq5LiA5qC355qE6Zif5Y+L6IO96K6p5Zui6Zif5LiK6KW/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HqueUseS4jeaYr+iuqeS9oOaDs+WBmuS7gOS5iOWwseWBmuS5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Yr+aVmeS9oOS4jeaDs+WBmuS7gOS5iO+8jOWwseWPr+S7peS4jeWBm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mnInml7blgJnkvJrnqoHnhLblj5jlvpfohIblvLH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lsLHkuI3lv6vkuZDvvIznqoHnhLblnLDooqvlm57lv4bph4znmoTmn5DkuKrnu4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Y/vvIznqoHnhLblnLDpmbflhaXmt7Hmt7HnmoTmsonpu5jvvIzkuI3mg7P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ul5YmN5oiR6KeJ5b6X54ix5oOF5piv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K6k5Li654ix5oOF5piv57uG5rC06ZW/5rWB77yM5LmL5ZCO6K6k5Li6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44CB5piv6Zmq5Ly044CB5piv5L6d6LWW44CB5piv5pS+5LiN5LiL5piv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46w5Zyo5oiR6KeJ5b6X54ix5oOF5bCx5piv77yM5oiR54ix5L2g5pe25L2g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6L+Z5LmI566A5Y2V44CCPC9wPjxwPjxlbT40Ny48L2VtPui3r+mAlOaIlu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S9huivt+WGjeWKoOaKiuWKsu+8jOS4gOWumuS8mui1sOi/h+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jozlgKbvvIzlsLHmmK/kuIDkuKrkurrlkIPlroznm5j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lkI7vvIzlr7nnm5jlrZDnmoTmhJ/mg4XjgII8L3A+PHA+PGVtPjQ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5qE57uT5p6c77yM5Y2z5L2/57uT5bGA5LiN5piv5a6M576O55qE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Y676Z2i5a+544CCPC9wPjxwPjxlbT41MC48L2VtPuWkmuS4gOWIhuW/g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WIq+S6uu+8jOWwseWwkeS4gOWIhuW/g+WKm+WPjeecgeiHquW3se+8jOS9oOaH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EuPC9lbT7niLHkvaDlsLHlpb3osaHlkbzlkLjkuIDmoLf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lj6/mmK/miJHlj6/ku6XlsY/kvY/lkbzlkLjvvIzljbTkuI3og73lgZzmra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yLjwvZW0+5pOm6IKp6ICM6L+H77yM5oiR5Lus5LmL6Ze0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J6buY77yM5Zub55uu55u45a+577yM5oiR5Lus5LmL6Ze05Y205Y+q5Ymp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W/g+ecn+eahOaYr+S4gOS4queci+S4jeingeaRu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ilv++8jOWFtuWunuS5n+ehruWunu+8jOiwgeS5n+S4jeasoOiwgeea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W8gOS6m++8jOihoemHj+S9oOiHquW3seeahOS7mOWHuu+8jOWIq+aDs+edgOWvue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ahOWbnuaKpe+8jOS9oOS8mui/h+eahOabtOW8gOW/g++8jOaJgOS7pei/mOaYr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cgOWunuWcqOOAgjwvcD48cD48ZW0+NTQuPC9lbT7kvaDov5jmkILnnYD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jgILmnIDlkI7kvaDmrovlv43kuobmiJHnmoTmlbTkuKrlroflr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N6KaB5Y675Y+N5aSN5oCd6ICD5ZCM5LiA5Liq6Zeu6aK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mA5pyJ55qE5oSf5oOF6YO95pS+5Zyo5LiA5Liq5Lq66Lqr5LiK77y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pyJ5pyL5Y+L44CCPC9wPjxwPjxlbT41Ni48L2VtPuS7u+S9l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4gOS4qui0n+W/g+eahOeUt+S6uuS8pOW/g++8jOWls+S6uuabtOimg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+8jOacgOe7iOS8pOeahOaYr+iHquW3seeahOW/g+OAguWmguaenOmCo+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XoOaDheeahO+8jOS9oOabtOaYr+S8pOS4jeWIsOS7lueahOW/g++8jOaJgOS7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aCsuS8pO+8jOWlveWlveeUn+a0u+OAgjwvcD48cD48ZW0+NTcuPC9lbT7kuZDop4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IDlv4PkuIDngrnvvIznlJ/lkb3lpoLmraTnn63mmoLvvIzliKvmtarotL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LzkuIDmj5DnmoTkuovmg4XkuIrjgII8L3A+PHA+PGVtPjU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6yR6IS477yM5Y+q5piv5LiN5oOz6K6p5L2g5ouF5b+D5oiW6Zq+6L+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rKh5pyJ5L2g5oOz6LGh5Lit6YKj5LmI5Z2a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mOaOieaYqOaXpeeahOiLpualmu+8jOaKrOWktOmdouWvueaYj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AuPC9lbT7niLHkuIDkuKrkurrljp/mnaXlsLHmmK/lnKjlhrDn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rlpbnnlZnkuIDkuKroi7nmnpzvvIzlubbkuJTnrYnlpbnlvZ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+q6KaB5oiR55qE5b+D6L+Y5Zyo77yM5bCx5LiA55u055WZ5pyJ5L2g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2N572u5Y+q5pyJ5LiA5Liq77yb5Y+q6KaB5L2g55qE5omL5py66L+Y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R5a+55L2g55qE5peg6ZmQ56Wd56aP77yM56Wd56aP5pyJ5Y2D5LiH5p2h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6aP5L2g44CCPC9wPjxwPjxlbT42Mi48L2VtPuaKiui6uuWNp+eahOS+p+W9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mmmeiNie+8jOayv+WjgeWMluWFpeeBr+iKr++8jOeHg+aIkOiKseW8gO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nInml7bkvq/niLHmg4XkuI3kuIDlrpropoHlvpf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q/npZ3npo/kuZ/orqnkurrlv4Pph4zlvojnlJzjgILlv4Pph4zpu5jpu5jnmoT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YDmiJHlr7nkvaDnmoTniLHvvIzlr7nkvaDnmoTmgJ3lv7XmsLjov5znibXliq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0LjwvZW0+5Lul5ZCO5pyJ6Ium5pyJ55eb5bCx6YO95oa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ZCn77yM55yB55qE6Ieq5bex5Zug5Li65Y+R546w5rKh5Lq66IO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Sf5Yiw55qE5oKy5ZOA5ZKM5peg6ZmQ55qE5a2k54us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HquW3seaEn+WKqOiHquW3seS4gOWbnu+8jOiuqeiHquW3seaso+i1j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iuqeiHquW3seS9qeacjeiHquW3seS4gOaKiu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poLmnpznnIvkuI3liLDmnKrmnaXvvIzkuZ/mhJ/lj5fkuI3liL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kuYjvvIzkuI3lpoLotoHml6nkuKTmuIXvvIzkvaDmmK/kvaDmiJH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A55Sf5LmL5Lit5LiA5a6a5Lya6YGH5Yiw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L2g55qE5Y6f5YiZ77yM5pS55Y+Y5L2g55qE5Lmg5oOv77yM5oiQ5Li65L2g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2OC48L2VtPuaIkeS7rOS4jeaVoumUmei/h+acie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e7j+WOhueahOWcsOaWueOAguaUvuaJi+W5tuS4jemavu+8jOS9hu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vojlpJrkurrpg73ku6XkuLrml7bpl7Tog73lpJ/mirnlub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nl5XvvIzlhbblrp7po47kuIDlkLnvvIzpo47mspnliK7otbfnmoTnnqzpl7T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Jrmm7TnlrzjgII8L3A+PHA+PGVtPjcwLjwvZW0+5aaC5p6c5pyJ5LiA5aSp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iN6KaB5L2g5LqG77yM5LiN6KaB5oWM77yM5p2l5om+5oiR77yM5oiR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LiN6KaB5L2g5LqG44CCPC9wPjxwPjxlbT43MS48L2VtPuaXoOiogO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l+WJje+8jOaciOWmgumSqe+8jOWvguWvnuaip+ahkOa3seWknOmUgea4h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m57lv4bkuK3mnInnvo7lpb3nmoTvvIzkuZ/mnInmgrLkvK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nn63mlbDljYHovb3vvIzmnIDopoHntKfmmK/ljrvmu6HotrPoh6rlt7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jlpb3ku5bkurrjgII8L3A+PHA+PGVtPjczLjwvZW0+5qKm5piv5Liq5b6I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C75Zyo5L2g5q+r5peg6Ziy5aSH55qE5pe25YCZ6K6p5L2g6K6w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oCd5oOz6KaB5b+Y6K6w55qE5Lq644CCPC9wPjxwPjxlbT43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pOS4quS6uueahOWkqeiNkuWcsOiAge+8jOS4jeaYr+S4gOS4quS6uueah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jwvcD48cD48ZW0+NzUuPC9lbT7kurrnlJ/lvojlpJrkuovvvIzlsLHlg4/mmbrp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kvbPnmoTop6PlhrPmlrnlvI/vvIzmmK/mi5TmjonjgILogIzkuI3mmK/vvIzlv43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2g5Y+v5Lul5LiN54ix5oiR77yM5Y+v5Lul5LiN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Y+v5Lul77yM5bCx5piv5Yir57uZ5oiR5LqG5oiR5biM5pyb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K6p5oiR5aSx5pyb44CCPC9wPjxwPjxlbT43Ny48L2VtPuWknOmHjO+8jOaIk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+8jOacm+WQkeWPpuS4gOi+ue+8jOS4uuS9oOelneemj++8jO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S4gOerr+OAgjwvcD48cD48ZW0+NzguPC9lbT7miJDlip/pnIDopoHmlLn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nmoTmlrnms5XmlLnlj5jov4fljrvnmoTnu5Pmnp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yJ5LiA5aSp77yM5oiR5Zyo5YGa6aWt77yM5L2g5Zyo5o2j5Lm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FtuWunuaIkeS4gOebtOmDveWcqOS9oOi6q+WQju+8jOWwseW3r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nuWktOOAgjwvcD48cD48ZW0+ODEuPC9lbT7miJHotormnaXotorniLHkva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t5/kvaDor7TvvIzmlbTkuKrkuJbnlYzmiJHllK/kuIDlnKjkuY7nmoT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ku4rnlJ/mg7PopoHmkLrmiYvotbDkuIDovojlrZD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o0ZncyNnJqa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NGZ3MjZyamk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B1BAFD1632AD178D2301EEA2D3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