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0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C4CC00FC775F8E3C48B89C38C9C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4CC00FC775F8E3C48B89C38C9C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Yqo5oCB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muS4quWNlee6r+eahOS6uu+8jOi1sOS4gOaut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3r++8gTwvcD48cD48ZW0+Mi48L2VtPuaIkeaDs+S9oO+8jOS5n+aDs+aKseedgO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btOaDs+edoemGkuS6huacieS9oOOAgjwvcD48cD48ZW0+My48L2VtPuWls+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v+W+l+Wdj+Wdj+eahOeUt+S6uu+8jOS4jeaYr+WWnOasoumVv+Wdj+S6hueahOeU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9k+S9oOS4jeiDveWkn+WGjeaLpeacie+8jOS9oO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eahO+8jOWwseaYr+S7pOiHquW3seS4jeimgeius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IkeWcqOeahOWcsOaWue+8jOWwseayoeacieS9oOWQg+iLpu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5uOemj+aYr+i0q+WbsOS4reebuOa/oeS7peayq+eahOS4gOWdl+ez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5uOemj+aYr+aCo+mavuS4reW/g+W/g+ebuOWNsOeahOS4gOS4quecvO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eUn+a0u+W+iOiLpueahOivne+8jOS9oOimgeS4jeimge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UnOeUnOeahOW/g+mHjOOAgjwvcD48cD48ZW0+OC48L2VtPuecn+ato+eahOebuOeI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i1t+i3neemu+e7j+W+l+i1t+aMkeaLqO+8jOecn+ato+eahOmZquS8tOe7j+W+l+i1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e7j+W+l+i1t+W5s+a3oeOAgjwvcD48cD48ZW0+OS48L2VtPuS9oOaYr+aIke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kqumYs++8jOiuqeaIkeWcqOWGrOWkqeS4jeWGjeWvkuWGt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niLHnmoTkurrpgILlkIjkuIDotbfpo47oirHpm6rmnIjvvIzlrqD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ILlkIjkuIDotbfmhaLmhaLlj5jogIHjgII8L3A+PHA+PGVtPjExLjwvZW0+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5oiR5pyJ5LiA6aKX54ix5L2g55qE5b+D77yM6L+Z5bey6Laz5L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KiueXm+iLpuWSjOaCsuS8pOeVmee7meiHquW3se+8jO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8pOWus+S9oOaJgOeIseeahOS6uuadpeWPkeazhOW/g+S4reeahOiLpu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llpzmrKLkvaDvvIzkvaDnibnliKvlpb3vvIzlpoLmnp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mm7Tlpb3nmoTvvIzmiJHlsLHlvZPkvZznnIvkuI3op4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5Sf5q2755u46K6477yM5Y+I5oiW6K645ZCE5aWU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aYr+eUsOmXtOa4heeIveeahOmjju+8jOaYr+WPpOWfjua4qeaal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kvJrmnInkuIDlpKnvvIzmiJHku6zkuIDotbf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iLfniZnvvIzkuIDotbfmi4nnnYDmiYvotbDlh7rlrrbp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m16LW35L2g55qE5omL77yM5LiA55Sf6Lef5L2g6L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W6leacgOaflOi9r+eahOmYs+WFieOAgeadpeiHquS6juS9oOWtqeWtk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wvcD48cD48ZW0+MTkuPC9lbT7kuI3msYLmnInnu5PmnpzvvIzkuI3msYL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lj6rmsYLog73lnKjmiJHmnIDnvo7lpb3nmoTlubTljY7ph4zvvIzpgYf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Sf5rS75b6I6Ium77yM5LiA5a6a6KaB5Yqg5L2g6L+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44CCPC9wPjxwPjxlbT4yMS48L2VtPuWmguaenOacieS6uumXruaIkeS4uuS7gOS5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nieW+l+aIkeWPquiDveWmguatpOWbnuetlO+8muWboOS4uuaYr+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OAgjwvcD48cD48ZW0+MjIuPC9lbT7ooqvkuJPkuIDnmoTkurrllpzmrKL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upTor6Xlvojlubjnpo/lkKfjgII8L3A+PHA+PGVtPjIzLjwvZW0+55yL552A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yR5a6577yM5oiR5oOF5LiN6Ieq56aB55qE56yR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skeWuueWPr+S7pee7meS7u+S9leS6uu+8jOS9huaIkeeahOW/g++8jOWP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MjUuPC9lbT7mnIDlubjnpo/nmoTkuovmg4XmmK/vvIz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vvIzmr5TkvaDmm7TllpzmrKLkvaDjgII8L3A+PHA+PGVtPjI2LjwvZW0+5aSp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77yM6YeO6Iyr6Iyr77yM5oiR5piv5L2g5b+D5Lit55qE54Gw5aSq54u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ayoeaciemGieS6uueahOaDheivne+8jOS9huWPquaDs+aKiuS9oO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puWbnuWutuOAgjwvcD48cD48ZW0+MjguPC9lbT7mnInkuIDkuKrlj6/ku6Xmg7Plv7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lsLHmmK/lubjnpo/nmoTjgII8L3A+PHA+PGVtPjI5LjwvZW0+5YGH5aa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W55WM6IOM5Y+b5LqG5L2g77yM6Iez5bCR6L+Y5pyJ5oiR5Li65L2g6IOM5Y+b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zMC48L2VtPuS4lueVjOS4iuWlveeahOS6uu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r+aYr+acgOW5uOi/kOeahOWwseaYr+mBh+ingeS6hu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iJHku6znibXnnYDmiYvvvIzmr4/kuKrml6XlrZDpg73mmK/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2J5LiL5LiA5Liq5aSp5Lqu77yM5oiR5Lus5Y675LiK5qyh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WP6Iqx6YKj6YeM5pWj5q2l5aW95ZCX44CCPC9wPjxwPjxlbT4zMy48L2VtPuW4j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7peWQjuaIkeWPr+S7pemZquWcqOS9oOi6q+i+ue+8jOmFkuaYr+eDiOeahOmjj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S9oOaYr+aIkeeahOOAgjwvcD48cD48ZW0+MzQuPC9lbT7liJrliIflvIDnmoT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mmK/liJ3mgYvnmoTpopzoibLjgII8L3A+PHA+PGVtPjM1LjwvZW0+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oqK5L2g5a6g5Z2P5LqG77yM5ZSv54us5L2g6K+05oiR5LuO5p2l5rKh5a6g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yoeingei/h+S7gOS5iOWkp+S4lumdou+8jO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4gOW8oOiEuOOAgjwvcD48cD48ZW0+MzcuPC9lbT7kuI3nrqHlgZrku4DkuY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Dph43opoHjgII8L3A+PHA+PGVtPjM4LjwvZW0+5oiR5pmT5b6X5L2g5pyA5Zac5qy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oiR5Lmf5pmT5b6X5L2g55qE5b+D5oCd77yM5oiR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/g+mHjOacieS9oO+8jOmbqOWkqeS5n+iDveWXruWkqu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sqHpgYfop4HkvaDkuYvliY3vvIzmiJHvvIzpmo/pgYfogIzlron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YvlkI7vvIzmiJHvvIzku6XkvaDkuLrlronjgII8L3A+PHA+PGVtPjQx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a5bm05Lul5ZCO5oiR5Y+v5Lul6Zmq5Zyo5L2g6Lqr6L6577yM6YWS5piv54O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5pqW55qE77yM5L2g5piv5oiR55qE44CCPC9wPjxwPjxlbT40M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S6uu+8jOayoeacieS5i+S4gOOAgjwvcD48cD48ZW0+NDMuPC9lbT7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miJHlnKjkuIDotbfkuIDovojlrZDvvIzkvYbmiJHluIzmnJvkuIvovojlrZD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kuIDotbfjgII8L3A+PHA+PGVtPjQ0LjwvZW0+5oiR5Y+q5pyJ5Lik5Liq5b+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qr6L6577yM5Zyo5L2g6Lqr6L6544CCPC9wPjxwPjxlbT40NS48L2VtPuaIke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cgOeUnOicnOeahOS6i++8jOWwseaYr+WcqOWWnOasouS9oOeahOavj+S4gOWkq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9oOWWnOasouOAgjwvcD48cD48ZW0+NDYuPC9lbT7mgJ3mgYvkuIDkuKrkurr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sLHlg4/llp3kuobkuIDlpKfmna/lhrDmsLTvvIznhLblkI7nlKjlvojplb/lvoj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tYHmiJDng63ms6rjgII8L3A+PHA+PGVtPjQ3LjwvZW0+5oiR5biM5pyb5L2g6I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2g55qE6Lqr5Lu977yM5L2g5piv5oiR55qE5Lq644CCPC9wPjxwPjxlbT40O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S4rea7oea6ouedgOW5uOemj++8jOWPquWboOS9oOWwseWcqOaIkeecvOWJje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ske+8jOS4gOWmguW9k+W5tOOAgjwvcD48cD48ZW0+NDkuPC9lbT7kuaDmg6/kuo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vaDnmoTml6XlrZDvvIzlsLHlg4/miJLkuI3mjonnmoTng5/nm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6Iul5oqK5b+D6IW+56m65Y+q6KOF5oiR5LiA5Lq677yM5oiR5L6/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W95Y+q54ix5L2g5LiA5Lq644CCPC9wPjxwPjxlbT41MS48L2VtPuaIkeacrOadp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xn+a5lueahO+8jOeci+WIsOS9oOaIkeinieW+l+ivpeWBn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mb3nhLbmtpDnn6XpgZPkvaDnmoTmib/or7rvvIzlj6rmmK/omZrlubvnmoT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tbfoqpPvvIzkvYbmtpDov5jlroHmhL/oh6rmrLrmrLrkurrnmoTnm7jkv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LiN5piv5rKh5pyJ5oOF57uq5LiN5piv5pyo6KGy77yM5pi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peg6KiA6KGo6L6+44CCPC9wPjxwPjxlbT41NC48L2VtPuaIkeeIseS9oO+8mu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iNkuWcsOiAge+8geeIseWIsOa1t+aer+efs+eDgu+8geeIseWIsOm7hOays+azm+a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ubjnpo/lsLHmmK/ml6DorrrkvZXml7bkvZXlnL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v4PmsLjov5zkuI7kvaDotLTlnKjkuIDotb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w55CD6YKj5LmI5ZyG77yM57uV5LqG5LiA5ZyI77yM5pyA57uI6L+Y5piv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pyA5ZCI6YCC44CCPC9wPjxwPjxlbT41Ny48L2VtPuaIkeeIseeahOS6uu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aIkeS7rOiDveWkn+ebuOefpeebuOWuiO+8jOS4gOi1t+WKquWKm++8jOS4gO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i/meWwseaYr+W5uOemj+OAgjwvcD48cD48ZW0+NTguPC9lbT7ov5npopflv4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raTnlJ/lj6rkvY/kuIvkvaDjgII8L3A+PHA+PGVtPjU5LjwvZW0+6LSr56m35a+M6LS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77yM55u45om25Yiw6ICB5YWx55m95aS044CC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iOq+i/h+S6juacquadpeacieS4gOWkqe+8jOedoeWJjeWQu+S9oO+8jOWNiuWknO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GkuadpeacieS9oOOAgjwvcD48cD48ZW0+NjEuPC9lbT7nmb7lubTkv67lvpflhbH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ljYPlubTkv67lvpflhbHmnpXnnKDvvIznj43mg5znvJjku73vvIznj43mg5zlqZrl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m456aP77yM5bCx5piv5om+5LiA5Liq5rip5pq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iA6L6I5a2Q44CCPC9wPjxwPjxlbT42My48L2VtPuimgeaKseaKse+8jOimgeaR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mgeaJmOiFru+8jOimgeS9oOWFqOmDqOeahOWuoOeIs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q/lrZDmnIDlubjnpo/nmoTml7blhYnmmK/mnInlgrvlrZDnmoTpmarkvLTvvIzog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ml7blhYnlj6rmmK/mnInkvaDlnKjouqvovr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5uu5YWJ55Wl6L+H5LiW6Ze05LiH6LGh77yM5pyA57uI5YGc5Zyo5oiR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6/5piv5oiR6IO95oOz5Yiw55qE5bm45LqL44CCPC9wPjxwPjxlbT42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ci+S9oO+8jOS9oOaYr+WmguatpOe+juS4veOAgjwvcD48cD48ZW0+NjcuPC9lbT7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mm77mib/or7rnmoTlubjnpo/vvIzmiJHopoHlgZrkvaDnmoTmlrDlq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aC5p6c5LiW55WM5ZKM5L2g77yM6YO95o6J6L+b5LqG5rKz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WI5pWR5L2g77yM54S25ZCO5b+Y6K6w5LiW55WM55qE5ZG85ZC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mgea0u+aIkOS4pOenjeagt+WtkO+8jOWPkeWFieWSjOS4jeWPkeWF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WFieeahOaXtuWAme+8jOmDveaYr+WcqOS4uuWPkeWFieWBmuWHhuWk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po47lsJjku4bku4botbDlkJHmiJHvvIzog5zov4fmiYDmnIn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jgII8L3A+PHA+PGVtPjcxLjwvZW0+5oiR5b6I5Zac5qyi5L2g77yM5bCx5YOP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aSn5oub77yM5Y+q5aWU5ZCR5L2g44CCPC9wPjxwPjxlbT43Mi48L2VtPuaJi+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i1sOi/h+aXs+i/meS6m+aXpeWtkO+8jOaIkOS4uuaIkeW/g+S4reacgOe+ju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MuPC9lbT7kvaDkuIDlrprkvJrpgYfliLDkuIDkuKrnlLf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mjaflnKjmiYvlv4Pph4zvvIzlg4/ml6Xlh7rml6XokL3kuIDmoLfpmar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aN5rWq5ryr55qE6K+X5q2M77yM5Lmf5q+U5LiN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qE55y855y444CCPC9wPjxwPjxlbT43NS48L2VtPuWFtuWunu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+8muS9oOWWnOasoueahOS6uu+8jOavlOS9oOabtOWKoO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nml7blgJnkuZ/mg7PnprvlvIDkvaDvvIzlj6rmmK/kuI3mlL7lv4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qTnu5nku7vkvZXkurrvvIzlj6rlpb3mm7TliqDniLHkva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Oz5oiQ5Li65bm456aP55qE5Lq65ZCX77yf5L2G5oS/5L2g6aaW5YWI5a2m5Ly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6Ium44CCPC9wPjxwPjxlbT43OC48L2VtPuaJi+aNp+mynOiKsemAgeaDhe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ivneivreivtOS4jeWujOOAgjwvcD48cD48ZW0+NzkuPC9lbT7lj6/kuI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miJHvvIzku47ogIHlqYbliLDogIHlqYblqYbjgII8L3A+PHA+PGVtPjgw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Yiw5LqG55m95Y+R6IuN6IuN54mZ6b2/5o6J5YWJ5ruh6IS455qx57q5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Lya6K+054ix5L2g5aaC5Yid44CCPC9wPjxwPjxlbT44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5uOemj+eahOS6i+aDhe+8jOWwseaYr+acieS4queIseaNo+ibi+eahOWqs+Wm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iJ3op4HkuY3mrKLvvIzkuYXlpITku43noLDnhL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2g6Zeu5oiR5pyJ5aSa54ix5L2g77yM5aSn5qaC5bCx5piv77yM5Ya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iA55m+5qyh77yM5Lmf5Lya5rKm6Zm35LiA55m+5qyh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u+eskeS4jeaYr+S4jueUn+S/seadpeeahO+8jOiAjOaYr+eUseaIkeeIs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W8gOWni+eahOOAgjwvcD48cD48ZW0+ODUuPC9lbT7lvq7nrJH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r63oqIDvvIzkuI3nlKjnv7vor5HvvIzlsLHog73miZPliqjkurrku6znmoTlv4Pl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pyA5bm456aP55qE5LqL5oOF77yM5bCx5piv5b2T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77yM5L2g5q2j5Zyo55yL552A5oiR44CCPC9wPjxwPjxlbT44Ny48L2VtPuaEv+a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Pr+WbnuWktO+8jOS4lOS7pea3seaDheWFseeZvemml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zhmZnpyZnpha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84ZmZ6cmZ6YWs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4CC00FC775F8E3C48B89C38C9C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