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74A9CC723236EF1D8B86BE48FE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4A9CC723236EF1D8B86BE48FE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6K+t5b2V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Mi48L2VtP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aZuuaFp+eahOWHneiBmuOAguW5s+a3oe+8jOaYr+aIkOWKn+i3r+S4iu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aMpea0kuS7iuacneaxl+awtOOAgeWIm+mAoOaYju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C48L2VtPuWxsemrmOS4jeWOjOaUgO+8jOawtOa3seS4jeWO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ueyvuS4jeWOjOiLpu+8mui/veaxgu+8gTwvcD48cD48ZW0+NS48L2VtPueCueeH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/oeW/te+8jOeHg+eDp+aXoOaClOeahOmdkuaY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kp+eahOW4jOacm++8jOS4uuacgOWkp+eahOWKquWKm+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D48ZW0+Ny48L2VtPuWvkueql+WNgei9veS6puS9lei+m++8jOi/veai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gquiuuOi6q+OAgumAkOa1qui/jumjjumAhua1geS4iu+8jOmypOmxvOe7iOWPr+i3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OAgjwvcD48cD48ZW0+OC48L2VtPuW9qeiZueaAu+WcqOmjjumbqOWQju+8jO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OS6keWQju+8jOaIkOWKn+aAu+WcqOWksei0peWQ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uiEmuefs+iZvee7iuWAkuS6huaIkeeahOi6q+S9k++8jOWNtOe7iuS4jeWAk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MTAuPC9lbT7lkqzlkqzniZnvvIzotYzkuIDmiorvvIz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oh6rlt7Hmm7TlvLrlpKfjgII8L3A+PHA+PGVtPjExLjwvZW0+5LiN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+S5YKy6aqo77yM6YKj5b6X5qKF6Iqx5omR6by76aa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4uOiDnO+8jOWPquacieW4uOecgeOAgjwvcD48cD48ZW0+MTMuPC9lbT7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rlipvpk7jpgKDkurrnlJ/nmoTnvo7kuL3vvIE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iY6byT5pOC77yM6Z2i5a+56auY6ICD6LCB5oCV6L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uueaYk+mimOS9nOWvue+8jOmavumimOWwseS8muWPmO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YHooYDmtYHmsZfkuI3mtYHms6rvvIzmjonnmq7mjonogonkuI3mjon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2+6L2v55qE5rKZ5rup5LiK5pyA5a655piT55WZ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6ZK95Lmf5pyA5a655piT6KKr5r2u5rC05oq5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WxsemhtueahOS6uu+8jOS4jeS8mui0quW/teWxseiFs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o3lhrfnmoTnn7PlpLTvvIzlnZDkuIrkuInlubTkuZ/kvJr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+l6YGT6auY6ICD5b6I6Zq+77yM5L2G5oiR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Yqq5Yqb77yM5Lul5ZCO5Lya5pu06Zq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Wus+aAleWksei0peiAjOS4jeaVouaUvuaJi+S4gOaQj++8jO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nq5nlnKjmlrDotbfngrnvvIzov47mjqXmlrD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lrDmiJDnu6njgII8L3A+PHA+PGVtPjIzLjwvZW0+6aOO6JCn6JCn5YWu5p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aOu5aOr5LiA5Y675YWu5LiN5aSN6L+U44CCPC9wPjxwPjxlbT4yNC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ogIXkuI3kuIDlrprog5zogIXvvIzog5zogIXkuIDlrprmmK/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omA57y65LmP55qE5LiN5piv5omN5bmy6ICM5piv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5qE6IO95Yqb6ICM5piv5Yuk5Yqz55qE5oSP5b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S9oOayoeacieWkqei1i++8jOWLpOWli+WPr+S7peW8peihpe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MjguPC9lbT7lrabkuaDlpoLpkrvmjqLnn7PmsrnvvIzpk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vvIzmhIjog73mib7liLDnn6Xor4bnmoTnsr7pq5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aC6ZK75a2Q77yM5b+F6aG76ZuG5Lit5Zyo5LiA54K56ZK75LiL5Y675omN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MC48L2VtPuWtpuS5oOaXtueahOeXm+iLp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tpuWIsOeahOeXm+iLpuaYr+e7iOeUn+eahOOAgjwvcD48cD48ZW0+MzEuPC9lbT7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abkuIrpmaTli6TlpYvml6Dku5bvvIzoiJ/ooYzlrabmtbfmnInov5zlv5fpoob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Sy6ICM6IiN5LmL77yM5py95pyo5LiN5oqY77yb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zMy48L2VtPuiDnOWIqeWPquS8mue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hei2iuadpei2iui/ke+8jOemu+aHkuaDsOiAhei2iuadpe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kIbmg7PlkozooYzliqjopoHnu5PlkIjotbfmnaXvvIzlj6ror7T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tKfnmoTmmK/lgZrjgII8L3A+PHA+PGVtPjM1LjwvZW0+5oiR5oiQ5Yq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X5Zyo5oiQ5Yqf44CCPC9wPjxwPjxlbT4zNi48L2VtPuS6ieWPluaXtumXt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IkOWKn++8jOaPkOmrmOaViOeOh+WwseaYr+aPkOmrmOWIhu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mtLvnnYDopoHlkbzlkLjjgILlkbzogIXvvIzlh7rkuIDlj6PmsJTvvJv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onkuIDlj6PmsJTjgII8L3A+PHA+PGVtPjM4LjwvZW0+5pe26Ze05piv55Sx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5qE77yM5ZaE5LqO5Yip55So6Zu25pif5pe26Ze055qE5Lq677yM5omN5Lya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iQ57up5p2l44CCPC9wPjxwPjxlbT4zOS48L2VtPuaipuaDs+aYr+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q+eahOWCrOWMluWJguOAgjwvcD48cD48ZW0+NDAuPC9lbT7kurrnmoTmvZ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l6Dms5XkvLDph4/nmoTkuLDlr4znmoTnn7/ol4/vvIzlj6rnrYn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bmjpjjgII8L3A+PHA+PGVtPjQxLjwvZW0+5oiQ5Yqf6ICF5oS/5oSP5YGa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5qE5LqL5oOF77yM5omA5Lul5LuW5oiQ5Yq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WktOS6juS5puacrO+8jOmBqOa4uOWcqOmimOa1t++8jOWni+e7iO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keamnOmimOWQjeW8ueaMh+mXtO+8gTwvcD48cD48ZW0+NDMuPC9lbT7lgZrkuID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opjvvIzkuIDpopjlhrPlrprlkb3ov5DjgII8L3A+PHA+PGVtPjQ0LjwvZW0+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B6Zq+5Zyo5Z2a5oyB44CB5oiQ5Zyo5Z2a5oy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IkOaJjeavlOS9nOeZu+Wkqe+8jOiHquWtpuS+v+aYr+aIkOaJjeeah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nv5jpppbnm7zmnaXnmoTmmKXlpKnlsZ7ku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lKjmiYvnu4flh7rnmoTmmKXlpKnmiY3lsZ7kuo7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7Sv44CB5Y+N5oCd44CB5p2h55CG5YyW44CB5by65YyW6K6t57uD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V5a6d77yBPC9wPjxwPjxlbT40OC48L2VtPuiOq+WQkeS4jeW5uO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btOWkp+iDhuOAgeabtOenr+aegeWcsOWQkeS4jeW5uOaMkea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6bmg7PmsqHnm7zlpLTvvIzoi6blubLmnInlpZT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pyJ5by66ICF5omN5oeC5b6X5paX5LqJ77yb5byx6ICF55Sa6Iez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f6LWE5qC877yM6ICM5piv55Sf5p2l5bCx5piv6KKr5b6B5py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aXpeaSreS4i+i+m+iLpueahOenjeWtkO+8jOadpeaXpeaUtu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TIuPC9lbT7lpoLmnpzmiJHku6zmg7P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jqvnkbDoirHvvIzlsLHlv4Xpobvnp43mpI3mm7TlpJrnmoTnjqvnkbD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Yqp6Ieq5Yqp6ICF44CC5oiR5Lus5Luw5pyb5pif56m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a6LiP5a6e5Zyw77yBPC9wPjxwPjxlbT41NC48L2VtPuS6uuW/hemhu+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OWKn+eahOenmOWvhuOAgjwvcD48cD48ZW0+NTUuPC9lbT7luIzmnJ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rp7njrDvvJvlpYfov7nvvIznlLHmiJHku6zmnaXliJvpg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Ium5LiN57Sv77yM6auY5LiJ5peg5ZGz77yb5LiN5ou85LiN5pC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95rS744CCPC9wPjxwPjxlbT41Ny48L2VtPuaIkeWKquWKm++8jOaIke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DveaIkOWKn+OAgjwvcD48cD48ZW0+NTguPC9lbT7ljZPotor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jngrnmmK/vvJrlnKjkuI3liKnkuI7oibDoi6bnmoTpga3pgYfph4znmb7mip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2i5a+55oqJ5oup77yM5LiN5b235b6o77yM6Z2i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oOn5oCV44CCPC9wPjxwPjxlbT42MC48L2VtPuivt+S4jeimg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7iuWkqeWwseaYr+aUvuW8g+S6huS4gOi+iOWt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nqb/otorkupHpm6jvvIzkuZ/lj6/ku6XkuJzlsbHlho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oS/5q+P5qyh5Zue5b+G77yM5a+555Sf5rS76YO95LiN5oSf5Yiw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44CCPC9wPjxwPjxlbT42My48L2VtPuiusOS9j+OAguWPquacieS4gOS4q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mCo+WwseaYr+eOsOWcqOOAgjwvcD48cD48ZW0+Nj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J/lj6PmkKrloZ7lpLHotKXvvIzkuI3opoHorqnpqoTlgrLljaDmja7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J5YiG5aS656eS77yM6LWi5b6X5pyA5ZCO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jOWKqOaYr+ayu+aEiOaBkOaDp+eahOiJr+iNr++8jOiA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W7tuWwhuS4jeaWrea7i+WFu+aBkOaDp+OAgjwvcD48cD48ZW0+NjcuPC9lbT7lj5f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rpzlhYjpgIDvvIzlvpfmhI/mtZPml7bkvr/lj6/kv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6aKY5Lya5LiA6aKY77yM5LiA6aKY5Yaz5a6a5ZG9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RlOWAkuW5tuS4jeimgee0p++8jOaIkeS7rOmcgOimgeeahOaYr+erm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zAuPC9lbT7or7vov4fkuIDmnKzlpb3kuabvvIzlg4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m4rlj4vjgII8L3A+PHA+PGVtPjcxLjwvZW0+5Li65Lq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eg6K66546w5Zyo5pyJ5aSa6Zq+54as77yM6YO95b+F6aG75b6X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5LiL5Y6744CCPC9wPjxwPjxlbT43Mi48L2VtPuacieiHqu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Mlua4uuWwj+S4uuS8n+Wkp++8jOWMluW5s+W6uOS4uueln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Kjoh6rlt7HnmoTkv6Hlv4PjgIHogJDlv4PjgIHlhrPlv4Pljrv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Yfov7njgII8L3A+PHA+PGVtPjc0LjwvZW0+5rKh5pyJ5bmz5pel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A57uI55qE5oiQ5Yqf44CC6YeN6KaB55qE5piv5YiG5p6Q5aSx6LSl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45Y+W5pWZ6K6t44CCPC9wPjxwPjxlbT43NS48L2VtPuaIkOWKn+S4jeaYr+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+8jOiAjOaYr+S7juWGs+WumuWOu+WBmueahOmCo+S4gOWIu+i1t++8jOaMgee7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AjOaIkOOAgjwvcD48cD48ZW0+NzYuPC9lbT7lnKjpgIblooPkuK3opoHnnIv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vvIzlnKjluIzmnJvkuK3liKvlv5jorrDkuI3mlq3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GH5Yiw5Zuw6Zq+5pe25LiN6KaB5oqx5oCo77yM5pei54S2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LmI5bCx5Yqq5Yqb5pS55Y+Y5pyq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ayoeaciemXrumimOOAgjwvcD48cD48ZW0+NzkuPC9lbT7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kuIDml6blgZzmraLkuobllqflk5fvvIzmtanmtanlpKfmtbfkuZ/lsLHnu4jmr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gwLjwvZW0+6Iqz5Y2O5rKh5pyJ6I2J56i/57q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iN5YWL5LiN5Y+K6L6T44CCPC9wPjxwPjxlbT44MS48L2VtPuS4lu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pb3lh4blpIfvvIzogIPlnLrkuIrmgLvmnInmnIDoibDpmr7nmoTml7bliLvjgI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op4Hoi7Hpm4TmnKzoibLjgII8L3A+PHA+PGVtPjgzLjwvZW0+5a2m5peg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YCY6Iul5LiN5a2m5Lmg77yM6YKj5LmI5LuW55qE5LiA55Sf5a6a5Ly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44CCPC9wPjxwPjxlbT44NC48L2VtPumdkuaYpeayoeacieiNieeov+e6uO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i+k++8gTwvcD48cD48ZW0+ODUuPC9lbT7lm6DkuLrmnInmgp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J/miLTmnIjvvJvlm6DkuLrmnInmoqbvvIzmiYDku6X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b6Z6IW+6JmO6LeD5pyd5rCU6JOs5YuD77yM5L2g6L+95oiR6LW26KqT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4Ny48L2VtPuWPquimgeaYr+i+m+WLpOeahOicnOic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W5v+mYlOWOn+mHjumHjO+8jOWIsOWkhOmDveWPr+S7peaJvuWIsOicn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kJHnkIbmg7Plh7rlj5HjgILliKvlv5jkuobpgqPkuK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oh6rkv6HjgIHliqrlipvjgIHlnZrmjIHjgIHlnZrlvL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X5Yaz5a6a5ZG96L+Q77yM5oCB5bqm5Yaz5a6a6auY5bq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geW6puWGs+WumuS4gOWIh++8jOihjOWKqOaLpeaci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g5zliKnlsZ7kuo7mnIDlnZrlv43nmoTkur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77yM5b6A5b6A5L2P5Zyo5aSx6LSl55qE6ZqU5aOB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mavuW/g+S4jeaFjO+8jOmBh+aYk+W/g+abtOe7h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rabml6Dku6Xlub/miY3vvIzpnZ7lv5fml6Dku6XmiJDlra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bmz5bi45b+D77yM5oms6LW36Ieq5L+h5biG77yM6L275p2+6L+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FqOWKm+S7pei1tO+8jOeUqOWLpOWli+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uOS4jeiogOi0pe+8jOS7peaJp+edgOaIkOWwseacquadp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pKfkuovkuI3lnKjkuo7lipvph4/lpJrlsJHvvIzogIzlnKjog73lnZrmj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k4LjwvZW0+5pio5pma5aSa5Yeg5YiG6ZKf55qE5YeG5aS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R5Yeg5bCP5pe255qE6bq754Om44CCPC9wPjxwPjxlbT45OS48L2VtPuWQjOaYr+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+8jOaAjuaEv+eUmOaLnOS4i+mjjuOAgjwvcD48cD48ZW0+MTAw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R77yM5Yqx5b+X5YeM57ud6aG277yb55m+5pel56ue5rih77yM56C05rWq5bG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pnZLmmKXpobvml6nkuLrvvIzlsoLog73plb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RkuW8g+S+peW5uOS5i+W/te+8jOW/heWPlu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m+WOmuenr+WIhuenkuS5i+WKn++8jOWni+W+l+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KaB5LqJ5bCx6IO96LWi77yM6KaB5ou85omN6IO9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iqrlipvmi7zmkI/jgIHlpYvli4flkJHkuIrvvJvkuLroh6rlt7Hmiaz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mI7lpKnllp3lvanjgII8L3A+PHA+PGVtPjEwNS48L2VtPuWOieWFteeno+mpr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tOaYpeWkj+eni+WGrO+8m+egtOmHnOayieiIn++8jOaQj+S4gOeU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A2LjwvZW0+5Yqq5Yqb5ou85pCP77yM6K6p6ZuE5b+D5L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t5pyI6Zeq5YWJ77yBPC9wPjxwPjxlbT4xMDcuPC9lbT7lpYvmlpfnmoTlj4zoh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oh6rlt7HnmoTmuKnluorml7bvvIzljbTlvIDmi5PkuobkuIDmnaHliJvpgKD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ubG1m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CI+aHR0cHM6Ly9kdWFuanV6aWt1LmNvbS9kdWFuanV6aS83bmxtZmJ1a2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4A9CC723236EF1D8B86BE48FE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