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482950EBC7DF928B83DA9A94D6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482950EBC7DF928B83DA9A94D6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6ICB5amG5pep5a6J55qE5rip6aa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kqeaYr+WGt+eahO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+8jOWvueS9oOeahOelneemj+aYr+awuOi/nOeahO+8jOWvueS9oOeah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geaEv+S9oOavj+S4gOWkqemDvemYs+WFieeBv+eDguOAgeeskeWPo+W4uOW8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aXoOiuuuS9oOS7iuWkqeimgemdouWv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i1sOWIsOS6hui/meS4gOatpe+8jOWwseWdmuaMgeS4i+WOu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Cr+Wumu+8jOS9oOavlOiHquW3seaDs+ixoeS4reimgeWdmuW8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qeS4iuWlve+8jOWCu+WCu+eske+8jOeWsuWKs+S4jeW/q+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OAguiQpeWFu+aXqemkkOimgeWQg+Wlve+8jOi6q+S9k+iMgeWjruWKqeS9oOi1m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S9oOS6i+S4mumrmOWNh+i0ouWvjOWIsO+8jOeUnOicnOeIseaDheS4gOWkqe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WmmeOAguelneemj+aAu+avlOWIq+S6uueahOaXqeWIsO+8m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yoeS7gOS5iOmSse+8jOS9huS9oOeahOi6q+S9k+WBpeW6t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unei0teeahOi0ouWvjO+8m+aIkeayoeS7gOS5iOaIkOWwse+8jOS9h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acgOWkp+eahOW5uOemj++8m+aIkeayoeS7gOS5iOaipuaDs++8jOS9hu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r+aIkeacgOmrmOWCsueahOeQhuaDs+OAguaXqe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Iq+S6uuaYr+S4gOenjea4qemmqO+8m+iiq+WIq+S6uu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e8mOaYr+WkqeaEj++8jOS7veaYr+S6uuS4uu+8jOefpemfs+aYr+i0t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m+efpeW3seaYr+WujOe+jueahOa3seS6pO+8m+e8mOWIhuaYr+S5heS5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buOi/nu+8jOiAjOS9oOaYr+aIkeeahOeJteaMgu+8jOaXqeS4iuWlv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i48L2VtPuaXqeS4iuWlve+8jOa0l+S4quiEuOa4hea4heeIveeI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jOaXqemkkOiQpeWFu+imgeaQremFjeWlve+8jOeyvuelnumlsea7oeaDhee7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rmOWFtOWFtOaMo+mSnuelqO+8jOelneS9oOS4gOWkqeW/g+aDheWmm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dgeW8gOecvOedm++8jOe7meS9oOS4gOS4qu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ug+avj+WIhuavj+enkumDveW4pue7meS9oOWBpeW6t+OAgeWlvei/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4jOacm+S9oOW6pui/h+e+juWlveeahOS4gOWkq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j+i/h+S4gOWkqe+8jOawlOa4qeS4i+mZjeS4gOW6pu+8jOaIkeWwhu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mbtuS4i+W6pueahOaAneW/teOAguWmguaenOavj+i/h+S4gOWkqe+8jOW/g+aDhe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luS4gOW6pu+8jOaIkeS8muWcqOW/q+S5kOeahOmbtueCueetieS9oOOAguaXqeWu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S4jeWkquWGt++8gTwvcD48cD48ZW0+OS48L2VtPuaXqeS4iuWlv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Ql++8jOayoeWQg+eahOivne+8jOmAgeS9oOS4gOebmOm4re+8jOWQg+S6huS8m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/mOacieS4gOein+iPnO+8jOWkqeWkqeacieS6uueIse+8m+mFjeS4iuS4gOe+u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wuOWBpeW6t++8m+WGjeadpeS4gOadr+mFku+8jOW5uOemj+S8mumVv+S5h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S4gOeil+mlre+8jOeIseaDheawuOebuOS8tOOAgjwvcD48cD48ZW0+MT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vvIzorrDlvpfml6nkuIrotbfluorvvIzlhYjllp3kuIDmna/nmb3lvIDmsL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Pml6nppJDllYrvvIzov5nmoLfmiY3mmK/nnJ/mraPnmoTlh4/ogqXnmoTlpb3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l6nlronvvIE8L3A+PHA+PGVtPjExLjwvZW0+5rip5pqW55qE5ZGz6YGT5Zy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Lit6aaZ55Sc5pyJ6JCl5YW777yM5rWq5ryr55qE5ZGz6YGT5Zyo5aSp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6aaZ55Sc5aW95ruL5YW777yM5bm456aP55qE5ZGz6YGT5Zyo5pyA5pe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b+r5LmQ5Y2H57qn44CC5pep5LiK5aW944CCPC9wPjxwPjxlbT4xM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Bv+eDgu+8jOmjjumbqOS4reWllOi3ke+8jOWBmuiHquW3seeahOaipu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a0u+WcqOW9k+S4i++8geS6uueUn+aXoOazleWBmuWIsOWujOe+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wveWKm+WlveS6hu+8jOWJqeS4i+eahOS6pOe7meWRvei/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7npkp/lnKjlkLXvvIzpuJ/lhL/lnKjlj6v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naXliLDjgILnvJXnvJXpmLPlhYnvvIzoirHlhL/lvIDnrJHvvIzmiJHnmoT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nKrlsJHjgILnpZ3npo/kvaDmiJHvvIzlt6XkvZzpobrlv4PvvIz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muIXmmajjgILml6nlronvvIE8L3A+PHA+PGVtPjE0LjwvZW0+5pep5LiK6LW35b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WI5oqK6Ieq5bex5rKJ552h55qE5b+D5omT5byA77yM54S25ZCO5YaN5oqK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mT5byA44CC6L+Z5qC377yM5oi35aSW55qE6aOO5omN6IO95ZC56L+b5L2g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q+P5aSp77yM5L2g6KaB5YGa55qE56ys5LiA5Lu25LqL5bCx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srOS4gOS4qumXruWAmemAgee7meS9oO+8jO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m+esrOS4gOS4quelneemj+mAgee7meS9oO+8jOelneS9o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uuW/g++8m+esrOS4gOS4quaEv+acm+mAgee7meS9oO+8jOaEv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a4qemmqOOAguaXqeWuie+8gTwvcD48cD48ZW0+MTYuPC9lbT7miormr4/kuKrnnaH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nmmajlvZPmiJDkuIDku7bnpLznianvvIzmiormr4/kuKrlvIDlv4PlkI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ZPmiJDkuIDkuKrkuaDmg6/jgILkurLniLHnmoTvvIznn63kv6HnpZ3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q7nrJHku4rlpKnvvIzlv6vkuZDmsLjov5zvvIE8L3A+PHA+PGVtPjE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aJ5YaJ5Y2H6LW377yM5riF6aOO5p+U5p+U5ZC56LW344CC6Iqx5YS/5Ly45Ly4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bmK5ZSn5ZSn6bij5ZSx44CC5b2T5L2g552B5byA55y8552b5pe277yM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CB57uZ5L2g44CC5riF5oms55qE6Ze56ZOD5ZON6LW35pe277yM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yu57uZ5L2g44CC5pep5a6J77yBPC9wPjxwPjxlbT4xOC48L2VtPuS9oOaKiuW/g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aIkeeahOelneemj+S8mumaj+edgOmjjuWEv+mjmOi/m+adpe+8m+S9oOaKiu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+8jOaIkeeahOelneemj+S8mumaj+edgOmYs+WFieWwhOi/m+adpe+8m+S9o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Jk+W8gO+8jOaIkeeahOelneemj+S8mumaj+edgOmTg+WjsOWTjei1t+adpe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TkuPC9lbT7njrDlnKjmr4/lpKnphpLmnaXnnYHlvIDnnL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lopnkuIrvvIzkvaDpgqPkvLzpmLPlhYnoiKznmoTnrJHpnaXvvIzlpb3mg7P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ml7bvvIznrKzkuIDnnLzmiYDop6blj4rnmoTmmK/nnJ/mraPnmoTkvaDpgqP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lJznlJznmoTnnaHlrrnjgII8L3A+PHA+PGVtPjIwLjwvZW0+5pyJ5pe25YCZ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q66K6p5oiR5Lus6JC95LiL55y85rOq77yM5omN6IO96K6p5oiR5Lus5riF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25a6e5oiR5Lus5bqU6K+l5oul5pyJ5LiA5Liq5Luk5oiR5Lus5b6u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5pep5a6J77yBPC9wPjxwPjxlbT4yMS48L2VtPuaXoOmhu+e8heaAg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louacm+aYjuWkqe+8jOWPquimgeiupOecn+i/h+Wlveavj+S4quS7iu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vtOeahOivne+8jOWBmuWPr+WBmueahOS6i++8jOi1sOivpei1sOeahOi3r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cieS4quWlveW/g+aDhe+8jOaXqeWuieOAgjwvcD48cD48ZW0+MjIuPC9lbT7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nmoTnlrLlirPvvIzliarliIfkvaDnmoTng6bmgbzvvIzlpI3liLbkva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otLTkvaDnmoTlubjnpo/vvIzlgqjlrZjliLDkvaDnmoTmiYvmnLrjgILmuIXmm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7Dpl67lgJnpgIHnu5nkvaDvvIzml6nlronvvIE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ZCn77yM6Ze56ZOD5ZON5LqG5ZCn77yM5p6B5LiN5oOF5oS/5Zyw6LW35bqK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eu5YCZ5Y+K5pe26LW25Yiw5LqG5ZCn77yM6auY5YW05LqG5ZCn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ZCn44CC5pep5a6J77yM56Wd5L2g5aW95b+D5oO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S4quWSjOiwkOeahOaXqeaZqO+8jOmYs+WFiei/mOaYr+S4gOagt+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seWEv+i/mOaYr+S4gOagt+eahOebm+W8gO+8jOW+rumjjui/mOaYr+S4gOagt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W5uOemj+i/mOaYr+S4gOagt+eahOW8gOaAgO+8jOaIkeS7rOi/mO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aXqeWuie+8gTwvcD48cD48ZW0+MjUuPC9lbT7miJH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v6vngrnlpb3otbfmnaXvvIzogIHlhazkuI3lnKjkvaDouqvovrn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vvIzkuI3nhLbogIHlhazkvJrkuI3mlL7lv4PnmoTvvIzoh7T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jgILml6nlronvvIE8L3A+PHA+PGVtPjI2LjwvZW0+5bqK5YmN5piO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LWW5Liq5bqK44CC5Li+5aS05pyb5piO5pyI77yM5oqx5aS0552h5b6X6aaZ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6YeO6Iyr6Iyr77yM5rWR6Lqr5oeS5pWj5Y+I5Y+R55eS77yM5LiN5oOz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+Z44CC5Y+q5aW95o+Q6YaS5re76KGj6KOz77yM5oS/5L2g5b+r5LmQ5LiA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qeS4iumGkuadpe+8jOmAgeS9oOS4qu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IkeeahOelneemj+W4pue7meS9oOWlvei/kOaXoOaVsO+8jOW3peS9nOi9u+ad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+8jOelneS9oOS7iuWkqeW8gOW8gOW/g+W/g+W6puOAguaXqeWuie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vZPkvaDlpLHnnKDnmoTml7blgJnvvIzlsLHkvJrmiZ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nnIvnnYDkvaDjgILnnIvnnYDkvaDmhaLmhaLov5vlhaXmoqbkuaHvvIzlkKz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p/nnaHlo7DvvIzov5nlsLHmmK/mnIDlubjnpo/nmoTkuovlhYnjgILml6nlro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gIHlqYbjgII8L3A+PHA+PGVtPjI5LjwvZW0+5pep5LiK5aW977yM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6Lqr77yM56Wd5L2g5aSp5aSp6YO95byA5b+D77yM6LSi56We5a625Lit5Y6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5yf77yM5LuK5aSp5Lit5aSn5aWW77yM5piO5aSp5Y675LiK5Lu7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YWo6YO95piv55yf5b+D44CC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S9v+aJmOaIkeWRiuivieS9oO+8muS9oOeahOWlvei/kOWS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Yn+S4gOagt+Wkmu+8jOaEieaCpuWDj+a1t+W6lemxvOWEv+S4gOagt+Wkmu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eW8gOecvO+8jOWwhOWQkeS9oOeahOesrOS4gOe8lemYs+WFieWNs+aYr+S4gOWIh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geelneS9oOW8gOW/g+avj+S4gOWkqe+8gTwvcD48cD48ZW0+MzE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l6nlronvvIzmnInmmajmm6bnm7jkvLTvvIzpgaXmnJvkuIDnvJXmmajlhYnvvIzn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nnZvvvIzkuIDlpKnnmoTnuYHlv5nlj4jlsIblvIDlp4vvvIzmlLbmi77moq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m57lvZLnu5rkuL3nmoTkuJbnlYzvvIzmhL/kvaDlpKnlpKnlpb3nsr7np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CB5amG5L2g5piv5oiR55qE5YWo6YOo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oS/5L2g5q+P5aSp5b+r5LmQ77yM5q+P5aSp5byA5b+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WAme+8jOW/hemhu+acieS6uuiuqeaIkeS7rOiQv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JjeiDveiuqeaIkeS7rOa4hemGkui/h+adpe+8jOWFtuWunuaIkeS7rOW6lO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S7pOaIkeS7rOW+rueskeeahOS6uuOAgu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rHlpqnlqprvvIzlm6DkuLronbTonbblnKjov73vvJvmoqb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m6DkuLrmnIjoibLlvojnvo7vvJvlpJzmt7HmsonvvIzlm6DkuLrlpKnkvb/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nj43otLXvvIzlm6DkuLrmnInkvaDlronmhbDvvJvmiJHlubjnpo/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vLTpmo/jgILml6nlronvvIE8L3A+PHA+PGVtPjM1LjwvZW0+5ZKM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5ZKM6Z2g6LCx55qE5Lq65oGL54ix77yM5ZKM56ev5p6B55qE5Lq65YWx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96buY55qE5Lq66ZqP6KGM44CC5Lq655Sf6Iul6IO95aaC5q2k77yM5bCx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pep5a6J77yBPC9wPjxwPjxlbT4zNi48L2VtPui/mOacquaso+i1j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3sumAneWOu++8m+i/mOacqueGn+aCieWkj+iKse+8jOWNtOW3suWHi+iw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iusOW9leeni+Wunu+8jOWNtOW3suaer+iQju+8m+i/mOacquWHhuWkh+S/neaa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WvkuWGt+OAgue0p+aApeaPkOmGku+8muWKoOW/q+eyruiNieWHhuWkh++8jOa3u+ih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+8jOWBpeW6t+W5s+Wuie+8geiAgeWphuaXqeWui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rDkvY/kuobkvaDnmoTlsI/nu4boioLvvIzmhJ/op4nlvojnqp3lv4PjgI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Dnm7Tmj5DphpLku5bku6zvvIzogIzmmK/lm6DkuLrku5bku6znnJ/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LogIHlqYbml6nlronvvIE8L3A+PHA+PGVtPjM4LjwvZW0+552B5byA552h55y8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Gj6KGr77yM57K+56We5oqW5pOe77yM5aSn5q2l5ZCR5YmN44CC5pmo5YWJ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Z2S5bm077yM5Li65LqG55CG5oOz77yM5b+D5ZCR6JOd5aSp44CC5bGV546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44CC5pep5a6J77yBPC9wPjxwPjxlbT4zOS48L2VtPuaIk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4gOadr+a4heawtO+8jOS4gOeJh+mdouWMheWSjOS4gOWPpeaIkeeIse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louS+iOS4gOeCue+8jOaIkeW4jOacm++8muawtOaYr+S9oOS6suaJi+WAk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Yr+S9oOe7meeahOOAguaXqeWuie+8gTwvcD48cD48ZW0+NDAuPC9lbT7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pmLPlhYnvvIzkuI3mmK/mr4/lpKnpg73kvJrlh4nniL3vvIz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pmLPlhYnvvIzkurrnlJ/mgLvkvJrmmK/mmbTmnJfvvIzlj6ropoH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h4nniL3vvIzmr4/lpKnpg73lhYXmu6HluIzmnJ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qK5byv6Lev6LWw55u055qE5Lq65piv6IGq5piO55qE77yM5Zug5Li6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235b6E77yb5oqK55u06Lev6LWw5byv55qE5Lq65piv6LGB6L6+55qE77yM5Zug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5yL5Yeg6YGT6aOO5pmv77yb6Lev5LiN5Zyo6ISa5LiL77yM6Lev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S/5aW977yBPC9wPjxwPjxlbT40Mi48L2VtPueUqOS9oOeahOeskeWuu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meS4quS4lueVjO+8jOWIq+iuqei/meS4quS4lueVjOaUueWPmOS6h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n+WRveaYr+aIkeiHquW3seeahO+8jOS4jeaDs+eUqOWIq+S6uueahOagh+WHhuad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muiHquW3seeahOS6uueUn+OAguW9k+WbnummluS6uueUn+eahOmCo+S6m+mFuO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nuWRs+WHuuS4gOenjeWdmuW8uu+8m+W9k+S9oOWtpuS8muaUvuaJ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9oOW3sue7j+aLpeacie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vo7moqbmmK/ml7bliLvmnInkvaDpmarkvLTvvIzmiJHnmoTniLHlv4P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orkvaDnibXmjILvvIzmiJHnmoTpgZPot6/mmK/kvaDnsr7lv4PkuLrmiJHpk7rln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mmK/kvaDmsLjkuYXnu5nmiJHliJvpgKDvvIzmiJHniLHkvaD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KjkuI3mlLnlj5jvvIE8L3A+PHA+PGVtPjQ0LjwvZW0+5riF5pmo55qE6Zye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J54WM77yM57+m54Gt5L2g5LiA5YiH55qE5b+n54Om77yM5riF5pmo55qE6Zyy54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m26I6577yM6KOF54K55L2g6ZSm57uj55qE5b+D5oOF77yb5riF5pmo55qE6bKc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Sm57uj77yM5Luj6KGo5oiR56Wd56aP55qE5b+D5oSP77ya56Wd5pmo5a6J5bim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mQ5peg5q+U77yBPC9wPjxwPjxlbT40NS48L2VtPua4heaZqOa3oea3o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+8jOWcqOeql+WPsOeahOeOu+eSg+S4iuacpuiDp+S6huiWhOmbvu+8jOaIkeeUq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u+S4iuS4gOS4quWkqumYs++8jOi9u+i9u+WcsOaJk+W8gOeql++8jOaKiua4qeaal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i1t+eUqOW/g+mAgeWIsOS9oOmCo++8jOW4jOacm+S9oOeni+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DYuPC9lbT7ogIHlqYbvvIzmiJHkuI3lnKj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hafpob7lpb3oh6rlt7HvvIzkvaDnmoTlgaXlurflsLHmmK/miJH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6nlronvvIE8L3A+PHA+PGVtPjQ3LjwvZW0+5b+D6Iul5bm06L2777yM5YiZ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peg6K665pe25YWJ5aaC5L2V5rWB6L2s77yM5a6I5L2P5b+D5Lit55qE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YW25a6e5oiR5Lus5oOz6KaB55qE5bm456aP5LiA55u06YO95Zyo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0OC48L2VtPuaXqeWuieW/g+ivre+8jO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eahOS4jeaYr+mXuemSn++8jOaYr+S8n+Wkp+eahOaipuaDs+OAguavj+Wkqe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Iq+S6uu+8jOaYr+S4jeaIkOeGn+eahOiHquW3seOAguavj+Wkqei/j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8q+mVv+m7keWknO+8jOaYr+Wlj+i1t+eahOm7juaYj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Xpo47lpoLmoqbpo47ov4fml6Dnl5XvvIzlj6rkuLrlv4P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lr4TkuIDku73mtZPmtZPnmoTnpZ3npo/jgILkurLniLHnmoTvvIznu5nmiJ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l6nlronlkLvjgII8L3A+PHA+PGVtPjUwLjwvZW0+5YGH5aaC6IO95Y+Y5bm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6Iqx77yM5oiR5oS/5oKE5oKE6JC95Yiw5oKo55qE6Lqr5LiK5riQ5riQ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6Wd5oS/77yM5oS/5oiR55qE5rip6aG66IO95YyW6Kej5oKo55qE55ay5Zu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m26I656IO96L+H5ruk5oKo55qE5oCd6Lev77y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umYs+WHuu+8jOWFrOm4oeWPq++8jOaEieW/q+eahOW/g+aDhe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7keWknOi1sO+8jOeZveaYvOadpe+8jOW/q+S5kOeahOS4gOWkqeWwseimgeadp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Tje+8jOmTg+WEv+mXue+8jOW/q+W/q+i1t+W6iuWOu+aKpeWIsOOAgueln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uaXqeWuie+8gTwvcD48cD48ZW0+NTIuPC9lbT7lsI/puKHlkq/l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l6notbflk4jlk4jnrJHvvIzlv4Pmg4XniL3mnJfmsJToibLlpb3vvJvniZvlpbb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HvvIzpuKHom4vkuZ/lvpfopoHvvIznvo7lkbPml6nppJDnnJ/nvo7lppnvvJv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5XvvIzlubjnpo/mnaXnm7jmirHvvIzmlrDnmoTkuIDlpKnmnaXmiqXli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nlv6vmr4/kuIDlpKnvvIzml6nlronvvIE8L3A+PHA+PGVtPjUz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OW77yM5pS+5Zyo5Zi06YeM5Lya5YyW5o6J77yM5L2G5Y2055WZ5LiL55Sc6Jy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ZKW5ZWh77yM6Ium5rap5Y206ICQ5Lq65a+75ZGz77yM5Lmf5piv5LiA6aaW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oeC5Y205oSf6KeJ5LyY576O44CC5Lqy54ix55qE77yM5oiR5Lya54ix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1NC48L2VtPuaXqei1t+W6iuWQjOm4n+m9kOWUse+8jO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i1t+iInuOAgua6qui+ueihjOWQkOaVhee6s+aWsO+8jOeci+m4n+e/lOW/g+iD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OAguWQrOaWsOmXu+W5v+efpeWkmuaZk++8jOinhuaYpeiJsuW/g+aXt+elnuaAo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to+i6q+S9k+WBpeW6t++8jOa7oemdouaYpeWWnOS5kOWQi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KrpmLPlhonlhonljYfotbfvvIzmuIXpo47mn5Tmn5TlkLnotbfjgIL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vLjmh5LohbDvvIzllpzpuYrllKfllKfpuKPllLHjgILlvZPkvaDnnYHlvIDnnLznnZ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moTnvo7lpb3pgIHnu5nkvaDjgILmuIXmiaznmoTpl7npk4Plk43otb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lpb3nmoTnpZ3npo/lkYjnjrDnu5nkvaDjgILnpZ3kvaD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uJ5byA57uj552A5bCP6Iqx55qE57Sr6Imy56qX5biY77yM6YCP6L+H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iR55yL5Yiw5LqG5LiA5pyb5peg6ZmF55qE56eL6Zuo44CC5rWF5rWF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5y35oGL44CC5rWB5aSx55qE5bKB5pyI77yM5aaC5qKm5Ly85bm7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6L2755uI576O5Li977yM6JC95LqG5ruh5Zyw77yB5rip5amJ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5qE5aSc77yM5oiR5piv5aaC5q2k6ZyA6KaB5LiA5Liq6Lqr5b2x77yM5rip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C5a+e57y65Y+j44CC5pep5a6J77yBPC9wPjxwPjxlbT41Ny48L2VtPua4qeW6p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eS6huWPq+S6hu+8jOiBmuS8muWwkeS6hu+8jOaXpeWtkOa3oeS6hu+8jO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elneemj+WIsOS6hu+8jOS/oeaBr+eci+S6hu+8jOW5uOemj+acieS6hu+8j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Po++8jOelneemj+eJteaMgueahOS9oO+8jOaEv+S6i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lnLDlub/pmJTkuZ/kuI3lpoLlm7/kuo7kvaDvvIz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mnKrmnInmiJHpkp/mhI/vvIzkvaDkuYvlpJbkuIfnianpg73ml6DlvJX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mlrDmhI/vvIzlj6rmg7PopoHkvaDjgIL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5Sf5Yqq5Yqb77yM5LiA55Sf6KKr54ix77yM5oOz6KaB55qE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6YO96YeK5oCA77yM5oS/5L2g5aaC6Ziz5YWJ77yM5piO5aqa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pep5a6J77yBPC9wPjxwPjxlbT42MC48L2VtPuS6sueIseeahO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7juacieS6huS9oO+8jOaIkeWlveWDj+WcqOa8q+a8q+eahOm7keaal+S4re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aYju+8jOWcqOaXoOa2r+eahOaymea8oOS4reW+l+WIsOS6hua4heazie+8jOWcq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PkeeOsOS6huS4gOaenemynOiKseOAgjwvcD48cD48ZW0+NjEuPC9lbT7ml6n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nqbrmsJTlpoLniZvkubPoiKzmlrDpspzvvIzlhonotbfnmoTlpKrpmLPlpo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KzluIzmnJvjgILnnYHlvIDnnLzvvIznvJPkuIDnvJPvvJvlv6votbfluorvvIz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nrJHkuIDnrJHvvIznvo7lpb3nmoTkuIDlpKnlj4jlvIDlp4vkuo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eh5bCY5L+X5LiW77yM5L2g5p2l5oiR5b6A77yM57q3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6Zq+5Lul5Zue6YG/44CC6K6p5L2g55Sf5rCU55qE5Lq66K+35LiN6KaB5Zyo5o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Lq66K+36K6w5b6X54+N5oOc77yM6K6p5L2g5peg5ouY5peg5p2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JeP5Zyo5b+D5bqV5pS+6L+b5ryr6ZW/55qE55Sf5ZG96YeM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qeaZqOaUtuWIsOelneemj+S8muW/q+S5kOS4gOWkqe+8jOaYpe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S8muW/q+S5kOS4gOW5tO+8m+eOsOWcqOWPiOaYr+aXqeS4iuWPi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Kiuelneemj+mAgee7meS9oO+8jOW5uOemj+S9oOavj+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gIHlqYbvvIzpgYfop4HkvaDvvIzmmK/ku4rnlJ/nvJjliIb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4rnlJ/ms6jlrprvvIzpmarnnYDkvaDvvIzmmK/ku4rnlJ/ku4rkuJ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LiA55Sf5Lit5oC75pyJ5Yeg5Liq5Lq66Zq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t5oC75pyJ5Yeg5Liq5pel5a2Q5pyA54+N5oOc77yM5LuO5pil6LWw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P6LWw5Yiw5Yas77yM6Jm95LiN6IO95pe25pe26IGa6aaW77yM5oiR5Lya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56Wd56aP5L2g44CC5pep5a6J77yBPC9wPjxwPjxlbT42Ni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i+iOWtkO+8jOW3ruS4gOW5tOS4gOS4quaciOS4gOWkqe+8jOS4gOWIh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eul+S4gOi+iOWtkO+8jOWboOS4uuavj+WIhuavj+enkuaIkemDveaDs+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jcuPC9lbT7pg73or7TmtYHmmJ/mnInmsYLlv4X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nKjnrYnlvoXvvIHnrYnlvoXlroPmu5HokL3lpKnpmYXjgILnrYnlvoXlroPp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nrYnlvoXlroPog73orqnmiJHlkozniLHkurrkuIDotbfvvIHliKvlgZrmoq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lv6votbfluorlkKfvvIHnjKrvvIzml6nlronlk6b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6d5oGL5L2g6K+l5LqG6Kej77yM54G154qA55u46YCa5b+D55u46L+e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aaC5Y2D5Lid5LiH57q/77yM5LiA5byg55u45oCd572R77yM57uH5b6X5aW95a+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5oiR5oOz5L2g5LqG77yM5L2g5oOz5oiR5ZCX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ivtOaIkOWKn+S5g+Wksei0peS5i+avje+8jOS9huaIkOWKn+S4jeS4gOWumu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Wksei0peeahOi/h+eoi++8jOS9huS4gOeCueWPr+S7peiCr+Wumu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eahOa0l+ekvO+8jOS6uueahOa9nOiDveOAgee7j+mqjOOAgeaAneaDs+e7n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luaOmOeahOabtOa3seOAgeabtOmrmOOAgeabtOi/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miJHmg7PkvaDkuobvvIzlnKjlpJbpnaLms6jmhI/ouqvkvZPllY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gaXlurflurfnmoTogIHlqYbvvIzkvaDlm57mna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6yR77yM5YWo5LiW55WM6YO96Lef552A5L2g56yR77yb5L2g5ZO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2g5LiA5Lq65ZOt44CC5LiN5piv546v5aKD5Yaz5a6a5b+D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5Yaz5a6a546v5aKD77yM5a2m5Lya5LmQ6KeC44CC5oS/5L2g56yR5a65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3Mi48L2VtPuWHuuW3ruWcqOWklu+8jOmlrumjn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meeijOWllOazou+8jOiusOW+l+azqOaEj+i6q+S9k+OAgueJteaMguS9o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uiusOW+l+WcqOW5s+a3oeS4reWItumAoOS4gOeCueeCuea1qua8q++8j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WkqeaKseaIkeS4gOWIhumSn+OAgjwvcD48cD48ZW0+NzMuPC9lbT7mmKX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pZ3npo/po5jpppnvvJvoirHor63puJ/puKPvvIzmuqrmsLTmrYzllLHvvJv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lv6vkuZDpo57nv5TvvJvkuIrnj63lh7rooYzvvIzotY/lsL3mmKXlhYnvvJ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jaflsY/vvIzpl67lgJnmg4Xplb/vvJvnpZ3kvaDku4rml6nvvIzmi6XmirHmrK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6d6LSd77yM5pep5a6J77ya5LiN566h6auY5bGx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LiA6LW36LWw77yb5LiN566h55m95pi86buR5aSc77yM5oiR5Ly0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iN566h5b+r5LmQ5b+n5Lyk77yM5oiR6ZqP5L2g6LWw44CC6LWw6L+H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LWw6L+H6Z2S5pil5bKB5pyI77yM5oiR5oS/54m1552A5L2g55qE5om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PC9wPjxwPjxlbT43NS48L2VtPua4heaZqO+8jOaIkei9u+i9u+aOqO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h+eql++8jOS7u+mYs+WFiea1geazu+i6q+S4iu+8jOW/g+S4reaalua0i+a0i++8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vueS9oOeahOelneaEv++8jOaChOaChOmAgeWIsOS9oOeahOi6q+aXg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Lpeaciee+juWlveaXtuWFieOAgjwvcD48cD48ZW0+NzYuPC9lbT7ml6n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ubjnpo/mnaXmlbLpl6jvvIzml6nml6nnmoTluIzmnJvpl6jlj6Pnq5nnnYDlpKf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l6nml6nnmoTluIzmnJvmg4XosIrmsLjkuI3liIbvvIzml6nml6nnmoTluIzmnJ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fkuovpobrjgILkurLvvIzlv6vml6nml6notbfvvIznpZ3kvaDnvo7mhL/ml6nml6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l6nlronvvIE8L3A+PHA+PGVtPjc3LjwvZW0+5bKB5pyI5peg5oOF5Lq6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Cd5b+15rKh5pyJ5YGc44CC6Jm954S25LiN6IO95aSp5aSp6KeB77yM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oqK5L2g5b+144CC5Y+R5Liq5L+h5oGv6Zeu5aOw5pep77yM6L+e6LW36L+Z5bq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iN6IO95aSp5aSp6KeB5Yiw5L2g77yM5Y+q5aW96K+05aOw5oiR5oOz5L2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eL6Zuo5LiA5Zy65YeJ77yM5pep6LW35Yu/5b+Y5re76KGj6KOz77yM5L+d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3OC48L2VtPuaDs+S9oO+8jOS9oOaYr+aIkeWQq+eskeeah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m+aDs+S9oO+8jOWcqOaXpemHjOWcqOWknOmHjO+8jOS6suS6suaXpe+8jOeI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+8jOavj+S4gOWIhu+8jOavj+S4gOenkuOAgueIseS9oOS4gOeUn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zkuPC9lbT7nnqfkvaDnmoTnnLznnZvvvIzmsr7nnY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vIzmnInml7bnnYHmnInml7bpl63vvIzmiZHmnJTlj4jov7fnprvjgILnnI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Knppqjlj4josIPnmq7vvJrml6nkuIrlpb3vvIzmhL/lubTkvaDlpKnlpKnmlb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hLjkuIrluLjluLjmjILlvq7nrJHjgII8L3A+PHA+PGVtPjgwLjwvZW0+5riF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pGH5ZON5b+r5LmQ55qE6ZOD6ZOb77yM5riF5pmo55qE576O5aW95bCx5aaC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qz6aaZ77yM5oiR55qE5b+D5aWP6LW35qyi5b+r55qE5LmQ5puy77yM5aaC5rKz5rq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aaC546755KD6Iis6YCP5piO77yM5aaC55SY6Zyy6Iis6aaZ55Sc44CC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qeWuiSZyZHF1bzvvvIzlkJHkvaDpl67lpb3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Zyo5riF5pmo55qE56ys5LiA5oq56Ziz5YWJ77yM6YCB5L2g55Sc55Sc576O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aaZ6aaZ54mb5aW255qE6Zeu5YCZ77yM55Sc55Sc6Z2i5YyF55qE5aiH5a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56aP5Z+O5aCh55qE5YWs5Li777yM5L2g5piv5b+r5LmQ5oOF6IqC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a6d6LSd44CCPC9wPjxwPjxlbT44Mi48L2VtPuiAgeWphu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aXpeWtkO+8jOWNs+S9v+W5s+WHoeS5n+a1qua8q++8geiwouiwouS9o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zcw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dC5odG1sIj5odHRwczovL2R1YW5qdXppa3UuY29tL2R1YW5qdXppL3M3MG02dTd2M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482950EBC7DF928B83DA9A94D6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