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2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5AC4CC1C2B8439CAA7E7EC951E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5AC4CC1C2B8439CAA7E7EC951E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Lyk5Lq655Sf5ZOy55CG5Y+k6aO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S6i+a8q+maj+a1geaw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S4gOaipua1rueUn+OAgumGieS5oei3r+eos+WunOmikeWIsO+8jOatpOWkluS4jeWg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p2O54Wc44CK5LmM5aSc5ZW8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mf5LiN54i977yM5aOr6LSw5YW26KGM44CC5aOr5Lmf572U5p6B77yM5LqM5LiJ5YW2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sJPjgIs8L3A+PHA+PGVtPjMuPC9lbT7nvLrmnIjmjILn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vIzmvI/mlq3kurrliJ3pnZnjgILosIHop4Hlub3kurrni6zlvoDmnaXvvIznvKXnvIj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vbHjgILmg4rotbfljbTlm57lpLTvvIzmnInmgajml6DkurrnnIHjgILmi6PlsL3lr5L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oJbvvIzlr4Llr57mspnmtLLlhrfjgIImbWRhc2g7Jm1kYXNoO+iLj+i9vOOAiuWN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CZtaWRkb3Q76buE5bee5a6a5oWn6Zmi5a+T5bGF5L2c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d6ZiR57q45aiH57qi56+G77yM5Y6G5Y6G5pil5pif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nuqLnqpfmnIgmbWlkZG90O+eHleW9kuiKseiwou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iQveS5jOWVvOmcnOa7oeWkqe+8jOaxn+aeq+a4lOeBq+WvueaEgeecoOOAguWn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WkluWvkuWxseWvuu+8jOWknOWNiumSn+WjsOWIsOWuouiI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un44CK5p6r5qGl5aSc5rOK44CLPC9wPjxwPjxlbT42LjwvZW0+6Lqr5aSW6Zey5oS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5y85Lit5qyi5LqL5bi456iA44CCJm1kYXNoOyZtZGFzaDvmmY/lh6DpgZPjgI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5kmbWlkZG90O+i6q+WklumXsuaEgeepuua7oeOAizwvcD48cD48ZW0+Ny48L2VtPueu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5tuWIgO+8jOmavuWJquemu+aEgeWNg+e8leOAgiZtZGFzaDsmbWRhc2g75aec5aS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t5oCo5oWi44CLPC9wPjxwPjxlbT44LjwvZW0+6K+35Li654i26ICB5q2M77ya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rex5oOF77yB5q2M572i5Luw5aSp5Y+577yM5Zub5bqn5rOq57q15qi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nvozmnZHkuInpppYmbWlkZG90O+WFtuS4ie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vOatpOaYn+i+sOmdnuaYqOWknO+8jOS4uuiwgemjjumcsueri+S4reWu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pmv5LuB44CK57uu5oCA6K+X44CLPC9wPjxwPjxlbT4xMC48L2VtPu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ql++8jOivr+iupOm4o+mVs+OAguaWreiCoOmjjuaciOWPr+aAnOWut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Sh5Ly444CK5LiA5Ymq5qKFJm1pZGRvdDvloIbmnpXkuYzkupHloJXnv6Dnv5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Ca6YGN6ZiR5bmy77yM5Y+q5piv5peg5oOF57u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ngrnnu5vllIcmbWlkZG90O+mXuuaA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n6XmiJHogIXvvIzosJPmiJHlv4Plv6fvvIzkuI3nn6XmiJHogIXvvIzosJ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YLjgILmgqDmgqDoi43lpKnvvIHmraTkvZXkurrlk4nvvJ8mbWRhc2g7Jm1kYXNoO+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iZtaWRkb3Q76buN6buO44CLPC9wPjxwPjxlbT4xMy48L2VtPuaYpeW/g+iOq+WFse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+8jOS4gOWvuOebuOaAneS4gOWvuOeBsO+8gS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Y44CLPC9wPjxwPjxlbT4xNC48L2VtPuaYqOWknOWvkuibqeS4jeS9j+m4o+OAguaD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+mHjOaipu+8jOW3suS4ieabtOOAgui1t+adpeeLrOiHque7lemYtuihjOOAguS6u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mOWkluaciOiDp+aYjuOAgueZvemmluS4uuWKn+WQjeOAguaXp+Wxseadvueru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+W9kueoi+OAguassuWwhuW/g+S6i+S7mOeRtueQtOOAguefpemfs+Wwke+8jOW8puaW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QrOOAgiZtZGFzaDsmbWRhc2g75bKz6aOe44CK5bCP6YeN5bGxJm1pZGRvdDvmmK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6nkuI3kvY/puKPjgIs8L3A+PHA+PGVtPjE1LjwvZW0+5L2G5oCq5b6X44CB5b2T5bm0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O955+t44CCJm1kYXNoOyZtZGFzaDvlkLTmlofoi7HjgIrkuInlp53lqpombWlkZG90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fjuaXp+WxheacieaEn+OAizwvcD48cD48ZW0+MTYuPC9lbT7mgoTnq4vluILmoa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vvIzkuIDmmJ/lpoLmnIjnnIvlpJrml7bjgIImbWRhc2g7Jm1kYXNoO+m7hOaZr+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OW3s+mZpOWkleWBtuaIkOOAizwvcD48cD48ZW0+MTcuPC9lbT7og4znga/lkozmnI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LTvvIzlt7LmmK/ljYHlubTouKrov7nljYHlubTlv4P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ueiLpeOAiuiZnue+juS6uuOAizwvcD48cD48ZW0+MTguPC9lbT7miY3ov4fmuIX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p4nkvKTmmKXmmq7jgIImbWRhc2g7Jm1kYXNoO+adjuWGoOOAiuidtuaBi+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u44CLPC9wPjxwPjxlbT4xOS48L2VtPumdkuaeq+axn+S4iueni+W4hui/nO+8jO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ui+ueWPpOacqOeWj+OAgiZtZGFzaDsmbWRhc2g76auY6YCC44CK6YCB5p2O5bCR5bqc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t546L5bCR5bqc6LSs6ZW/5rKZ44CLPC9wPjxwPjxlbT4yMC48L2VtPu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e8mOWcqO+8jOW5veaBqOS4jeWfi+m7hOWcn+OAgiZtZGFzaDsmbWRhc2g75YWD5aW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I6ZmC5aGY44CLPC9wPjxwPjxlbT4yMS48L2VtPuWwveWBmuaXp+aEgemDveW/mO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EgeS9leWkhOedgO+8n+eYpumbquS4gOeXleWimeinku+8jOmdkuWtkOW3suWmhuau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ZtZGFzaDsmbWRhc2g7546L5bqt562g44CK6LCS6YeR6ZeoJm1pZGRvdDvlj4zllpzp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62J6Zey5Y+Y5Y205pWF5Lq65b+D77yM5Y206YGT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T5Y+Y44CCJm1kYXNoOyZtZGFzaDvnurPlhbDmgKflvrfjgIrmnKjlhbD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6J5qCR5oiQ576k5LiN5Y+v5pSA77yM6LCp5bCG54mi6JC95b6F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LqU5bm05YiG5omL5rKz5qKB5aSW77yM5LiA5aSV6L+e5bqK6aOO6Zuo6Ze044CC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YeM5a+S5pil5qyy5Yqo77yM6YWS5p2v5peg5Yqb55eF55u45YWz44CC5pyx6ZmI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h56S+77yM5pu057qm6Z2S5LqR5L2c5b6A6L+Y44CCJm1kYXNoOyZtZGFzaDvmnLHm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5bnq7nkuI7pmYjlkozku7LmmIblraPjgIs8L3A+PHA+PGVtPjI0LjwvZW0+5Yet5Lu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YeN55yB6K+G77yM55uI55uI77yM5LiA54mH5Lyk5b+D55S75LiN5oi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ljZfkuaHlrZDjgIs8L3A+PHA+PGVtPjI1LjwvZW0+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rex5Yeg6K6477yM5p2o5p+z5aCG54Of77yM5biY5bmV5peg6YeN5pW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onbbmgYvoirEmbWlkZG90O+W6remZoua3sea3sea3se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zwvcD48cD48ZW0+MjYuPC9lbT7ljYHlubTnlJ/mrbvkuKTojKvojKvvvIzkuI3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pmr7lv5jjgIImbWRhc2g7Jm1kYXNoO+iLj+i9vOOAiuaxn+Wfju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JrlsJHlpKnmtq/mnKrlvZLlrqLvvIzlsL3lgJ/nr7HokL3nnIvnp4v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kOWvheOAiuiPiuiKseOAizwvcD48cD48ZW0+MjguPC9lbT7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kKfmnaHlkITkvZXlnKjvvIzlubLmiIjoobDosKLkuKTnm7jlgqz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S5neaXpeS6lOmmliZtaWRkb3Q75YW25LiA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Wxseaui+mbquWknO+8jOWtpOeDm+W8guS5oeS6uuOAgiZtZGFzaDsmbWRhc2g75bSU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e05bGx6YGT5Lit6Zmk5aSc5Lmm5oCA44CLPC9wPjxwPjxlbT4zMC48L2VtPumVv+ah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YpeWvkuaUvu+8jOWPquacieivl+S6uuS4gOiIuOW9kuOAgiZtZGFzaDsmbWRhc2g7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44CK6Zmk5pS+6Ieq55+z5rmW5b2S6IuV5rqq44CLPC9wPjxwPjxlbT4zMS48L2VtPual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Ou++8jOaXp+a4uOmjnueHleiDveivtO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W05aiH44CLPC9wPjxwPjxlbT4zMi48L2VtPueak+mmluaKsemBl+e7j++8jOWgquaA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OAguepuuWFseigueiZq+mlse+8jOiHquS9nOW/jemlpeWj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yf5bGx5rCR44CK6KeC5Lmm6Ieq5Y+544CLPC9wPjxwPjxlbT4zMy48L2VtPu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meemu+aBqOiLpu+8jOaWnOWFieWIsOaZk+epv+acseaIt+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CK6bmK6LiP5p6d44CLPC9wPjxwPjxlbT4zNC48L2VtPuWJjeS4jeingeWPpO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ngeadpeiAheOAguW/teWkqeWcsOS5i+aCoOaCoO+8jOeLrOaAhueEtuiAjOa2l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a2Q5piC44CK55m75bm95bee5Y+w5q2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mXruaal+mmmemXsuiJs++8jOS5n+ebuOaAneOAgeS4h+eCueS7mOWVv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U5aS344CK5Y2X5rWmJm1pZGRvdDvml4Xmg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reu5Y2X55qT5pyI5Ya35Y2D5bGx77yM5Yal5Yal5b2S5Y675peg5Lq656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5zlpJTjgIrouI/ojo7ooYzjgIs8L3A+PHA+PGVtPjM3LjwvZW0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p5Y2K6LW356yZ5q2M77yM6aOO6YCB5a6r5auU56yR6K+t5ZK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ob7lhrXjgIrlrqvor43kupTpppYmbWlkZG90O+WFtuS6jO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DnsJ/pk7bluormoqbkuI3miJDvvIznoqflpKnlpoLmsLTlpJzkupHov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W6reetoOOAiueRtueRn+aAqOOAizwvcD48cD48ZW0+MzkuPC9lbT7np4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J3lr5LvvIzoirHpm6jnqbrlnZvjgILmm7Tml6DkurrlpITkuIDlh63pm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W9neWwiuOAiuWNluiKseWjsCZtaWRkb3Q76Zuo6Iqx5Y+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UmueLrOaKsea4hemrmO+8jOmhv+aIkOWHhOal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KC5a2Z44CK6b2Q5aSp5LmQJm1pZGRvdDvonYnjgIs8L3A+PHA+PGVtPjQx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aaZ5raI5Zub5Y2B5bm077yM5rKI5Zut5p+z6ICB5LiN5ZC557u144CC5q2k6Lqr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95bGx5Zyf77yM54q55ZCK6YGX6Liq5LiA5rOr54S244CCJm1kYXNoOyZtZGFzaDvpmY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ojlm63jgIs8L3A+PHA+PGVtPjQyLjwvZW0+5aSc5Zan5bGx6Zeo5bqX77yM54us5a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t44CCJm1kYXNoOyZtZGFzaDvpn6blupTnianjgIrlkKzlmInpmbXmsZ/msLTlo7D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rkurrjgIs8L3A+PHA+PGVtPjQzLjwvZW0+5q275YWl5a2k5bOw5Y6777yM54Gw6aO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5LyR44CCJm1kYXNoOyZtZGFzaDvpvZDlt7HjgIroh6rpgaP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r5bOh5ZW854y/5pWw6KGM5rOq77yM6KGh6Ziz5b2S6ZuB5Yeg5bCB5Lm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pgILjgIrpgIHmnY7lsJHlupzotKzls6HkuK3njovlsJHlupzotKzplb/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1LjwvZW0+6Zeo5aSW6Iul5peg5Y2X5YyX6Lev77yM5Lq66Ze05bqU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oSB44CCJm1kYXNoOyZtZGFzaDvorrjmtZHjgIrotaDliKvjgIs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254Ob56eL5YWJ5Ya355S75bGP77yM6L27572X5bCP5omH5omR5rWB6JCk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aSc6Imy5YeJ5aaC5rC077yM5Y2n55yL54m154mb57uH5aWz5pi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iafjgIrnp4vlpJXjgIs8L3A+PHA+PGVtPjQ3LjwvZW0+5qWa5a6i5qyy5ZCs55G2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r2H5rmY5rex5aSc5pyI5piO5pe244CCJm1kYXNoOyZtZGFzaDvliJjnprnplK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uZjnpZ7jgIs8L3A+PHA+PGVtPjQ4LjwvZW0+5Yek5Yew5bGx5LiL77yM5oGo5aOw5aO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44CB5LuK5a615piT5q2H44CC5LiJ5Y+g6Ziz5YWz5q2M5pyq56ue77yM5ZOR5ZOR5qCW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Yir44CC5ZCr5oCo5ZCe5aOw77yM5Lik6KGM5riF5rOq77yM5riN6YCP5Y2D6YeN6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5LyR6Zeu77yM5bCK5YmN5bey5piv5oSB57ud44CC6L+Y5b+G5rW0572i5o+P55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ue5pC65omL77yM6LiP56KO6Iqx6Ze05pyI44CC5ryr6YGT6IO45YmN5oCA6LGG6J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C75oiQ6Jma6K6+44CC5qGD5Y+25rSl5aS077yM6I6r5oSB5rmW55WU77yM6L+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5Y+g44CC5a+S54Gv5peF6YK477yM6I2n6I2n5LiO6LCB6Zey6K+0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uqLmoaXjgIrlv7XlpbTlqIcmbWlkZG90O+WHpOWHsOWxseS4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obDlhbDpgIHlrqLlkrjpmLPpgZPvvIzlpKnoi6XmnInmg4XlpKnkuqb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i0uuOAiumHkemTnOS7meS6uui+nuaxie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m57lpLTkuIfph4zvvIzmlYXkurrplb/nu53vvIzmu6HluqfooaPlhqD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mbWRhc2g7Jm1kYXNoO+i+m+W8g+eWvuOAiui0uuaWsOmDju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pm6jmgrLlub3ni6zvvIzplb/msZ/lr7nliKvnprv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Nv+OAiumbqOS4rei/h+WRmOeot+W3tOmZteWxseWxhei1oOWI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aTlkI7plKbkuabkvJHlr4TvvIznlLvmpbzkupHpm6jml6Dlh6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WHoOmBk+OAiua4heW5s+S5kOOAizwvcD48cD48ZW0+NTMuPC9lbT7po4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vvIzpm6jkuZ/okKfokKfvvIznmKblsL3nga/oirHlj4jkuIDlrr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aAp+W+t+OAiumHh+ahkeWtkCZtaWRkb3Q76LCB57+75LmQ5bqc5YeE5YeJ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C48L2VtPuS4gOW5tOWwhuWwveWknO+8jOS4h+mHjOacquW9k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i05Y+U5Lym44CK6Zmk5aSc5a6/55+z5aS06am/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4heaYjuaaruaYpemHjO+8jOaAheacm+WMl+WxsemZsuOAgueHp+eBq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sO+8jOahkOiKseWPkeaVheaeneOAguayiOWGpeaDreWygeeJqe+8jOasouWutOmYu+a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WPiuael+mXtOm4n++8jOi/geS5lOW5tue+veS7quOAgiZtZGFzaDsmbWRhc2g7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IOk44CK5riF5piO44CLPC9wPjxwPjxlbT41Ni48L2VtPuebuOaAneagkeW6leivt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nemDjuaBqOmDjumDjuS4jeefpeOAgiZtZGFzaDsmbWRhc2g75qKB5ZCv6LaF44CK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rueaeneivjeOAizwvcD48cD48ZW0+NTcuPC9lbT7moqjoirHmu6HpmaLpo5jpppnpm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pJzpnZnpo47nrZ3lkr3jgILmlpzmnIjnhafluJjluLfvvIzlv4blkJvlkozmoqbn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nqpfnga/lvbHog4zvvIznh5Xor63mg4rmhIHmgIHjgILlsY/mjqnmlq3pppn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pHlsbHlpJblvZLjgIImbWRhc2g7Jm1kYXNoO+avm+eGmemch+OAiuiPqeiQqOibr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qKo6Iqx5ruh6Zmi6aOY6aaZ6Zuq44CLPC9wPjxwPjxlbT41OC48L2VtPuS9leWkh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+8n+iQp+iQp+mAgembgee+pOOAguacneadpeWFpeW6reagke+8jOWtpOWuouacgOWF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YiY56a56ZSh44CK56eL6aOO5byV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OS4jeefpei6q+aYr+Wuou+8jOS4gOaZjOi0quas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Wc44CK5rWq5reY5rKZ5LukJm1pZGRvdDvluJjlpJbpm6jmvbrmvb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Z2S6Zeo5LiA5YiG5omL77yM6Zq+6KeB5p2c6Zm1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q6/jgIrpgIHlrqLotbTmtKrlt57jgIs8L3A+PHA+PGVtPjYxLjwvZW0+5rGf5Y2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uq5ryr5ryr44CC6YGl55+l5piT5rC05a+S44CCJm1kYXNoOyZtZGFzaDvlkJHlrZDo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K7pg47lvZImbWlkZG90O+e7jeWFtOS5meWNr+Wkp+mbquihjOmEsemYs+mBk+S4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niYfpl7LmhIHvvIzmg7PkuLnpnZLpmr7oso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awuOOAiuWwvueKryZtaWRkb3Q75aSc6Zuo5ru056m66Zi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BqOWQm+S4jeS8vOaxn+alvOaciO+8jOWNl+WMl+S4nOilv++8jOWNl+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acieebuOmaj+aXoOWIq+emu+OAgiZtZGFzaDsmbWRhc2g75ZCV5pys5L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qGR5a2QJm1pZGRvdDvmgajlkJvkuI3kvLzmsZ/mpbzmnIj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B5Zut5pel5pqu5Lmx6aOe6bim77yM5p6B55uu6JCn5p2h5LiJ5Lik5a6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pHlj4LjgIrlsbHmiL/mmKXkuovkuozpppbjgI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56/5ZSQ5pyI77yM5pil5p2l5YWt5LiK5bym44CC5pe25pe25byA5pqX5a6k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ruh6Z2S5aSp44CC54i95ZCI6aOO6KWf6Z2Z77yM6auY5b2T5rOq6IS45oKs44CC5Y2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M6bmK77yM5aSc5LmF6JC95rGf6L6544CCJm1kYXNoOyZtZGFzaDvmnZznlKvjgI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r/loZjmnIjjgIs8L3A+PHA+PGVtPjY2LjwvZW0+5Lik5oOF6Iul5piv5LmF6ZW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KC5Zyo5pyd5pyd5pqu5pqu44CCJm1kYXNoOyZtZGFzaDvnp6bop4LjgIrpuYrmoaXk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6pOS6keW8hOW3p+OAizwvcD48cD48ZW0+NjcuPC9lbT7ni47lhbTnlJ/nl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pLokKfntKLvvIzkuI3kvLzljrvlubTml7bjgIImbWRhc2g7Jm1kYXNoO+afs+awuO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4uOOAizwvcD48cD48ZW0+NjguPC9lbT7okL3ml6Xopb/lsbHov5HkuIDnq7/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anniLHmnoHpmr7jgILov5HmnaXkuI3kvZzpoqDni4LkuovvvIzlhY3ooqvlhqTlrrb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jgIImbWRhc2g7Jm1kYXNoO+adjuiMguWkjeOAiuiHquWPueOAi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ngonpppnvvIznuqLonKHms6rvvIzlgY/nhafnlLvloILnp4vmg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W6reetoOOAiuabtOa8j+WtkCZtaWRkb3Q7546J54KJ6aa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ssum7hOaYj++8jOmbqOaJk+aiqOiKsea3semXremX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YeN5YWD44CK5b+G546L5a2Z44CLPC9wPjxwPjxlbT43MS48L2VtPua3ruWNl+ea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WNg+Wxse+8jOWGpeWGpeW9kuWOu+aXoOS6uueuoeOAgiZtZGFzaDsmbWRhc2g75aec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iP6I6O6KGMJm1pZGRvdDvoh6rmspTkuJzmnaXjgIs8L3A+PHA+PGVtPjc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aC5pio5pel77yM5qqQ5YmN6Zyy5bey5Zui44CCJm1kYXNoOyZtZGFzaDvmsZ/mt7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prvliKvjgIs8L3A+PHA+PGVtPjczLjwvZW0+5LuK5bm05YWD5aSc5pe277yM5pyI5L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LiN6KeB5Y675bm05Lq677yM5rOq5rm/5pil6KGr6KK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KfpmLPkv67jgIrnlJ/mn6XlrZDjgIs8L3A+PHA+PGVtPjc0LjwvZW0+5qyy5a+E5b2p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bC657Sg77yM5bGx6ZW/5rC06ZiU55+l5L2V5aSE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YrouI/mnp3jgIs8L3A+PHA+PGVtPjc1LjwvZW0+5Y2n6b6Z6LeD6ams57uI6buE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6Z+z5Lmm5ryr5a+C5a+l44CCJm1kYXNoOyZtZGFzaDvmnZznlKvjgIrpmIHlpJ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q2k5Y6757uP5bm077yM5bqU5piv6Imv6L6w5aW95pmv6Jm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/57q15pyJ77yM5Y2D56eN6aOO5oOF77yM5pu05LiO5L2V5Lq66K+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pm6jpnJbpk4PjgIs8L3A+PHA+PGVtPjc3LjwvZW0+5aSp6ZW/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aOe6Ium77yM5qKm6a2C5LiN5Yiw5YWz5bGx6Zq+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nm7jmgJ0mbWlkZG90O+WFtuS4gOOAizwvcD48cD48ZW0+NzguPC9lbT7lpJzpmJH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o47lkLnpm6jvvIzpk4HpqazlhrDmsrPlhaXmoqbmnaX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WNgeS4gOaciOWbm+aXpemjjumbqOWkp+S9nOOAizwvcD48cD48ZW0+Nzk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pTmmK/plb/nm7jlrojvvIzkvaDoi6Xml6Dlv4PmiJHkvr/kv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LpeiZmuOAiuS9oOiLpeaXoOW/g+aIkeS+v+S8keOAiz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h6rkvb/nnLzmnq/vvIzmlLbmsZ3ms6rnurXmqKrjgILnnLzmnq/ljbPop4Hpqq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4jml6Dmg4XvvIEmbWRhc2g7Jm1kYXNoO+adnOeUq+OAiuaWsOWuieWQ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sLTmtqjpsbzlpKnmi43mn7PmoaXjgILkupHpuKDmi5bpm6jov4fmsZ/n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mCpuW9puOAiua1o+a6quaymSZtaWRkb3Q75rC05rao6bG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+z5qGl44CLPC9wPjxwPjxlbT44Mi48L2VtPuiNt+esoOW4puaWnOmYs++8jOmdkuWx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ui/nOOAgiZtZGFzaDsmbWRhc2g75YiY6ZW/5Y2/44CK6YCB54G15r6I5LiK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ipuaWremmmea2iOWbm+WNgeW5tO+8jOayiOWbreafs+i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teOAguatpOi6q+ihjOS9nOeoveWxseWcn++8jOeKueWQiumBl+i4quS4gOazq+eE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5rKI5Zut5LqM6aaW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anVpMTNwemR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mp1aTEzcHpk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5AC4CC1C2B8439CAA7E7EC951E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