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39B52CCBA4DE6A869B264AB31C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39B52CCBA4DE6A869B264AB31C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5qE57uP5YW4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b+D5oOFPC9wPjwvZm9udD48L2NlbnRlcj48cD48ZW0+MS48L2VtPuavj+Wkqe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W8gOWni+S4gOWkqeeahOW/meeijO+8jOmdouWvueWkquWkmueahOe5gee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edgOeWsuaDq+eahOi6q+S9k++8jOWdmuW8uuWcsO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jeaDnOiHquW3se+8jOeFp+mhvuiHquW3se+8jOWBmuS4gOS4quS8m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S4gOS4quS4jeaLkuiLpumavui/mOiDveaIkOmVv+eahOS6u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AleejqOmavui/mOiDvemAnuW8uueahOS6uuOAgjwvcD48cD48ZW0+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fpemBk+eahO+8jOS7u+S9leS4gOenjemcgOimgeS9oOiKseWwveW/g+aAneWOu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mDveS4jeS8muaSkeeahOWkquS5heOAgjwvcD48cD48ZW0+N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PmOaIkOS6huS4gOaSruazpeWcn++8jOWPquimgeWug+aYr+mTuuWcqOmAmuW+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Wkp+mBk+S4iu+8jOiuqeiHquW3seeahOS8meS8tOS7rOWkp+i4j+atpeWcsOWG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5n+aYr+acgOWkp+eahOW5uOemj+OAgjwvcD48cD48ZW0+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WcsOacieS6uuemu+W8gOWSjOi1sOadpe+8jOaVnuW8gOS9oOeahOW/g+aJ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JjeaWueacieS9oOabtOW/g+WKqOeahOS6uuetieedgOi1sOi/m+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Iq+mUmei/h+S6huOAgjwvcD48cD48ZW0+Ni48L2VtPuS6uuaDheWmgue6uO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dgOiho+acjemalOedgOS6uu+8jOingeWIq+WIq+ivtOeahOWkqua7oe+8jOet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eahOaKseaAqO+8jOaEn+aBqeS4jeimgeiAveivr+OAgua0u+edgOaYr+S4gOenje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Yr+etieW+heiJr+W/g+eahOiwtOi0o+OAgjwvcD48cD48ZW0+Ny48L2VtP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hu+8jOayoeaciemSseS9oOiDveWunueOsOS4quWxgeeahOaipuaDs++8jO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mgeaIkOeGn+i1t+adpe+8jOiCr+WQg+iLpu+8jOS4jeimgeaAu+WOu+eej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mSse+8jOS9oOS4jeWwseS7gOS5iOmDveaci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ls+S6uu+8jOWPr+S7peebruWFieefrea1heS6m++8jOS9huS4gOWumuimge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WueWQke+8m+WPr+S7pee9rui6q+a1iuS4lu+8jOS9huS4gOWumuimgeW/g+Wcs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aYr+Wls+S6uuacgOe+jueahOmAmuihjOivgeOAgjwvcD48cD48ZW0+O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S4jei/mO+8jOaYr+S4gOenjeaXoOefpe+8jOmXruW/g+aXoOaEp++8jO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S6uuWPr+S7pemAieaLqe+8jOS9huaYr+S4jeiDveWkquWWhOiJr++8jO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ivmue7meS6huWdj+S6uuOAgjwvcD48cD48ZW0+MTAuPC9lbT7or7vkuabosJPlt7L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kuovnn6XkuI3otrPjgILlpb3or7vkuabvvIzkuI3msYLnlJrop6PvvJvmr4/mnI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r/mrKPnhLblv5jpo5/jgILnnbnkuIDkuovkuo7lj6XkuK3vvIzlj43kuInpmo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JbjgILor7vkuablpb3lpITlv4PlhYjop4nvvIznq4vpm6rmt7Hml7bpgZPlt7Lk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L5Y+L5Y+v5Lul57uZ5LqI5b+D54G15rip5pqW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Y+K5a+55pa555qE5b+D54G15oSf5Y+X5Lmf5Y+v6IO95Lya5Lyk5a6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us5b+D5LiK5rC46L+c56eN5LiL5Y2R5b6u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AneaDs+WSjOmrmOWwmueahOWTgei0qO+8jOadpeiHquS6jumjjumbqO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eUn+a0u+eahOejqOeguu+8jOaIkeS7rOimgemdouWvueWxseWzsO+8jOWOu+aso+i1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juWFie+8jOmdouWvueacquadpeWOu+S6ieWIm+S6uueUn+eahOi+ieeFj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S9k+eOsOeUn+WRveeahOS7t+WAvOOAgjwvcD48cD48ZW0+MT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mnpzvvIzlj6rmnInnu5PmnpzlkozlkI7mnpzjgILmiYDku6XmiJHku6zopoH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og73mtLvlnKjlvZPkuIvvvIzkuI3lv7Xov4flvoDvvIzkuI3nlY/lsI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LiW55WM5LiK77yM5LuO5p2l5LiN5Lya5peg6Lev5Y+v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77yM5oqr6I2G5pap5qOY77yM5Lyk55eV57Sv57Sv5Lmf5Lya6Imw6Zq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6744CCPC9wPjxwPjxlbT4xNS48L2VtPuaKpOiCpOWTgeaYr+avj+S4q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jua2iOi0ueWTge+8jOWls+S6uuWPr+S7peS4jeWMluWmhu+8jOS9huaKpOiCp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imgeWBmueahO+8jOS7gOS5iOawtOWViuS5s+WViumcnOWViuiGnOWViuWTq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aYr+S4gOWkp+WghuOAgjwvcD48cD48ZW0+MTYuPC9lbT7ku47ku4rlpK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gZrkuIDkuKrlj6/niLHnmoTkurrvvIzkuI3nvqHmhZXosIHvvIzkuZ/kuI3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sIHvvIzlnKjoh6rlt7HnmoTpgZPot6/kuIrvvIzmrKPotY/oh6rlt7HnmoT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h6rlt7HnmoTlubjnpo/jgII8L3A+PHA+PGVtPjE3LjwvZW0+5Lq655Sf5piv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ZO66Lev5bel77yM5omN5bmy5piv5oiR6ZO66Lev55qE5pa55rOV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O66Lev55qE5p2Q5paZ77yM5oiR55qE5Lq655Sf6Lev5oiR5LiA5a6a5Lya6ZO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44CCPC9wPjxwPjxlbT4xOC48L2VtPuS5nuS4kOS4jeS4gOWumuWmkuW/jOeZvu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ge+8jOS9huiCr+WumuWmkuW/jOaUtuWFpeabtOmrmOeahOS5nuS4kOOAgui/me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uivieaIkeS7rO+8muayoeacieabtOmrmOeahOecvOeVjO+8jOS9oOawuOi/nO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qOeahOmrmOW6pu+8gTwvcD48cD48ZW0+MTkuPC9lbT7oi6bpmr7lpb3mr5T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nrKbnrpPvvIzog73liqDlvLrmiJHku6znmoTlpKnmgKfvvIzkvb/njJzlv4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mgbbnmoTkurrmhIjliqDnjJzlv4zmhIjliqDlh7bmgbbvvIzmhYjmgrLnmoTkurrmhIj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jgII8L3A+PHA+PGVtPjIwLjwvZW0+6Lef5oiR5Zue5a6277yM5Yir5YaN5Zub5aS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Yir5Zyo5rex5aSc5Lmw6YaJ77yM5Yir5Zad6ZmM55Sf5Lq657uZ55qE6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m15Yir5Lq655qE5omL44CCPC9wPjxwPjxlbT4yMS48L2VtPuW+iOWkmuaEn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jeeUqOeVme+8jOS4jeaYr+S9oOeahOS4jeW/heeVme+8jOS9leW/heWkq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8mOadpeWdpuivmuebuOW+he+8jOe8mOWOu+WdpueEtuWvu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lkb3nmoTmhI/kuYnkuI3lnKjkuo7mtLvlvpfplb/jgIHmtLvlvpf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mtLvlvpfnsr7lvanjgIHmtLvlvpflhYXlrp7jgIHmtLvlvpfmnIn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+V56uf5pyJ5pe25YCZ576O5Li95piv6Z2e5bi4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q5pyJ55yL5b6X5Yiw5bm25LiU5oeC5b6X5qyj6LWP55qE5Lq65om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yNC48L2VtPuS6uuacieWksei0pe+8jOaJjeacieaIkOWK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DveWKm++8jOaJjeacieS7mOWHuu+8jOacieS6m+ivne+8jOivtOS4jeWHu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umuimgeWBmuWIsO+8jOacieS6m+S6i++8jOWPquiDveeci+eci+iAjOW3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uivtOS4gOWPpeivneOAgjwvcD48cD48ZW0+MjUuPC9lbT7kuI3opoHlpKrov4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vZPkuIvnmoTmjKvmipjml6XlkI7kuIDlrprkvJrmiJDkuLrljY7kuL3nmoTovaz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HmnLrotormt7HvvIzlj43ovazlsLHotormmK/nsr7lvanvvJ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mf5aW977yM5YmN5Lu75Lmf572i77yM5Lq655Sf6K+45LqL5b6I6Zq+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aeL57uI6K6w5b6X5L2g5oqK5b+D5o6P57uZ5oiR55qE556s6Ze077yM5bm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44CCPC9wPjxwPjxlbT4yNy48L2VtPuaIkeermeWcqOaXtumXtOeahOW9vOWyu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m+OAgueIsei/meS4quWtl++8jOa3t+ayjOaZpua2qe+8jOWNtOWPiOWSjOeFpu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vtO+8jOS+v+aYpeaaluiKseW8gOOAgjwvcD48cD48ZW0+MjguPC9lbT7nlJ/lkb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qHmnInml7bpl7Tlj6/ku6Xlho3mtarotLnvvIzkuIDliIfpmo/lv4Poh6rnl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or6Xliqrlipvljrvov73msYLnmoTvvIzliKvkurrlpoLkvZXmg7PmiJHkvr/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l6DotrPovbvph43kuobjgII8L3A+PHA+PGVtPjI5LjwvZW0+5aSn6Zuo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Lq677ya5LiA56eN5Lq65oqs5aS055yL5aSp77yM55yL5Yiw55qE5piv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Li977yb5LiA56eN5Lq65L2O5aS055yL5Zyw77yM55yL5Yiw55qE5piv5rek5rO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zMC48L2VtPuS4jeiHqumHjeiAhe+8jOWPlui+se+8m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iAhe+8jOWPlueluO+8m+S4jeiHqua7oeiAhe+8jOWPl+ebiu+8m+S4jeiHqui2s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mXu+OAgjwvcD48cD48ZW0+MzEuPC9lbT7lnKjnlJ/mtLvkuK3vvIzlpoLmnpznirno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lsLHkvJrmlL7lvIPku4rlpKnvvIzljbPkvb/nrYnlvoXmmI7lpKnvvIzlk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kuIDkuovml6DmiJDjgII8L3A+PHA+PGVtPjMyLjwvZW0+5Lq65oC76KaB5a2m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W/5aSn77yM5b+D57Sv5LqG77yM57uZ6Ieq5bex5Z2a5oyB5LiL5Y67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eU5bGI5LqG77yM5bCx5LiA5Liq55eb55eb5b+r5b+r5ZOt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muS4gOS4quWls+S6uuimgeWBmuW+l+WDj+S4gOWJr+eUu+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iho+ijs++8jOiiq+eUt+S6uuivleWujOS6huWPiOivle+8jOWNtOayoeS6uu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aui+S6huaXp+S6hu+8jOS6lOaKmOaKm+WUrui/mOacieWbs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mnInlvojlpJrov7fojKvvvIzkuZ/mnInlvojlpJrnmoTplJ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jp/osIXvvIzlho3kuZ/kuI3op4HvvIzmnInkuIDnp43oiI3lvpfvvIzml6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jgII8L3A+PHA+PGVtPjM1LjwvZW0+5LiN5piv5q+P5Liq5Lq66YO95pyJ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O96KGh6YeP5Lq677yM5Lq65Lmf6IO96KGh6YeP6ZKx77yM6ZKx5LiN6IO955yL6Y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v5Lul55So6ZKx55yL6YCP5Lq644CCPC9wPjxwPjxlbT4zNi48L2VtP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iq+azqOWFpeS6huaDheaEn++8jOWwseS8muWPmOW+l+eVmeaBi+S4jeiIje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mAlOS4gOaXpuiejeWFpeS6huaCsuasouemu+WQiO+8jOWwseS8muacieS6hu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6teeul+WkmuW5tOWQjuaYr+S5n+aXoOmjjumbqOS5n+aXoOaZtOeahO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miYDmnInnmoTkuovmg4XlvIDlp4vkuo7mgJ3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moTmlLnlj5jpg73lnKjkuIDnnqzpl7TvvIzmiYDmnInnmoTpob7lrqL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7TmnI3jgII8L3A+PHA+PGVtPjM4LjwvZW0+5omA5pyJ57uP5Y6G5ZCO5omN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b+F6aG76Ieq5bex6L+H77yM6LCB5Lmf5LiN6IO95Luj5pu/6LCB77yM5L2g5om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5Sf55qE5L2c6ICF77yM6LCB6YO95LiN6IO95Luj5pu/5L2g5Y675L2g5Y6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5pu+8jOimgeeul+aYr+S6uuexu+WcqOi1sOWQ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WvjOW8uueahOmBk+i3r+S4iuWIm+mAoOeahOS4gOWIh+Wlh+i/ueS4reacg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S8n+Wkp+eahOWlh+i/ueOAgjwvcD48cD48ZW0+NDAuPC9lbT7np43nk5zlvpfnk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YblvpfosYbjgILov5nlj6vlhpzlnLrlrprlvovvvIzkuZ/lj6vlm57miqXlrprlv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nu6fnu63ojrflvpfvvIzkvaDlsLHopoHlrabkvJr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as5aSp77yM5Y6a6ICM5rKJ6YeN55qE5a2j6IqC77yM6L+36Iyr552A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KM5oKy5Lyk44CC5Ly85LmO5q+U5aSP5aSp55qE5Lyk5oSf5p2l55qE5pu055u0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YKj5Lqb5q2H5pav5bqV6YeM55qE55eb44CCPC9wPjxwPjxlbT40M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S6uuWvueavj+S4quS6uumDveaYr+WFrOW5s+WQiOeQhu+8jOimgeWtpuS8mueuoe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IqeeUqOaXtumXtOePjeaDnOaXtumXtO+8m+WFu+aIkOS4gOenje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W3peS9nOS5oOaDr+abtOWIqeS6juS9oOaIkOWKn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mmK/nnIvovbvkuoboh6rlt7HnmoTmoLnmnKzvvIzpmr7lhY3lgZr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orpmZDpgL7liIbnmoTkuovmnaXvvJvmnp3lj7bohLHnprvkuobmoJHlubLvvIz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kI7osKLvvIzliLDlkI7mnaXlj6rlpb3orqnkurrlvZPkvZzmnq/mn7TogIzku5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qzjgII8L3A+PHA+PGVtPjQ0LjwvZW0+6KaB5YGa5Liq5pWi5LqO5om/5ouF6LSj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4i25q+N6L+H55qE5b+r5LmQ5bCx6KGM77yM6K6w5L2P5LuW5Lus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O55LuW5Lus55Sf5rCU77yM5LiA5a6a6KaB6K6p5LuW5Lus5oSf5Yiw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+WPi++8jOS4jeeuoeS9oOaYr+WvguWvn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S8pO+8jOaIkemDveaEv+aEj+mZquS9oO+8jOS9oOW/q+S5kOWwseaYr+aIk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6rmnInmioroh6rlt7HnmoTouqvlv4PlkIzlo6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gZTns7votbfmnaXvvIznlJ/mtLvmiY3kvJrlj5jlvpflhYXlrp7ogIz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6Zq+77yM6Zq+5YCS5LqG55Sf5ZG9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m77yM6Ium5Yiw5LqG5Lit6YCU55qE5ZG96L+Q77yM5piv6LCB77yM5YaZ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6LCB6Iqx5LqG5LiA5Liq5oOF77yM57yY5Lu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acieS4u+inge+8muS4juWIq+S6uuS4jeWQjOeahOayoeacieS7gOS5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vq+aXoOS4u+ingeOAgemaj+WjsOmZhOWSjO+8jOaJjeaYr+acgOimgeWRveeahO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kuPC9lbT7liKvnkIbkvJrkurrlrrbog4zlkI7mgI7kuYj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kupvmr5TkvaDlvLrnmoTkurrmoLnmnKzmh5Llvpfmj5DotbfkvaDvvIzor4v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ouqvlsLHmmK/kuIDnp43ku7DmnJvjgII8L3A+PHA+PGVtPjUwLjwvZW0+5LiN566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LiA5a6a6KaB54ix6Ieq5bex77yM5Zug5Li65L2g6aaW5YWI5piv5aWz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N5piv5aaI5aaI77yM5aWz5Lq655qE56Gu6KaB5rS75b6X57K+6Ie077yM57uG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ZaE5b6F6Ieq5bex5ZKM5LiN5pat5YWF5a6e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fpeWSjOaEmuaYp+aYr+S7u+S9leS6uumDveiuqOWOjOeahOS6i++8jOS9h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mui/h+WtpuS5oOmBv+WFje+8m+e+juS4veWSjOWBpeW6t+aYr+S7u+S9leS6uu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eahOS6i++8jOS9hui/meacgOWlveWKoOS4iuS/neWFu+e7tO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IHmtbfml6DovrnvvIznrJHkvr/mmK/lsrjjgILkurrnlJ/ovpvoi6b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lJzjgILkuovkuJroibDpmr7vvIznrJHkvr/mmK/luIbjgILlrabmtbfml6Dmt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r/mmK/oiLnjgII8L3A+PHA+PGVtPjUzLjwvZW0+5L2g5LiN5b6X5LiN5om/6K6k77y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546w5a6e77yM5oOL5oOc6Ieq5bex5LiN5aSf54ug77yb5L2g5LiN5b6X5LiN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aSq5ZaE5Y+Y77yM5ZCO5oKU6Ieq5bex5aSq6K6k55y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ueahOi/veaxgu+8jOWPquiDveiuqeiHquW3seeUn+a0u+W+l+i/h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m+WkquWkmueahOeJtea2ieWSjOe+gee7iu+8jOWPquS8muiuqeiHquW3seaXpea4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OAgjwvcD48cD48ZW0+NTUuPC9lbT7otKTovr7nmoTkurrvvIznn6XpgZPmsonpu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mJTovr7nmoTkurrvvIznn6XpgZPpmr7lvpfns4rmtoLvvIzlrrnmmJP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o47msLTova7mtYHovazjgII8L3A+PHA+PGVtPjU2LjwvZW0+5Lq66KaB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5YWJ77yM5LiN6IO95Lii5LqG55m95aSp55qE5aSq6Ziz77yM5Y+I5Lii5LqG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44CC5aSp6YGT6YWs5Yuk55qE5oSP5oCd5piv77yM6LaK5Yqq5Yqb77yM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L2g6Iul5LiN55u45L+h5Yqq5Yqb5ZKM5pe25YWJ77yM5pe25YWJ56ys5LiA5Liq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77yBPC9wPjxwPjxlbT41Ny48L2VtPuaDs+imgeS4juS8l+S4jeWQjO+8jOWNtOaA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+8jOaDs+imgeWBmuW+iOWkmuacquWBmueahOS6i++8jOWNtOWcqOeOsOWu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eahOWQg+WWneaLieaSkuWJjeS9juS4i+S6huWktO+8jOaIkeS7rOmXtOath+aAp+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iFlO+8jOmVv+aXtumXtOi/t+iMq+eKr+aHkuOAgjwvcD48cD48ZW0+NTguPC9lbT7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kurrmiY3mmK/nnJ/kurrvvIzmgKfmg4XkuK3kurrmiY3mmK/ku4HkurrvvIzmgK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miY3mmK/nvo7kurrjgILkurrogIzml6Dmg4XvvIzkuI3lj6/ku6XkuLrkurrvv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7vkuo7mnoHoh7TogIXvvIzlj6rmmK/npZ7kurrkuZ/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q+6ICM5LiK77yM5aWL5Y+R5Zu+5by677yM5piv56ue5LqJ55qE5L2c55So77yb55+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A5raI5p6B6aKT5ZSQ77yM5Lmf5piv56ue5LqJ55qE5L2c55S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t+S6uuWWnOasouivtOWWhOaEj+eahOiwjuiogO+8jOWls+S6uuS5n+eIse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ThO+8jOS9huWlueWPquimgeWPkeeOsOeUt+S6uuivtOiwjuaYr+eekuedgOWlu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S6uuS6pOW+gO+8jOWGjeWkqeiKseS5seWdoOeahOivnemDveWQrOS4jei/m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otbDov4fnmoTot6/plb/kuobvvIzpgYfop4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nu4/ljobnmoTkuovmnYLkuobvvIzkvr/kvJrkuI3nu4/mhI/lnLDlj5Hnjr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vvIzmgLvkvJrmnInlpKrlpJrnmoTms6LmvpzotbfkvI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e25Yi757uZ6Ieq5bex5L+h5b+D5LiO5YuH5rCU77yM6KaB5pyJ5YaS6Zm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Cd6K+V552A5Y675YGa6Ieq5bex5oSf5YW06Laj55qE5LqL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Ieq5bex55qE56Gu5b6I5qOS44CCPC9wPjxwPjxlbT42My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Ds+ixoeeahOmCo+S5iOW3ru+8jOWmguaenOS9oOinieW+l+W3ruS6hu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iCr+WumuaYr+W3ruS6huS9oOS4gOS4quW+rueskeOAguWIq+aAle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iOeCue+8jOWwseS4gOebtOW+rueskeWJjeihjO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oLmnpzmr4/lubTmoLnpmaTkuIDnp43mgbbkuaDvvIzpgqPkuYjku5bnl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kuYXlsLHmiJDkuLrljYHlhajljYHnvo7nmoT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6Iyr55qE5b+D77yM5p2l5LiW55qE56Wd56aP77yM5oSf5oKf5LiA5Liq5Lq655qE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77yM5aWi5pyb5piv5LiA56eN5oKy5Ymn77yM5oCd5b+15piv5LiA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aSa5bCR5Ya35ryg77yM6ZSZ6L+H5Lq65rW355qE56Wd56aP77yM5aSa5bC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iA5Liq5Lq655qE54+N5oOc44CCPC9wPjxwPjxlbT42Ni48L2VtP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9u+aYk+aUvuW8g+aipuaDs++8jOWlh+i/uee7iOS8muWHuueOsO+8jOS4jeatu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W9k+WBmuW6n+eJqe+8jOS4jeatu+e7iOS8muWHu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DkuKrnnJ/mraPmnInlvrfooYznmoTkurrvvIzlvoDlvoDmha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KLkurrlsLHooajvvJvkuIDkuKrnnJ/mraPmnInmmbrmhafnmoTkurr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rnvvIzkuI3kvJrmmL7lsbHpnLLmsLTvvJvkuIDkuKrnnJ/mraPmnInlk4Hlkb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oh6rnhLbvvIzkuI3kvJrnn6vmj4npgKDkvZ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6ZO+5a2Q77yM5b+r5LmQ5piv54+g5a2Q77yM55So6ZO+5a2Q5Liy5LiK54+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Zyo6IO45YmN5bCx5Y+v5Lul5bm456aP5LiA6L6I5a2Q77yb5bm456aP5piv55+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piv5rKZ5a2Q77yM5pe26Ze05piv562b5a2Q77yM55So562b5a2Q5ryP5o6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+z5a2Q5bCx5Lya6Zmq5L2g5LiA6L6I5a2Q77yB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W+l+WIsOeahO+8jOWIsOS6huacgOWQju+8jOmDveaYr+aIkeS7rOaJg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uWbnuadpeeahO+8jOemu+W8gOeahO+8jOacgOWQju+8jOmDveaYr+aIkeS7r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NzAuPC9lbT7lhYjoh6rmsonnqLPogIzlkI7niLHkur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Zzph4zmnInpkrHvvIzotbDot6/luKbpo47nmoTnvo7lsJHlpbPvvIzov5nmoL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vvIzljrvlgZrmm7TlpJrmg7PlgZrnmoTkuovvvIzmiY3mnInmm7TlpJr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jrvniLHmg7PniLHnmoTku7vkvZXkurrjgII8L3A+PHA+PGVtPjc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ZKM5LuW5Lqk5b6A5pe277yM5LiA5a6a6KaB5L+d5oyB6Imv5aW9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L2g6L+Y5piv5oy65aW955qE77yM5LiN6KaB5oSk5oCS77yM5L+d5oyB5aW9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cqOS9oOWkseiQveaXtu+8jOWNg+S4h+S4jeim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eUn+a0u+eahOS/oeW/g++8m+WcqOS9oOWPl+aMq+aKmOaXtu+8jOWNg+S4h+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S4iuWkqeeahOS4jeWFrO+8m+W9k+S9oOWksei0peaXtu+8jOWNg+S4h+S4jeim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aIkOWKn+eahOi/veaxguOAguS6uu+8jOaAu+imgee7j+WPl+S9j+WQhOenjeiAg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aDmg6/mraPkuIDlpKnlpKnlnLDmior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5jmiJDmn5Dnp43lrprlnovnmoTljJbnn7PvvIzmiJHku6znmoTlv4PngbXmraPlnK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nlLHvvIzmiJDkuLrlubPpnZnogIzmsqHmnInmv4Dmg4XnmoTml7bpl7TkuYv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jgII8L3A+PHA+PGVtPjc0LjwvZW0+5LiW55WM5aSq5aSn77yM55Sf5ZG96L+Z5qC3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qK5a6D6L+H5b6X5bC96YeP5YOP6Ieq5bex5oOz6KaB55qE6YKj5Liq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577yBPC9wPjxwPjxlbT43NS48L2VtPuS4gOS6m+WkseWOu++8jOacquW/h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OAguiuqeW/g++8jOWcqOmYs+WFieS4i+WtpuS8muiInui5iO+8m+iuqe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Xm+iLpuS4reWtpuS8muW+rueskeOAgjwvcD48cD48ZW0+NzY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or53vvIzkuIDovojlrZDvvIzlpJrlsJHnmoTlhrfvvIzlpJrlsJHnmoT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5jmmK/kuIDkuKrplJnvvIznrYnlvoXkuZ/mmK/kuIDnp43plJnvvIzmg4XnnL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rmmK/mgrLkvKTnmoTlraPoioLvvIzlpJrkuobkuIDkuKrpo47mma/vvIzmm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c3LjwvZW0+5aaC5p6c57Sv5LqG5bCx5LyR5oGv5LyR5oGv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Gc5q2i5piv5Li65LqG5pu05aW955qE5byA5aeL77yM6YKj5Lqb6KKr5L2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b2T55qE5pe26Ze077yM6YO95LiN566X5rWq6LS544CCPC9wPjxwPjxlbT43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HquW3seWmguatpOacn+ebvOWklueVjOeahOiupOWPr++8jOWIsOacgOWQj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lueVjOaYr+iHquW3seeahO+8jOS4juS7luS6uuavq+aXo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gqPkupvorqnkurrmgpTmgajnmoTnu4/ljobvvIzlj43lgJL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IDnvKnjgIHova/lvLHjgIHlgbfmh5LjgIHkuI3lsL3lipvkuonlj5bnmoTlnLr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sL3lipvljrvlgZrlsLHlpb3kuobvvIzkuI3opoHot5/oh6rlt7HlpqXljY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pTor6XlgZrnmoTkuovmg4XvvIzlgZrlpb3or6XlgZr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55Sf77yM5a2m5Lya5rKJ5reA44CC5rKJ5reA77yM5LiN5piv5raI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5LiA6aKX5reh54S255qE5b+D5a6h6KeG5rWu6LqB77yM5piv5Zyo5a6B6Z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Ge5LqO6Ieq5bex55qE5L2N572u44CCPC9wPjxwPjxlbT44MS48L2VtPuS5kO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eUn+eahOWUr+S4gOenmOivgO+8jOW4uOW4uOW/p+aAneWSjOaEpOaAku+8jOi2s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eahOi6q+S9k+WPmOaIkOihsOW8seiAjOacieS9m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og73lm57liLDku47liY3vvIzmiJHkvJrpgInmi6nkuI3orqTor4b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kI7mgpTvvIzmmK/miJHkuI3og73pnaLlr7nnjrDlnKj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GH5aaC5L2g6L+e5bel5L2c6LWa6ZKx6YO96ZyA6KaB5Yir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g77yM6YO96ZyA6KaB5Lq655uv552A77yM55yL552A77yM5ZOE552A77yM6byT5Y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d5L2g6L+Y5piv5Yir5bmy5LqG77yM6YKj5L2g5bCx5bqU5b2T56m377yB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77yM6L+Z5piv546w5a6e44CCPC9wPjxwPjxlbT44NC48L2VtPuiHquS/o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S4gOeJh+Wkp+a1t++8jOS4jeaLkueCuea7tO+8jOWPiOWMheWuueaxn+ays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9v+Wls+S6uuW+l+WIsOabtOWkmueahOmdkuedkOOAguS4jeS6ieecvOWJje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S4lueVjO+8jOe7meS6iOWIq+S6uuaJjeiDveWkn+WPl+ebiuaXoO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pqobpqbzkuI3kvJrlk63vvIzlm6DkuLrlroPnn6XpgZPmsLTnmoT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Z/kuI3kvJrlk63vvIzlm6DkuLrmiJHnn6XpgZPniLHnmoTomZrkv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5+l6YGT6Ieq5bex6IO95aSf5YGa5Lqb5LuA5LmI77yM6K+05p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oiQ6ZW/77yb55+l6YGT6Ieq5bex5LiN6IO95aSf5YGa5Lqb5LuA5LmI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Zyo5LiN5pat5Zyw5oiQ54af44CCPC9wPjxwPjxlbT44Ny48L2VtPuW9k+S9o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2iuWkmu+8jOS9oOWwseS8mui2iua4qeaflO+8jOS4jeS8muS4uuS4gOeCueWks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OW+l+aatOi3s+Wmgumbt++8jOS5n+S4jeS8muWboOS4uuWIq+S6uueahOWQpuWum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EpOaAkuWPiOa2iOaegeOAguWlveeahOaIkOmVv++8jOWwseivpeaYr+iuqeS6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a4qeaflOWViuOAgjwvcD48cD48ZW0+ODguPC9lbT7mt7Hmg4XkuI3lj4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jprniLHml6DpnIDlpJroqIDjgILml6Dorrrlho3lv5nvvIzkuZ/opoHkuIDotb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vvIzkuZ/opoHkuIDotbfljrvml4XooYzvvIzkuZ/opoHkuIDotbfnu4/ljob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nmoTkuovjgII8L3A+PHA+PGVtPjg5LjwvZW0+5pe26Ze05ZGK6K+J5oi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55qE5bm057qq5bey57uP6L+H5LqG77yM6K+l5Yqq5Yqb5LqG77yM5L2g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6IO95o2i5p2l5L2g5oOz6KaB55qE57uT5p6c77yM5Yqq5Yqb5YGa5LiA5Liq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55qE6Ieq5bex77yM5Yir5Zyo5pyA5aW955qE5bm06b6E77yM6L6c6LSf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MC48L2VtPueUn+a0u+acrOadpeWwseaYr+S4gOWcuua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meatoueWvOiNr+S5n+Wlve+8jOe7meW3tOaOjOS5n+e9ou+8jOacgOe7iOmDv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uWMuemprOe7g+WwseiHqui6q+iDhumHj++8jOiwgeS5n+S4jeS+i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vaDplb/lpKfkuobvvIzkvaDpnIDopoHnmoTvvIzmmK/kuIDkuKr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niLHmiqTkvaDnmoTkurrvvIzogIzkuI3mmK/kuIDkuKrlj6rnn6XpgZP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kozpmr7ov4fnmoTkurrjgII8L3A+PHA+PGVtPjkyLjwvZW0+5L2g5oqK5oCn5qC8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if5bqn77yM5oqK6KGM5Yqo5Lqk57uZ5YGa5qKm77yM5oqK5YmN56iL5Lqk57uZ6ZSm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+56Ieq5bex6K+077ya5ZCs6L+H6K645aSa6YGT55CG77yM5L2G5L6d54S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+Z5LiA55Sf44CC6YKj5LmI5L2g6L+H5b6X5LiN5aW977yM6L+Z5Lmf5b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BmuS4jeWIsOeahOS6i+WIq+maj+aEj+etlOW6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aXtuWAmeWIq+i9u+aYk+iuuOivuu+8jOW/p+S8pOeahOaXtuWAmeWIq+S5se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pOaAkueahOaXtuWAmeWwkeWBmuWGs+Wumu+8jOi/meagt+S9oOeahOeUn+a0u+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+iOWkmuOAgjwvcD48cD48ZW0+OTQuPC9lbT7lhbblrp7kuJbnlYzlubbkuI3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mnYLnmoTmmK/kurrlv4PvvIzmmK/lpI3mnYLnmoTkurrlv4Porqn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I3mnYLkuobjgII8L3A+PHA+PGVtPjk1LjwvZW0+54af5oKJ5Yiw6ZmM55S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YaN6ZmM55Sf77yM5Lq65LiW6Ze05pyA5peg5aWI55qE5LqL5aSn5qaC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qq5Yqb55qE5oOz5YGa5Liq566A5Y2V55qE5Lq677yM6ICM57uI56m2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2i5YmN5Y+Y5b6X5LiN5aCq5LiA5Ye744CCPC9wPjxwPjxlbT45Ni48L2VtPuS9o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S5kOeahOWOn+WboOaYr++8jOaXouaXoOazleW/jeWPl+ebruWJje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oeiDveWKm+aUueWPmOi/meS4gOWIh++8jOWPr+S7peWDj+eMquS4gOagt+aH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WDj+eMquS4gOagt+aHkuW+l+W/g+WuieeQhuW+l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pb3mnIvlj4vvvIzlubbkuI3mmK/lnKjkuIDotbflsLHmnInogYr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popjjgILogIzmmK/lnKjkuIDotbfvvIzlsLHnrpfkuI3or7Tor53kuZ/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TlsKzjgII8L3A+PHA+PGVtPjk4LjwvZW0+5Lq65rS7552A77yM5LiN5Y+v6IO956m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2G5piv5pyJ5Lq65pS+5byD5LqG5LiA6L6I5a2Q77yM5Lq65bGx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77yM5L2g5Yir5aWi5rGC77yM5b+Y6K6w5L2g55qE77yM5Yir5be0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Dhee7quaIkOeGn+eahOS6uu+8jOS4jeS8muWcqOeIseS4re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WcqOeIseS4reaIkOmVv++8jOS6juaYr+eIseS5n+WcqOS7luW/g+S4r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wLjwvZW0+5oiQ54af5ZKM5aSp55yf77yM5bm26Z2e5LiA5a+5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6K+N44CC5oiQ54af5piv5LiA56eN55Sf5rS75oCB5bqm77yM5aSp55yf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PC9wPjxwPjxlbT4xMDEuPC9lbT7lv7Xmg4XkuYnkuLrnj43vvIzoh6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rlvrfvvJvmlrnmmbrogIXku6Xlv6DvvIzmgozlrZ3ogIXku6Xku4HvvJvkuY/luIbl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YvmtanojaHvvIzmlr3ogIXlsIbosIPlsZXpuL/lm77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aKiuS8pOWPo+aPreW8gOe7meWIq+S6uueci++8jOWboOS4uu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Yr+eDremXue+8jOiAjOeXm+W+l+WNtOaYr+iHquW3se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K6p5Yir5Lq6576h5oWV5LiA5LiL77yM5aSq5a655piT5LqG77yM6KOF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G77yM5L2G6KaB6K6p6Ieq5bex6YO9576h5oWV6Ieq5bex77yM5YiZ6ZyA6Ka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aSa5Lic6KW/77yM5ouS57ud5b6I5aSa5Lic6KW/77yM5oeC5b6X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kurrliLDkuK3lubTvvIzkuIDliIfpmo/nvJjvvIz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DnrJHvvIzlsLHmmK/lr7nliKvkurrmnIDlpKfnmoTlronmhbDvvIzovbvovbv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vvIzml6notbfml6nnnaHvvIzliKvogL3or6/vvIzliKvplJnov4fmr4/kuIDku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wNS48L2VtPuaXtumXtOecn+Wlve+8jOmqjOivgeS6h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S6huS6uuaAp++8jOaHguW+l+S6huecn+eahO+8jOaYjueZveS6huWBh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KquWKm+S6huOAgeePjeaDnOS6huOAgemXruW/g+aXoOaEp++8jOWmguat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gTwvcD48cD48ZW0+MTA2LjwvZW0+5LiW55WM5LiK5pyA576O5aW955qE5aOw6Z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e576O77yM5pyA5aW955qE56S854mp5Lmf5piv6LWe576O77yM5oiQ5Yqf55qE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uW5Lq65bim5p2l5oSJ5oKm77yM6IO95L2/5LuW5Lq65Y+X5Yiw6byT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d3B6cnU5bXV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ndwenJ1OW11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39B52CCBA4DE6A869B264AB31C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