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187B6C2093B06849326FED4FC5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87B6C2093B06849326FED4FC5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oSf5oKf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mVv+eahOW/g+eBte+8jOS4gOaXoO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4gOS7veacieaxguaXoOaxguS6huaXoOWIhuWIq+eahOWug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wouiwouS9oOabvue7j+eahOWtmOWcqO+8jOWtmOWcqOS6juaIke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3seWkhOacgOe+juWlveeahOS9jee9ruOAguiwouiwouWboOS4uuacieS9oO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WPquWtmOWcqOi/meS6m+avm+iMuOiMuOeahOi9ruW7k+OAguWug+S7rOaci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g+aZg+eahOWFieWciOWPq+aIkeS4gOebtOW5uOemj+iR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+8jOacieS6uuS4uuWug+aEn+WIsOW/q+S5kO+8jOaXoOavlOacn+W+h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uuWug+aEn+WIsOeDpuaBvO+8jOaXoOavlOWOjOaB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i+g+eahOWkquWkmuWwseaIkOS6huS4gOenjee+gee7iu+8jOi/t+WkseeahOWkquS5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S4gOenjeeXm+iLpuOAgui/h+WkmueahOWcqOS5juS8muWHj+WwkeS6uueU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eci+a3oeS6huS4gOWIh+S5n+WwseWkmuS6hueUn+WRveeahO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eUqOe8qeWwj+eUteetkuaKiuaAneW/teWPmOWwj+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GjeS5n+eci+S4jeingeOAgueUqOaUvuWkp+eUteetkuaKiuW/g+iEj+aUvu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i2s+S7peaKteaKl+S4gOWIh+W/p+S8pOOAgjwvcD48cD48ZW0+Ni48L2VtPuiusO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AkuWcqOaOjOW/g+mHjOeahOawtO+8jOaXoOiuuuaIkeaAjuS5iOWKquWKm+aKiuWu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+8jOWPr+aYr+acgOWQjui/mOaYr+S8muS7juaJi+aMh+e8neS4re+8jOS4gOeCu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gea3jOW5suWHgOOAgjwvcD48cD48ZW0+Ny48L2VtPuS5n+iuuOS9oOaIkeeah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uWImuaIkOmVv+eahOW/g+eBte+8jOS4jeaxguaIkOmVv++8jOS5n+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OmVv++8jOWPquaYr+WcqOS4gOWkqeWkqeS4re+8jOi2iuadpeaIkOeGn+i2iua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OAgjwvcD48cD48ZW0+OC48L2VtPumCo+S6m+i/h+W+gOaXoOiuuuWlveWdj++8jOmH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aXoOWjsOWcsOaKmOejqOOAguavj+S4quS6uumDveacieS4jeWPr+eQhuWW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jeimgeiLm+axguWIq+S6uu+8jOS5n+S4jeW/heWfi+aA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9u+i9u+WcsOWFs+S4iuaIkOmVv+eahOWMo+WtkO+8jOaIkeaDiuWl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WcqOaIkOmVv+eahOi3r+S4iu+8jOeDpuaBvOiZveeEtue7meaIke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iZkeWbsOaDke+8jOS9huaYr+ato+WboOS4uuacieS6hueDpuaBvOaJjeiuq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btOS4sOWvjO+8jOaIkeeahOaEj+W/l+abtOWdmuW8uu+8jOaIkeeahOeskeWuu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OAgjwvcD48cD48ZW0+MTAuPC9lbT7mioroh6rlt7HlvZPmiJDlpKfmoJH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ooqvni4Lpo47liK7lgJLnmoTlv6fmhIHvvJvmioroh6rlt7HlvZPkvZzmo7X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vr/ml7bml7bkvJrkuqvlj5fpmLPlhYnpm6jpnLLjgILpnZLmtqnvvIzkvr/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p/pgI/vvIzkvr/ohZDng4LjgII8L3A+PHA+PGVtPjExLjwvZW0+6YGH6KeB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P5Y6G55qE5LqL5p2C5LqG44CC5LiN57uP5oSP6Ze05Y+R546w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Z55qE6aOO5pmv5piv5YaF5b+D55qE5reh5a6a5LiO5LuO5a6577yM5aS06ISR55qE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iO5riF6YaS44CCPC9wPjxwPjxlbT4xMi48L2VtPuS4gOadoeWwj+iIueihjOmptu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Wkp+a1t+S4re+8jOWIsOi+vuaIkOWKn+eahOW9vOWyuOi/mOmcgOimgeW+iO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eahOiEmuatpeS4jeS8muWBnOeVme+8jOWdmuW8uuaLvOaQj++8jOmCo+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veaxguOAgjwvcD48cD48ZW0+MTMuPC9lbT7msqHmnInkurrog73miZPlgJLmg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mgqjoh6rlt7HjgILlj6rmnInmgqjlv4PkuK3mnInpopfkv6Hlv7X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bDliLDlk6rph4zvvIzpgqPph4zpg73kvJrmnInngb/ng4LnmoTpmLP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ZDop4LjgIHoh6rnlLHlpZTmlL7vvIznlJ/mtLvlsLHlupTor6XmmI7mmI7mnJf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Q6ZW/5aaC5Yia5Ye65p2l55qE5aSq6Ziz5Y2K5ZC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6Zeq552A5a+S5YWJ55qE55+z5aS05aaC5pm66ICF6Iis6YCP552A54G1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OWKn+ayoeacieW/q+i9pumBk++8jOW5uOemj+ayoeaci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uaJgOacieeahOaIkOWKn++8jOmDveadpeiHquS4jeWApueahOWKquWKm+WS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JgOacieW5uOemj++8jOmDveadpeiHquW5s+WHoeeahOWli+aWl+WSj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mtanngJrnmoTlpKfmtbfkuK3oiKrooYzvvIz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sLTmiYvlsIbokazouqvmtbflupXvvJvlnKjojKvojKvnmoTmiIjlo4HkuK3ot4v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pLHmlrnlkJHvvIzml4XogIXlsIbmmrTlsLjojZLph47vvJvlnKjml6DovrnnmoT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K3lr7vmib7luIzmnJvkuYvlhYnvvIzov7flpLHmlrnlkJHvvIzkvaDlsIbkvJrku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k6bogqnogIzov4fvvIzmirHmhr7nu4jnlJ/jgII8L3A+PHA+PGVtPjE3LjwvZW0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a77yM5LiN5LiA5a6a6LWw55qE6Lev5bCx5aSa44CC5ZCD55qE55uQ5aSa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D55qE6aWt5bCx5aSa44CC6LWw6Lev55qE5pe25YCZ5pyJ5Ly05bCx5LiN6KeJ5b6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CD6aWt55qE5pe25YCZ5pyJ5Ly05bCx5ZCD5b6X6aa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5u+aDs+OAgeayoeacieacn+acm++8jOWwseWmguWQjOm4n+WEv+iiq+a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/heiGgOOAgui/h+WkmueahOW5u+aDs+OAgei/h+mrmOeahOacn+acm++8jOWwseWD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4jeefpemjnuWQkeS9leaWueOAgjwvcD48cD48ZW0+MTkuPC9lbT7miJDplb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roPnn6XpgZPljIXlrrnvvIzkuJbkuIrmsqHmnInkuKTniYfnm7jlkIznmoT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kuZ/lsIrph43mr4/kuKrkurrnmoTvvIzmnInmiYDov73msYLnmoTnpZ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ubbkuI3mr5Toh6rnhLbnmoTkuJbkv5fmm7TmjqXov5H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6ZW/5bCx5piv6L+Z5qC377yM55eb5bm25b+r5LmQ552A44CC5L2g5b6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q5LiW55WM5bim57uZ5L2g55qE5omA5pyJ5Lyk5a6z77yM54S25ZCO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qE6ZW/5aSn44CCPC9wPjxwPjxlbT4yMS48L2VtPuaIkOmVv+aYr+aXoOWwve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OatpeS4gOatpeeahOaUgOeZu++8jOWbnuacm+adpeaXtui3r++8jOS8muW/g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9rOi/h+WktO+8jOmdouWvueWJjeaWue+8jOaXoOiogOiAjOWKquWKm+eahOe7p+e7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OAgjwvcD48cD48ZW0+MjIuPC9lbT7pnZLmmKXvvIzmmK/orqnkurrml6XmuJDmtoj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mmK/kuL7otbfphZLmna/liY3ojqvlkI3nmoTkvKTmgrLvvIzpnZLmmKX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o47jgIHovbvovbvnmoTmoqbjgIHovbvovbvnmoTmmajmmajmmI/mmI/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kupHjgIHmt6Hmt6HnmoTms6rjgIHmt6Hmt6HnmoTlubTlubTlsoHlsoH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nvo7kuL3ogIzlr4Llr57nmoTmrYzjgII8L3A+PHA+PGVtPjIz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qCH5b+X77yM5bCx5piv5a2m5Lya5YeP5bCR5bm75oOz5Y205L+d55W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aE5b6F55y85LiL5LuN5oan5oas5pyq5p2l44CC576O5aW955qE5pyq5p2l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L2g55So5q+P5LiA5Liq5a6M576O55qE5LuK5aSp5aCG56ev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/mOmmluacquadpeeahO+8jOmCo+aYr+WJjemAlOS4jeaY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utu+8m+Wbnummlui/h+WOu+eahO+8jOmCo+aYr+ayiea6uuWbnuW/hueahOWuiOWA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KiuaPoeS7iuWkqeeahO+8jOmCo+aYr+eri+i2s+eOsOWunueahOWunuW5suWut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3sue7j+i/h+WOu++8jOaYjuWkqei/mOacquadpeWIsO+8jOWlveWlveePjeaDnOa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eahOS7iuWkqeWQp++8gTwvcD48cD48ZW0+MjUuPC9lbT7miJDplb/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lnKjniZvlpbbkuIrnmoTmn6DmqqzvvIzliIbkuI3muIXmmK/muIXov5jmmK/nuq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4jku7/kvZvmmK/kuIDlsYLmnKbog6fnmoTovbvnurHvvIzog73nnIvliL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h4znmoTkuJzopb/ljbTmgI7kuYjkuZ/nnIvkuI3muIXmpZ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KM5LiA5Liq5Y2z5L2/5LiA6LW355Sf5rS75LqG5Y2B5bm05Lul5ZCO5aW5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5qE5byA6Zeo5aOw5L6d54S25Lya6K6p5oiR56Cw54S25b+D6Lez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bCx5piv5L2g44CCPC9wPjxwPjxlbT4yNy48L2VtPuS6uuexu+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8n+Wkp+eahO+8geWug+WPr+S7peiuqeS6uuWcqOe7neacm+S4reWvu+aJv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iuS6uuWcqOW4jOacm+S4reiuvue9rue7neacm+OAgueOr+mhvuWbm+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MhuW/meeahOihjOS6uu+8jOeciemXtOW4puedgOS4gOS4neW4jOacm+aOuu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acm+WcqOWllOi1sOOAgjwvcD48cD48ZW0+MjguPC9lbT7og73lhrLliLrliLf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kuobnnLzms6rlsLHmmK/ml7bpl7TvvIzku6Xml7bpl7TmnaXmjqjnp7v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plb/vvIzlhrLnqoHotormt6HvvIzku7/kvZvkuI3mlq3nqIDph4rnmoT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5Y+q5pyJ5LiN5YGc55qE5Y+N55yB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5pat55qE5a6M5ZaE6Ieq5bex77yM5omN6IO95L2/6Ieq5bex55qE5oCd6I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H5Y2O77yM5omN5Lya6K6p6Ieq5bex55qE55Sf5ZG957u95pS+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eahOi3neemu++8jOWPquacieS4gOmil+W/g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reacieaIke+8jOaIkeS4reacieS9oOOAgueJteedgOS9oOeahOaJi++8jO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DheeahOmtlOWKm++8jOWvueS9oOivtOedgOaIkeeIseS9oO+8jO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buOaDnOOAgjwvcD48cD48ZW0+MzEuPC9lbT7mr4/kuKrkurrlnKjmiJDplb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flvojlpJrkvKTvvIzkvJrlk63ms6PmgrLkvKTvvIzkvJrop4nlvpfnl5v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mgLvmmK/lnKjnu4/ljobov4flkI7miY3mmI7nmb3jgILnl5v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ZrlvLrkuobvvJvot6jov4fkuobvvIzkvr/miJDnhp/kuobvvJvlgrvov4fkuo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pgILml7bnmoTnj43mg5zkuI7mlL7lvIPjgII8L3A+PHA+PGVtPjMy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Zyo5q+P5LiA5qyh5b+n5oKj5Lit6YO955yL5Yiw5LiA5Liq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5qE5Lq65YiZ5Zyo5q+P5Liq5py65Lya6YO955yL5Yiw5p+Q56eN5b+n5o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kuaYpeWmgumFku+8jOaIkOmVv+ato+mFo++8jO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DveWwhuiiq+WIhuS6q++8jOaJgOaciemUmeivr+eahO+8jOmDveWwhuiiq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JgOacieS4jeWkn+aIkOeGn+eahO+8jOmDveWPr+S7pe+8jOaFouaFou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bbkuI3mmK/miYDmnInnu5PmnZ/pg73mmK/mrovnv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kuI3kvJrpgIbmtYHmiJDmsrPlj43ogIzkvJrooqvnlJ/lkb3kuK3pgqP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Iznvo7lpb3nmoTkuovmg4XmiYDopobnm5bjgII8L3A+PHA+PGVtPjM1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bmF5piv5Zi06YeM55qE6K+X44CC6ZW/5aSn5LqG77yM6bmF5piv5Zi06YeM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bm05piv5aSa5b2p55qE5qKm77yM546w5a6e5piv5aSa5b2p55qE55Sf5rS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qKm77yM5pu05LiN6IO95rKh5pyJ55Sf5rS777yM5oS/5L2g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b+r5LmQ55Sf5rS777yBPC9wPjxwPjxlbT4zNi48L2VtPuWOn+adpeS4lueV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S7gOS5iOaYr+awuOi/nOOAguS4gOauteWPi+aDhe+8jOemu+W8gOS6hu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S4gOauteeIseaDhe+8jOWIhuemu+S6huWwseaVo+S6huOAguePjeaDn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+8jOS5n+iuuOS4i+S4gOenku+8jOWwseS4jeWGjeWxnuS6ju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qPkupvmnInkv4/nmq7pmLPlhYnlkozkvaDmmI7lqpr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qPkupvooqvkvaDnnIvnqb/lkoznlrzniLHnmoTml6XlrZD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ku6zkvJrkuIDnm7TlnKjkuIDotbfnmoTml6XlrZDvvIzljp/mnaX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ku6zlt7Lnu4/lvojkuYXkuobjgII8L3A+PHA+PGVtPjM4LjwvZW0+6aOO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Lya5piv6bil57+U6bG85ri455qE5rC05aSp5LiA6Imy44CC6LWw5Ye6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bCx5piv6ZO65ruh6bKc6Iqx55qE5bq35bqE5aSn6YGT44CC55m75LiK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5L6/5piv56ev57+g5aaC5LqR55qE56m66JKZ5bGx6Imy44CC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iA5pif6Zmo6JC977yM6buv5reh5LiN5LqG5pif56m654G/54OC77yb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6I2S6Iqc5LiN5LqG5pW05Liq5pil5aSp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ciOS6ruiDveS4jeiDveS7o+ihqOaIkeeahOW/g++8jOS9hu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eahOeIseS9oO+8geeIseS9oOacieWkmua3se+8jOaIkeaJvuS4jeWIsO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+8jOS9huaIkeWQkeS9oOS/neivgeaXtumXtOWPr+S7peingeivge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TwvcD48cD48ZW0+NDAuPC9lbT7miJHku6zkuI3og73moLfmoLf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kuovkuovlsL3lipvvvJvmiJHku6zkuI3og73ml6Xml6XlubPlro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7bml7bmrKLllpzjgII8L3A+PHA+PGVtPjQxLjwvZW0+5pyA55CG5oOz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U6LSo5LiK5LqS55u45YC+5oWV77yM5b+D54G15LiK5LqS55u45rKf6YCa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eC5LiK5LqS55u45ZCI5ouN77yM5LqL5Lia5LiK55uu5qCH5LiA6Ie0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4quS6uuaAu+imgei1sOmZjOeUn+eahOi3r++8jOeci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WQrOmZjOeUn+eahOatjO+8jOeEtuWQjuWcqOafkOS4q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9oOS8muWPkeeOsO+8jOWOn+acrOaYr+i0ueWwveW/g+acuuaDs+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ecn+eahOWwsemCo+S5iOW/mOiusO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ot4zot4zmkp7mkp7ov5jkvp3nhLblkJHliY3nmoTli4fmsJTvvJvmiJDpl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no6jpmr7ljbTlv4PmgIDmhJ/mgannmoTmsonnnYDvvJvmiJDplb/mmK/nu4/ljo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5jlgrLnhLbmjLrnq4vnmoTpnLjmsJTvvJvmiJDplb/mmK/pnaLlr7nlm7Dpmr7ljbT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q7nrJHnmoTkv6Hlv4PjgII8L3A+PHA+PGVtPjQ0LjwvZW0+5pe26Ze06L+H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h5LqG77yM55u454ix55qE5Lq65Lmf5bCx5pWj5LqG44CC5aaC5p6c57yY5bC95Lmf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15omv77yM5Y6f5pys55qE576O5aW95bCx5Lya5Y+Y5oiQ56eN5p2f57ya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oiR6YO95Zuw5Zyo5YW25Lit55qE54mi56y844CC5oiR5Lya5peg5rOV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N5b6X55yL5Yiw5oiR5LiN6Ieq55Sx5ZCX77yfPC9wPjxwPjxlbT40N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WwseaYr+egtOiMp+S4uuidtu+8jOaMo+aJjuedgOikquaOieaJgOS7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WSjOS4kemZi++8jOWcqOmYs+WFieS4i+aKluWKqOi9u+ebiOe+juS4v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eahO+8jOW+ruW+rueahO+8jOW5uOemj+eahOmipOaKl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kJHliY3vvIzpnZLmmKXlvoDlkI7jgILkvaDlvoDljJfljrvvvIz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bDjgILnlJ/lkb3ph4znmoTov5nkupvnp43np43ml6DlpYjvvIznp43np43plJnov4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i4nplK/kuIDmoLfvvIzmkpXmia/nuqDnvKDnnYDmiJHku6zkurrku6zmhJ/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I8L3A+PHA+PGVtPjQ3LjwvZW0+5q2j56Gu5a+55b6F5oiQ6ZW/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Q6ZW/5a6e6ZmF5LiK5piv5LiA56eN5aKD55WM77yB5pyJ5LqG5a6D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v6IO95LiN5YaN5a6M576O77yM5L2G6Iul5rKh5pyJ5a6D77yM6L+Z5Liq5LiW55W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a6M576O44CCPC9wPjxwPjxlbT40OC48L2VtPuS9oOaIkeermeWcqOaXtumXt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Wvueacm+OAgueIsei/meS4quWtl++8jOa3t+ayjOaZpua2qe+8jOWNtOWPi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qmu+8jOS4gOivtO+8jOS+v+aYpeaaluiKseW8g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r4/kuKrkurrpg73kvJrlj5jvvIzlj5jlvpforqnkurrmjYnmkbjkuI3pgI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h6rlt7HvvIzkuZ/ku7/kvZvmmK/ov5nmoLfjgILlpb3lpJrnmoTkuovvvIzkuI3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sLHog73mgI7moLfnmoTjgILmnInml7blgJnvvIzojqvlkI3nmoTlsLHkvJr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vvIzlpJrliLDoh6rlt7Hpg73lv6vltKnmuo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5b+D54G177yM5b+D5Lit5pyJ54ix77yM5Y205Y+I5a+5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44CC5LiN55+l5pyJ5oGp5LiN55+l5pyJ5oCo77yM5aW95Ly85peg5oOF77yM5Y+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a2Y77yM5bCG5b+D5ruh5ZGI44CCPC9wPjxwPjxlbT41MS48L2VtPu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h+WOu+W+iOaooeeziu+8jOS4jeW/heaXtuWIu+WbnuW/huWug+eahOW9oueK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+iOmBpei/nO+8jOaXoOmhu+eWr+eLguaDs+WDj+Wug+eahOaooeagt+OAgu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eDpuaBvOWPjeS8muWwkeeCue+8jOeci+mAj+eahOWkmuS6hu+8jOW/q+S5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/nOS6m++8jOeUn+a0u+acrOWwseWmguatpO+8jOmcgOimgeaIkeS7rOeUqOW/g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mr4/popfnp43lrZDmnInoh6rlt7HnmoT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nb7mnKjokaHokITol6TvvIzlj6rlupTkuI3mjKHliKvkurrnmoTpmLPlhYn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sIHmm7TojILnm5vjgII8L3A+PHA+PGVtPjUzLjwvZW0+5Lmf6K645L2g5oiR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a5Yia5oiQ6ZW/55qE5b+D54G177yM5ZGK5Yir5Zug5b6q55qE6L+H5b6A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6KeC5YWJ5peF56iL77yM5q+P5LiA5Yi76YO95Y+q55yL5Yiw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1NC48L2VtPuS4gOadoeWwj+iIueihjOmptu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1t+S4re+8jOWIsOi+vuaIkOWKn+eahOW9vOWyuOi/mOmcgOimgeW+iOS5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EmuatpeS4jeS8muWBnOeVme+8jOWdmuW8uuOAgeaLvOaQj++8jOmCo+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veaxguOAgjwvcD48cD48ZW0+NTUuPC9lbT7ku47kuIDkuKrlj6rkvJrlk6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iLDkuIDkuKrkuIrkuoblsI/lrabnmoTlsI/lrabnlJ/vvIzov5nmmK/miJDpl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mt5jmsJTnmoTlsI/lranvvIzliLDkuIDkuKrnqLPph43nmoTlrabnlJ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vvJvku47kuIDkuKrku4DkuYjpg73kuI3mh4LnmoTlsI/lranvvIzliLD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uh6IW557uP57q2JnJkcXVvO+eahOWtpueUn++8jOi/meWQjOagt+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lJ/lkb3mmK/kuIDmnLXluLjlvIDkuI3otKXnmoT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jKvmipjlv4XmmK/mu4vmtqboirHnmoTlhbvliIbvvIzmsqHmnInnu4/ljobov4f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kuI3lrozmlbTnmoTkurrnlJ/vvJvmsqHmnInmu4vmtqblroPlhbv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/ml6nkuZ/kvJrmnq/okI7jgII8L3A+PHA+PGVtPjU3LjwvZW0+5oiQ6ZW/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uu55qE77yM5pyJ55qE5Y+q5piv5aSE5aSE56yR5a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mDveacieWxnuS6juiHquW3seeahOS4gOeJh+ajruael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S7juadpeS4jeabvuWOu+i/h++8jOS9huS7luS4gOebtOWcqOmCo+mHj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OAgui/t+WkseeahOS6uui/t+WkseS6hu+8jOebuOmAoueahOS6uuS8m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NTkuPC9lbT7kuI3nmbvpq5jlsbHvvIzkuI3nn6XlsbHkuYv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LTpmanlooPvvIzkuI3nn6XlooPkuYvpmanjgILnq5nnmoTpq5jvvIzmlrn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jgILluIzmnJvotorlpKfvvIzpo47pmankuZ/otorlpKfjgILnlJ/nmoTot6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otbDkuIDotp/vvIzlkJHpq5jlpITljrvvvIzlkJHpmanlpITooYz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mnIDnvo7nmoTpo47mma/jgILnpZ3kvaDnmb7lsLrnq7/lpLT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YwLjwvZW0+6YKj5Lqb5bm05bCR55qE5pe26IqC44CC6YK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5qE5bCR5bm044CC5LuW5Lus6YO96L+Y5Zyo44CC6ICM5oiR5Y205oWi5oWi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44CC6L+Z5qC355qE55Sf5rS777yM5ZKM5aSa5bm05YmN55qE5oiR77yM56a7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5ub5aSP5oiW6ICF5YWJ5bm044CCPC9wPjxwPjxlbT42MS48L2VtPuaIkeWws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agt+eci+edgOS9oOW+rueskeOAgeayiem7mOOAgeW+l+aEj+OAgeWks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i3n+edgOS9oOW8gOW/g+S5n+i3n+edgOS9oOmavui/h++8jOWPquaYr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eWcqOeOsOWcqOiAjOS9oOWNtOawuOi/nOWBnOeVmeWcq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oLmnpzorrDlv4blg4/pkqLpk4HoiKzlnZrlm7rvvIzmiJHmmK/or6X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63ms6PvvJ/lpoLmnpzpkqLpk4Hlg4/orrDlv4boiKzohZDomoDvvIzpgqP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ln47vvIzov5jmmK/lup/lop/vvJ8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kdWFzYTNscn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ZHVhc2EzbH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87B6C2093B06849326FED4FC5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