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7671B9B10FEF10C2E679F14A13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7671B9B10FEF10C2E679F14A13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CB5p2/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ZpOWkleaUv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eskeWTiOWTiOOAgumZpOWkleeHg+eIhuerue+8jOW5uOemj+S5kOaXoOaVs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MhemluuWtkO+8jOW/q+S5kOS4gOi+iOWtkOOAgumZpOWkleWuiOWygeW/m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mHjOaJrOOAgumZpOWkleelneemj+a3se+8jOaEv+S9oOeskee6t+e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mAgeekvO+8muS4gOaWpOiKseeUn+S6jOaWpOaeo+aEv+aCq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i3ke+8m+S4ieaWpOahlOWtkOWbm+aWpOiViei0oua6kOa7mui/m+aCqO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WpOiRoeiQhOWFreaWpOapmeaEv+aCqOW/g+aDs+S6i+WwseaIkO+8m+WFq+aWp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aWpOeTnOaEv+aCqOWkqeWkqeS5kOW8gOiKseOAgjwvcD48cD48ZW0+My48L2VtPu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jOiKseaeneS/j++8jOeZvum4n+S6iem4o+aeneWktOWPq++8m+Wkqeato+iT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qee/qe+8jOi9u+mjjuaXoOWjsOe7hue7tee7te+8m+aYpeWFiee+ju+8jOidtue/u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lOelneemj+adpeS9nOmZqu+8m+aEv+WQm+Wlve+8jOeIseaDheeske+8jOS6i+S4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tpeatpemrmOOAgjwvcD48cD48ZW0+NC48L2VtPuacieS6uuivtO+8jO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o+ivnuWJjeS4ieS4quaciOaOpeWIsOelneemj++8jOmCo+S5iOWcqOadpeW5t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S4quekvOaLnO+8jOWvueS9oOeahOelneemj+WwseiDveWunueOsO+8jOeOsOWcq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S9oO+8mumSsemAlOaXoOmHj++8jOS6i+S4mueIseaDhe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W5tOiKguWknO+8jOWNg+mHjOi/oui/ouaKiuWutui1t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/te+8jOmFuOeUnOiLpui+o+WcqOW/g+mXtO+8m+W5tOWknOmlre+8jOW5s+Wui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WbouiBmu+8m+WWnOW8gOminO+8jOW/q+S5kOWQieWIqeawuOebuOS8tOOAgueln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/q+S5kO+8jOWbouWbouiBmuWchuW5uOemj+a7oe+8gTwvcD48cD48ZW0+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a3seWGrOeahOmbqu+8jOaWn+S4gOadr+aYpeWkqeeahOmFku+8jOWKoOS4gOa7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tO+8jOa3u+S4gOWLuuW5uOi/kOeahOiKse+8jOaRmOS4gOi9ru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kuS4gOe8leeBv+eDgueahOWFie+8jOmFv+S4gOWPpeecn+ivmueahOivne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aAneW/teeahOW/g+WPquacieaYn+aY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S4reeahOaEv+acm+WPquacieS9oOefpemBk++8jOW9k+S9oOeci+ingeaYn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WknOepuu+8jOWwseaYr+aIkeeahOelneemj+WcqOWQkeS9oOiHtOaE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W5uOemj+W5s+Wuie+8gTwvcD48cD48ZW0+OC48L2VtPuibh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eFp++8jOmAgeS9oOS4gOS4quWkp+e6ouWMhe+8jOS4jeijhemHkeadpeS4jeij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l+Wtl+WPpeWPpeihqOecn+aDheOAguWlvei/kOe9qeedgOS9oO+8jOi0oui/kO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BpeW6t+W5s+Wuiee8oOedgOS9oO+8jOW5uOemj+WQieelpeS8tOmaj+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aYpeiKguWlve+8gTwvcD48cD48ZW0+OS48L2VtPuS9oOWcqOaIkeecvOS4r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avj+S4gOS4quW+rueskemDveiuqeaIkeayiemGieOAguS9oOeahOWd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9oOWPkeiEvuawlOaXtuaShei1t+eahOWYtOOAguS9oOWcqOaIkeeahO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+8jOWPquacieebuOeIseeahOS6uuacgOiDveS9k+S8muOAguelneaEv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hL/lgY/otKLov5DlsZ7kuo7kva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JvmhL/moYPoirHov5DlsZ7kuo7kvaDvvIzlqZrlp7vlsZ7kuo7miJH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v5DlsZ7kuo7kvaDvvIzlrpjov5DlsZ7kuo7miJHvvJvmhL/mmKXov5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sZ7kuo7miJHjgILnpZ3nrJHlj6PluLjlvIDvvIzlgaXlurfluL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WS5piv5rip55qE5aW977yM6I+c5piv54Ot55qE5aW9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Q55qE5aW977yM6ZKx5YyF5piv6byT55qE5aW977yM5ZCM5LqL5piv6ZOB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46L+Y5piv5L2g5pyA5aW944CC56Wd6ams5bm05oSJ5b+r77yM5bm05pe66LSi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44CCPC9wPjxwPjxlbT4xMi48L2VtPuWwiuaVrOeahOiAgeadv+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qeaYpemjjue7meS9oOaNjuWOu+aWsOW5tOeahOWlvei/kO+8muaEv+S9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a7muadpe+8jOeDpuaBvOWOu+aXoOi4qu+8m+WFrOWPuOi2iuWKnui2iuWk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i/h+i2iuWlve+8m+elneaWsOW5tOW/q+S5kO+8geW5uOemj+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mmK/kuIDpgZPpo47mma/vvIzlv6vkuZDmmK/kuIDnp43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nIvmoYPvvIzlpI/op4Hmn7PvvIznp4vop4Loj4rvvIzlhqzotY/mooX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pmarkvLTkvaDvvJvmnIjlnIbmmK/or5fvvIzmnIjnvLrmmK/nlLvvvIzml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l6XokL3mtarmvKvvvIzmhL/pooblr7zkvaDmlrDlubT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6LCi5LiA5bm05p2l5a+55oiR5bel5L2c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biu5Yqp77yB5oS/5oiR5Lus5Zyo5paw55qE5LiA5bm06YeM5Zui57uT5byA5o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5bel5L2c5YGa5b6X5pu05aW9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aYr+S4gOW5tOeahOW8gOWni++8jOaWsOW5tOaYr+S4g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Qr++8jOaWsOW5tOaYr+S4gOiHtOeahOasouWWnO+8jOaWsOW5tOaYr+S4gOWu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gei/meS4quaWsOW5tO+8jOiuqeaIkeS7rOS4gOi1t+WKquWKm+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MTYuPC9lbT7mlrDlubTmnaXkuLTlv4Pmg4Xlpb3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aXnm67mjJHkuIDmjJHvvIzluJjljbfopb/po47kvaDojqvlkKzvvIzlpJzlh4nlpo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r5/vvIzpu4ToirHokL3lnLDkvaDojqvnnIvvvIzmsqHkuovkv6Hmga/nv7vkuID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ov5Dov57miJDkuLLvvIzllpzkuIrnnInmoqLlj4j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paw5bm05ZCJ56Wl77yM5YmN56iL5Ly86ZSm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qo6YCa77yM5ZCI5a625qyi5LmQ77yM6aOe6buE6IW+6L6+77yM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/5q+U5Y2X5bGx77yM5bm456aP576O5ruh77yM5a6Y6L+Q5Lqo6YCa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xOC48L2VtPumUo+m8k+eDn+iKseWTjeWSmuWSmu+8jOWF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MheesrOS4gOWwge+8jOe+juWlveelneemj+iXj+WFtuS4reOAguWFlOW5tOWlvei/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iZju+8jOaWsOaYpei0oui/kOS4jeiDnOaVsO+8jOW/q+S5kOW5uOemj+S9o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S8tOS9oOiInuOAguaWsOaYpeWkp+WQie+8jOWFqOWut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47mnaXlubjov5DnmoTpl6jnpZ7vvIzotLTkuIr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vvIzmjILkuIrllpznpaXnmoTlubTnlLvvvIzngrnnh4Plpb3ov5DnmoTnga/nrL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kuobvvIznpZ3kvaDlubjov5Dov47mnaXlubjnpo/vvIzllpzluobluKb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InnpaXpgIHmnaXlronlurfvvIzlpb3ov5DlvpfmnaX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Kg5oKg55qE5LqR6YeM5pyJ5reh5reh55qE6K+X77yb5reh5reh55qE6K+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5qE5Zac5oKm77yb57u157u155qE5Zac5oKm6YeM5pyJ5oiR6L276L2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6Wd5paw5bm05aSn5ZCJ77yBPC9wPjxwPjxlbT4yMS48L2VtPuS7iuWkqeiKs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se+8jOWPq+i2heWJjea2iOi0ue+8m+S7iuWkqeW5suaYjuWkqeeahOa0u++8jOWPq+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O+8m+S7iuWkqeiuvuiuoeacquadpeS6i++8jOWPq+i2heWJjeamguW/te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eptueahOWwseaYr+i2heWJje+8jOaIkeeahOelneemj+S5n+imgei2heWJj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MjIuPC9lbT7nlJ/mtLvlj6/ku6X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k53lpKnnoqfmsLTjgILnlJ/mtLvkuZ/lj6/ku6XmmK/or5fvvIzlnKj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K3pq5jmrYzjgILlj6ropoHmiJHku6znibXnnYDmiYvvvIzmr4/kuKrml6X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mlrDlubTlv6vkuZDvvIE8L3A+PHA+PGVtPjIz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5qE5Lq677yM5Yir5Lq65Y+q56Wd5L2g5paw5bm05b+r5LmQ77yM5oiR6Zmk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6L+Y6KaB56Wd5L2g5paw5bm05bm456aP77yB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+R6LSi77yB5paw5bm05YGl5bq377yB5paw5bm05bmz5a6J77yB5paw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C48L2VtPuWPiOaYr+S4gOW5tOe+juWlveeahOW8gOW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uteW5uOemj+eahOaXtuWFie+8jOWPiOS4gOasoeecn+ivmu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5tOWlve+8gTwvcD48cD48ZW0+MjUuPC9lbT7mlrDlubTmnaXkuLTvvIzmuIXmi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moTnlrLmg6vvvIzop4TliJLku4rlubTlsIbnsr7npZ7mjK/lpYvvvJvmuIXmi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KTlv4PvvIzop4TliJLku4rlubTlsIboo4XlpIflv6vkuZDvvJvmuIXmiav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4Hpl7fvvIzop4TliJLku4rlubTlsIbmnJ3msJTok6zli4PvvJv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gZrkvLTvvIzlubjnpo/lsoHlsoHlubTlubTvvIE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6Wd5L2g6LSi5rqQ5rua5rua77yM5Y+R5b6X5YOP6IKl54yq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aOu5b6X5YOP54uX54aK77yb54ix5oOF55Sc55Sc77yM576O5b6X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6L+e6L+e77yM5aSa5b6X5YOP54mb5q+b77yB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DpuaBvOibi++8jOS4ouW8gOiLpue0r+ibi++8jOeguOeDguWkseaEj+ibi++8jOaM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Omavuibi++8m+e0p+aPoeW5uOemj+ibi++8jOaAgOaPo+WQieelpeibi++8jOWQg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bi++8jOaKseedgOWbouWchuibi++8m+elneS9oOaWsOW5tO+8jOW/q+S5k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+8gTwvcD48cD48ZW0+MjguPC9lbT7mlrDlubTliLDvvJrnpZ3kva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vvIzkuIfkuovoiqzovr7vvIzlpKnlpKnlqIPlk4jlk4jvvIzmnIjmnIjkuZ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TlubTpq5jkuZDpq5jvvIzlv4Pmg4XkvLzpm6rnoqfvvIzmsLjov5zpg73php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IzpobrpobrliKnliKnvvIHpooblr7z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5pyJ55m+6Iqx56eL5pyb5pyI77yM5aSP5pyJ5YeJ6aOO5Ya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b+D5Lit6Iul5peg54Om5oG85LqL77yM5L6/5piv5Lq655Sf5aW95a2j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mo5pyJ5riF6YC444CB5pqu5pyJ5oKg6Zey44CB5qKm6ZqP5b+D5Yqo44CB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GC77yBPC9wPjxwPjxlbT4zMC48L2VtPumYs+WFieaaluaalueFp++8jOaWsOW5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+8jOWlvei/kOi9u+i9u+e7le+8jOW/q+S5kOa1hea1heeske+8jOWBpeW6t+S5heS5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WKn+atpeatpemrmO+8jOW5uOemj+WygeWygeS/j++8jOW5s+WuieW5t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FouaFouWTge+8jOW/g+aDheWkqeWkqeWmm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Kjlm5vlraPnmoTlubPlronotLTkuIDluYXmmKXogZTvvIznlKj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7lgaXlurflhpnkuIDkuKrnpo/lrZfvvIznlKjlpKnnhLbnmoTplKbnu6PmjI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nlKjnnJ/lv4PkuI7or5rmhI/pgIHkuIDku73npZ3npo/vvIzmnKzml6XlpK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hajlrrblm6LogZrmrKLllpzjgII8L3A+PHA+PGVtPjMyLjwvZW0+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ZCJ5pif54Wn77yM5LiH5LqL5aaC5oSP5q2l5q2l6auY44CC5Zub5a2j5bmz5a6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6LSi5rqQ5rua5rua56aP5bm05p2l44CC6YeR54yq5oms6Z6t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yq6ZW/5ZW46L+O5pil5p2l44CC5pen5bKB5YaN5re75Yeg5Liq5Zac77yM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44CC5bCP5bm056Wd5L2g5LiH5LqL5aaC5oS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mu+mjjumbqO+8jOi/juaOpemjjumbqu+8jOWPiOaYr+aWsOW5tO+8m+aMpe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+8jOaLpeaKseaYjuWkqe+8jOWPiOaYr+aWsOW5tO+8m+acgOaaluacgOe+juacgOS4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lneemj+WwseWcqOS7iuWkqe+8m+acgOaaluacgOe+juacgOS4ve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WwseWcqOi6q+i+ue+8jOaEv+S9oOW5s+Wuieavj+S4gOW5tO+8jOWBpeW6t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WsOW5tOW/q+S5kO+8gTwvcD48cD48ZW0+MzQuPC9lbT7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otKLmupDmu5rmu5rvvIzlj5Hlvpflg4/ogqXnjKrvvJvouqvkvZPmo5L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pflg4/ni5fnhorvvJvniLHmg4XnlJznlJzvvIznvo7lvpflg4/onJzonILvvJv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pJrlvpflg4/niZvmr5vvvIE8L3A+PHA+PGVtPjM1LjwvZW0+5paw5bm0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paw6LW354K55a6a5pyJ5paw55qE5pS26I6377yM56Wd6aKG5a+8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KB5bKB5bmz5a6J77yM57K+56We5oSJ5b+r77yM5pil6IqC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iKguWIsO+8jOaLnOW5tOaXqe+8m+mAgeS9oOS4gOadr+mmmemGh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3n+edgOWlvei/kOi1sO+8m+mAgeS9oOS4gOW5heWQieelpeeUu+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S6uuWkuO+8m+mAgeS9oOS4gOebj+e6oueBr+esvO+8jOS4h+S6i+WRiOelp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+8m+aWsOaYpeWkp+WQie+8jOaPkOWJjeelnei0u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pJznqbrmoLzlpJbkuq7loILvvIzmiJHlsIbnpZ3npo/kvLTpmo/nnYDnhLD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nu73mlL7jgILnu7/oibLng5/oirHkuq7otbfvvIznpZ3kvaDlgaXlurfvvJv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q7otbfvvIznpZ3kvaDlv6vkuZDvvJvok53oibLng5/oirHkuq7otbf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ml6DovrnvvIE8L3A+PHA+PGVtPjM4LjwvZW0+5paw56Wd56aP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+h5oGv5LiN5YGc77yM5paw6bKc5LqL5LiN5bCR77yM5paw5pWF5LqL5LiN6IC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paw5LqL77yM5paw5LqL5paw5rCU6LGh77yM5paw5q2M5ZKM5paw6Iie77yM5paw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bCa77yM5paw5pe25Luj5Zyo6aOe6LeR77yM5paw5bm05L2g5oiR5YWx6YaJ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aW977yBPC9wPjxwPjxlbT4zOS48L2VtPua4heaZqOabmeWFieWIneeO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6q+i+ue+8m+S4reWNiOiJs+mYs+mrmOeFp++8jOW+rueskeWcqOS9o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jeaZmuaXpeiQveilv+Wxse+8jOasouS5kOmaj+S9oDM2NeWkqeeMquW5tO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Wlvei/kOm9kOadpe+8gTwvcD48cD48ZW0+NDAuPC9lbT7mhJ/osKLkuI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t6XkvZznmoTlpKflipvmlK/mjIHlkozluK7liqnvvIHmhL/miJHku6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m6Lnu5PlvIDmi5PvvIzmiormiJHku6znmoTlt6XkvZzlgZrlvpf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B5LiK5oiR5LiA5Lu955yf6K+a55qE56Wd56aP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oul5pyJ5pu05a6J5bq35pu05b+r5LmQ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0Mi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aWsOeahOW4jOacm++8jOaWsOeahOeUn+acuuOAguaWsOeah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mue7qeOAguaWsOeahOS4mue7qeWIm+mAoOabtOWkmui0ouWvjO+8jOaWs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4puadpeabtOWkmuW3pei1hOOAguelneS9oOm+meW5tOaciOi1hOWNg+S4h++8jOW5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S6v++8gTwvcD48cD48ZW0+NDMuPC9lbT7lpKflubToioLliLDvvIzpgIHkvaD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ubjnpo/ot5HkuI3kuobvvJrku6XlhbPmgIDlgZrkuLvpo5/vvIzmsLjov5z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nlKjlpb3ov5DlgZrphY3oj5zvvIzkuovkuovnmobpobrnlYXvvJvnlKjlubjnpo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grnvvIznlJznvo7mm7TlnIbmu6HjgILnpZ3lpKflubToioLlm6LogZrjgIH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Q0LjwvZW0+6Zmk5aSV5Yiw77yM55yf54Ot6Ze5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S+6Z6t54Ku77yM6LW26LWw5pmm5rCU5ZKM54Om5oG877yM6L+O5p2l5aW96L+Q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/5L2g5ZCJ56Wl5aaC5oSP56aP5pif54Wn77yM5bm456aP5Zui5ZyG5pel5a2Q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6Lqr6L6557uV77yM5re756aP5re76LSi5b+D5oO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KseeBr+mrmOmrmOaMgu+8jOaMguWHuuaWsOW5tOS4h+e0q+WNg+e6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m+e6oueDm+eGiueGiueDp++8jOeDp+WHuuaWsOW5tOmhuumjjumhuuawtOe6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+8m+axpOWchuasouasoua7mu+8jOa7muWHuuaWsOW5tOaygeS6uuW/g+iEvuWl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lneaCqOWFg+WuteS9s+iKguW/q+S5kO+8gTwvcD48cD48ZW0+NDYuPC9lbT7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kuovjgIHmlrDlvIDlp4vjgIHmlrDotbfngrnjgIHlrprmnInmlrDnmoTmlLboj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ooblr7zkuovkuovlpoLmhI/vvIzlsoHlsoHlubPlronvvIznsr7npZ7mhInlv6v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vvIE8L3A+PHA+PGVtPjQ3LjwvZW0+5pil5aSp55qE6ZKf5aOw5ZON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+I77yM56Wd5paw5bm055qE6ZKf5aOw77yM5pWy5ZON5L2g5b+D5Lit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bm46L+Q5LiO5bmz5a6J77yM5aaC5pil5aSp55qE6ISa5q2l57Sn57Sn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2O56eL5a6e77yM5oiR5rC46L+c5LiO5L2g5ZCM5Zyo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+8muaWsOW5tOeahOesrOS4gOmil+mcsuePoOWboOS9oOiAjOe+juS4v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5tOeahOesrOS4gOS4qum7juaYjuWboOS9oOiAjOaDrOaEj+Wugemdme+8jO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srOS4gOe8lemYs+WFieWboOS9oOiAjOa4qeaaluiIkuW/g+aDhe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WsOW5tOW/q+S5kO+8gTwvcD48cD48ZW0+NDkuPC9lbT7mlrDlubTmiJH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liJror7TluIzmnJvlpKnmmbTmnJfvvIzpmLTkupHnq4vpqazmnaXlr4blu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r7TmiL/ku7fot4zliLDlupXvvIznu5Pmnpznq4vpqazni4Lpo5npq5jvvJvllK/ni6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aDlubjnpo/vvIzmsqHmnInlvILluLjmnaXpmLvmibDvvIzov5nkuIvlrZD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kuI3ooYzjgII8L3A+PHA+PGVtPjUwLjwvZW0+5pGK5byA6bi/6L+Q57qi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ZCJ5Yip5aS45aej77yM5re75Yqg5b+r5LmQ6YCN6YGl77yM6J6N5ZCI6aG65Yip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rOo5YWl54G/54OC5oul5oqx77yM5a6J5LiK5LiA55Sf56aP57uV77yb5oqY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aW96L+Q57qi5YyF77yM6YCB57uZ5aSn5bm06IqC55qE5L2g77yM56Wd5L2g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76O5aaZ77yM5LiH5a6J5aW96L+Q5LiN5pat5p2l5oq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ieelpeWmguaEj+W5s+WuieW5tO+8jOW8gOW/g+W/q+S5kOW5uOemj+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GsuWkqeW5uOi/kOW5tO+8jOi0oua6kOa7mua7muWPkei0ouW5tO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/g+W5tO+8jOe+jua7oeWbouWchuWWnOW6huW5tO+8jOaEv+WQm+eMquW5t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+juaipuaIkOecn++8jOWygeWygeW5s+Wuie+8jOW5tOW5t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bTlubTlnIbmu6HlpoLmhI/vvIzmnIjmnIjkuIf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jlnIbkurrlnIboirHlpb3vvIzkuovpobrkuJrpobrlrrblhbTjgILmlrD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rlhajlrrbmmKXoioLlv6vkuZDvvIE8L3A+PHA+PGVtPjUzLjwvZW0+5bKB5pyI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iQ5riQ57u/5LqG77yM5aup5Y+25ZKM5paw5Y+255qE5q2M77yM5rK/552A5bm06L2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5paw5bm05b+r5LmQ77yBPC9wPjxwPjxlbT41NC48L2VtPuiAgeWkp++8jO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i/meagt+eahOWQiOS9nOacuuS8mu+8jOi/meS4quWwj+e7hOWboOS4u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puuWJjeeahOWboue7k++8jOS9oOeahOWdmuWumuWSjOm8k+iInue7meS6huaIkeS7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aUr+aMgeOAguiwouiwouS9oOOAgjwvcD48cD48ZW0+NTUuPC9lbT7lsoHmnKvn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o/msJTkuJzmnaXvvIzpuL/ov5DpgJrlpKnjgILlkKbmnoHms7DmnaXml7bph43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kuYvlv5fvvIzmg5zml7bli6TkuJrkuK3vvIzlsZXlhpvml6DpmZDpo47ph4f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E8L3A+PHA+PGVtPjU2LjwvZW0+5oS/6ICB5p2/5oKo5paw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rSL5rSL5b6X5oSP77yM57K+5omT57uG566X5YGa5Lmw5Y2W77yM56Wd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5Sf6LGq6L+I77yM5pyJ5oGS5b+D5pyJ6ICQ5b+D77yM5oS/5L2g5paw5bm0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44CC5pil6IqC5b+r5LmQ77yBPC9wPjxwPjxlbT41Ny48L2VtPu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to+WBmuS6uu+8jOWkp+WFrOaXoOengeW5suS6i++8jOavq+S4jeWIqeW3seWli+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W4puWktOihqOeOh++8jOS4sOWKn+S8n+e7qeS6uui1nu+8jOiupOS6uuWUr+i0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OAgumihuWvvOaYpeiKguWIq+W/me+8jOetluWIkuS4i+atpeW3peS9nO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WmguaEj+S6i+S4mui+ieeFjOOAgjwvcD48cD48ZW0+NT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kuIDlrrblkozlkoznnabnnabvvIzkuIDlubT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JvkuIDnlJ/lv6vlv6vkuZDkuZDvvIzkuIDkuJblubPlubPlronlronvvJv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b7lgI3vvIzmnIjmnIjllpzmsJTmtIvmtIvvvJvlubTlubTotKLmupDlub/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npaXlkozvvIHmlrDlubTlv6vkuZDvvIE8L3A+PHA+PGVtPjU5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oyH6Ze05rWB6LWw77yM6Zuq6Iqx6ZqP6ZOD5aOw6aOY6JC944CC5pil6IqC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aOw5ZON6LW377yM56Wd56aP55qE5b+D5aaC6Lez5Yqo55qE54Ob5YWJ6J6N5Y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C95Zyo5L2g6Lqr5LiK55qE6aOY6Zuq77yM5paw5pil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aWsOW5tOWIsOadpeeahOaXtuWAme+8jOWbnuaDs+i/h+WOu+eah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JueWIq+aEn+iwouS9oOeahOWFs+W/g+WSjOaUr+aMge+8geelneaEv+S9o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6q+S9k+WuieW6t++8geWkhOWkhOWmguaEj++8gTwvcD48cD48ZW0+Nj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6roirHpo57oiJ7nmoTlraPoioLph4zvvIzkuIDmna/ng63ojLbpgIHkuIr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lj6XmuKnppqjnmoTor53or63pqbHotbDlhqzml6XnmoTkuKXlr5L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mlrDnmoTkuIDlubTph4zlgaXlurfplb/lr7/vvIznrJHlj6PluLj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aw5bm05Yiw5LqG77yM5oiR5oqK6JOd5aS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LuO5q2k6JSa6JOd77yb5oiR5oqK6Ziz5YWJ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uO5q2k5piO5Lqu77yb5oiR5oqK57mB5pif6YCB57uZ5L2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O5q2k55KA55Ko77yB5paw5bm05b+r5LmQ5ZOI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mHjOaUtuiXj+edgOS9oOeahOWQjeWtl++8jOWwseWDj+aIkeW/g+mHjOaUt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9seWtkO+8jOWcqOavj+S4quiKguaXpemHjOS9oOazqOWumuimgeiiq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aIkeeahOelneemj+iDvemAgeWIsOS9oOeahOW/g+mHjOOAguaYpeiKg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nq4vpqazljYPlsbHlpJbvvIzmmKXoioLnpZ3npo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jgILlsoHmnIjlj4jmm7TmlLnvvIzmgJ3lv7Xkvp3nhLblnKjjgILpl67lgJn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rDlubTlpb3ov5DkuI7kvaDlkIzlnKjvvIzmiJDlip/kuLrkvaDnrYnlvo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vaDnm5vlvIDvvIzlubjnpo/oirHlhL/lvIDkuI3otK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77yB57uZ5oKo5ouc5bm05LqG77yB6L+H5Y6755qE5LiA5bm05oiR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6X6YO95b6I5oSJ5b+r77yM6LCi6LCi5oKo55qE5YWz54Wn77yM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CJ56Wl5aaC5oSP77yB5b+D5oOz5LqL5oi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YmhoeGNraXF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JoaHhja2l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7671B9B10FEF10C2E679F14A13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