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3FCA2A351C6015D964E10F9EA1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3FCA2A351C6015D964E10F9EA1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2B5LqM5pel5qSN5qCR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i+S4mu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ebtOWGsuS6keWuteOAgjwvcD48cD48ZW0+Mi48L2VtPueIseaDheWmgumd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agke+8jOawuOS4jeWIhuemu+OAgjwvcD48cD48ZW0+My48L2VtPu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reelneS9oOWPkei0ouOAgjwvcD48cD48ZW0+NC48L2VtPuWBpeW6t+Wmg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eDpuaBvOWwkeOAgjwvcD48cD48ZW0+NS48L2VtPuenjeS4i+W/q+S5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Ni48L2VtPuS7iuWkqeakjeagke+8jOWNg+eni+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gveenjeWli+aWl+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iDveenjeS4i+W4jOacm++8jOaUtuiO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enjeS4gOS7veeIse+8jOeni+aUtuS4gOS7v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7/oibLvvIzlv6vkuZDnmoTlrrblm63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b+D77yM5qSN5qCR6IqC5b+r5LmQ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njeS4gOajteagke+8jOWdmuWuiOWGhe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gKfmoLzvvIzmlLbojrfmiJDlip/jgII8L3A+PHA+PGVtPjE0LjwvZW0+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Imy5b2p44CCPC9wPjxwPjxlbT4xNS48L2VtPuakjeS4i+elneemj+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uOmdkuOAgjwvcD48cD48ZW0+MTYuPC9lbT7mkq3np43luIzmnJvvvIzmj4/nu5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3LjwvZW0+5qSN5qCR6IqC77yM5YWx5qSN576O5aW9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Wmgumdkua7lee8oOagke+8jOeUnOicn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kq3np43kuaDmg6/vvIzmlLbojrfmgKf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6LSi6L+Q5YOP5aSn5qCR77yM57u/5Y+25rWT6I2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jeS4i+eUnOicnO+8jOaUtuiOt+e+jua7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vvIznpZ3mgqjmoJHmoJHkuIflj6Tplb/pnZ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O15bi46Z2S5qCR77yM6YCB5L2g56aP56aE5a+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WQp++8jOiuqeepuuawlOabtOa4heaWsOOAgjwvcD48cD48ZW0+MjU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vvIzplb/lh7rlvIDlv4PnmoTmnp3lj7bjgII8L3A+PHA+PGVtPjI2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L2g5bmz5bmz5a6J5a6J44CCPC9wPjxwPjxlbT4yNy48L2VtPuaSreenj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peaKsemYs+WFieOAgjwvcD48cD48ZW0+MjguPC9lbT7nu7/oibL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5LjwvZW0+56eN5qO16L+e55CG5qCR77yM5rKQ5rW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akjeeahOaYr+WKqOWKm++8jOaUtueah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wvcD48cD48ZW0+MzEuPC9lbT7mpI3nmoTmmK/nsr7lipvvvIzmlLbnmoTmmK/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6Wd5L2g5b+r5LmQ5qSN5qCR77yM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jeS4i+W4jOacm++8jOiuqeaipuaDs+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pI3kuIvlpb3ov5DvvIzorqnml6XlrZDnuqL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L5Lia5aaC5Y+C5aSp5aSn5qCR77yM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jeagkeiKgu+8jOaEv+S9oOW/q+S5kOawuOmpu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vvIzlgaXlurfnmoTmupDms4njgII8L3A+PHA+PGVtPjM4LjwvZW0+5p+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L2g5Zac5rSL5rSL44CCPC9wPjxwPjxlbT4zOS48L2VtPuenjeWlveS6uu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KueacieW6h+aKpOagke+8gTwvcD48cD48ZW0+NDAuPC9lbT7npo/mu6H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xLjwvZW0+5qSN5qCR5ZCn77yM6K6p6I2S5bGx5oqr57u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CqOWkmuWkmuenjeagke+8jOW5uOemj+Wmguag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L3np43nrJHohLjvvIzmlLboj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SN5qCR5ZCn77yM6K6p5bCP6bif5pyJ5a625Zu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i+Wlvei/kO+8jOaUtuiOt+i0ouawlOOAgjwvcD48cD48ZW0+NDY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n7PvvIzlgZrkuovpobrmhI/lj4jpobrmiYvjgII8L3A+PHA+PGVtPjQ3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GX5rC077yM5pS26I635YGl5bq344CCPC9wPjxwPjxlbT40OC48L2VtPue7v+iJ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OAgjwvcD48cD48ZW0+NDkuPC9lbT7mkq3np43npZ3npo/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wLjwvZW0+5pKt56eN5L+h5Luw77yM5pS26I63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njeS4i+e+juWlve+8jOaJjuagueW5uOemj+eahOWcn+W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rHlvIDmu6HmoJHvvIz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2+5qCR77yM56Wd5L2g6L276L275p2+5p2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eenjeWWhOiJr++8jOaUtuiOt+e+juWlveOAgjwvcD48cD48ZW0+NTU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KfvvIzorqnkuJbnlYzmm7Tnvo7lpb3jgII8L3A+PHA+PGVtPjU2LjwvZW0+5pKt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Lmg5oOv44CCPC9wPjxwPjxlbT41Ny48L2VtPuenjeS4i+W/g+aE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DheiwiueahOe7v+a0suOAgjwvcD48cD48ZW0+NTguPC9lbT7mpI3kuIv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lubjnpo/jgII8L3A+PHA+PGVtPjU5LjwvZW0+5qC956eN5a+M6LS1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aG65Yip44CCPC9wPjxwPjxlbT42MC48L2VtPuakjeagkeiKgu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jEuPC9lbT7mpI3kuIvmtarmvKvvvIzorq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YyLjwvZW0+5qC956eN5aW96L+Q77yM5pS26I63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W/g+S4reenjeS4gOajteagke+8jOW5uOemj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pI3nmoTmmK/mr4XlipvvvIzmlLbnmoTmmK/prYT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Kn5qGQ5qCR77yM56Wd5L2g5pel5a2Q57qi5b2k5b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W/q+S5kOakjeagke+8jOe7k+W5uOemj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rlpKnmmK/mpI3moJHoioLvvIznp43mo7Xmo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L2g6Lqr5L2T5YOP5aSn5qCR77yM5Z2a5Zu65oy6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7v+iJsu+8jOeUn+WRveeahOeBq+eE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np43lubjnpo/moJHvvIzmhL/kvaDlpb3ov5Dov57ov5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zcW40dnd6M2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3FuNHZ3ejN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3FCA2A351C6015D964E10F9EA1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