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83EEB4206A4CE01A9BB3A5A0F5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83EEB4206A4CE01A9BB3A5A0F5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95a2m55qE6K+X5Y+l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eZvuWFreWNgeihjO+8jOihjO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tuWFg+OAgjwvcD48cD48ZW0+Mi48L2VtPuacgOa3oeeahOWiqOawtO+8jOS5n+iDn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ahOiusOaAp+OAgjwvcD48cD48ZW0+My48L2VtPuivu+S4jeWwveS4lumXtOS5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WkqeS4i+i3r+OAgjwvcD48cD48ZW0+NC48L2VtPuingeW8uuS4jeaAle+8jOm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suuOAgjwvcD48cD48ZW0+NS48L2VtPuaJi+aMh+aciemVv+acieefre+8jOefpei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cieS9juOAgjwvcD48cD48ZW0+Ni48L2VtPuWQjOaXtui1tuS4pOWPquWFl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NieS4jeWIsOOAgjwvcD48cD48ZW0+Ny48L2VtPuWkqeS4i+aXoOmavuS6i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/g+S6uuOAgjwvcD48cD48ZW0+OC48L2VtPuWtpuWcqOiLpuS4reaxgu+8jOiJu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7g+OAgjwvcD48cD48ZW0+OS48L2VtPuWuneWJkemUi+S7juejqOeguuWHuu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iHquiLpuWvkuadpeOAgjwvcD48cD48ZW0+MTAuPC9lbT7lpKnkuI3nlJ/ml6DnlK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LDkuI3plb/ml6DlkI3kuYvojYnjgII8L3A+PHA+PGVtPjExLjwvZW0+5aaC6Iu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f5ZCN6L+b77yM5Lmf566X55+l5Lmm6K+G56S8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umHh+eZvuiKsemFv+eUnOicnO+8jOS6uuivu+e+pOS5puaYju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opoHlv4PlvLrvvIzmoJHopoHnmq7noa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aSN5piv5a2m5Lmg5LmL5q+N44CCPC9wPjxwPjxlbT4xNS48L2VtPum7keWP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WtpuaXqe+8jOeZveWktOaWueaClOivu+S5pui/n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poLotbbot6/vvIzkuI3og73mhaLkuIDmraXjgII8L3A+PHA+PGVtPjE3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Zq85LiN55+l5ZGz77yM6K+75Lmm5LiN5oOz5LiN55+l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keaXoOi2s+i1pO+8jOS6uuaXoOWujO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JnlrabvvIzkuI3nn6XliJnpl67jgII8L3A+PHA+PGVtPjIwLjwvZW0+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5qE57K+56We57Ku6aOf44CCPC9wPjxwPjxlbT4yMS48L2VtPuWJkemUi+S7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Huu+8jOaiheiKsemmmeiHquiLpuWvkuadpeOAgjwvcD48cD48ZW0+MjIuPC9lbT7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b7lubTlhYPmsJTljprvvIzkuabnu4/kuInku6Ppm4Xkurrlp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b+X77yM56u55pyJ6IqC44CCPC9wPjxwPjxlbT4yNC48L2VtPuWkq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mbqO+8jOS6uuaXoOS4gOS4luept+OAgjwvcD48cD48ZW0+MjUuPC9lbT7kuI3mgJX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tYXvvIzlsLHmgJXlv5fmsJTnn63jgII8L3A+PHA+PGVtPjI2LjwvZW0+5rW35pyJ6L6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5a2m5peg5rav5LiN5YGc5q2l44CCPC9wPjxwPjxlbT4yNy48L2VtPue7hu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aFp++8jOe7huWavOWHuua7i+WRs+OAgjwvcD48cD48ZW0+MjguPC9lbT7ml6Dlv5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LTvvIzmnInlv5fkurrmkKzlsbHjgII8L3A+PHA+PGVtPjI5LjwvZW0+6K+75Lm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b+D5Yiw44CB55y85Yiw44CB5Y+j5Yiw44CCPC9wPjxwPjxlbT4zMC48L2VtPu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to++8jOaVmeWdj+WtkOWtmeOAgjwvcD48cD48ZW0+MzEuPC9lbT7kuIjlpKvlv5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foo4/nirnmr5TpgrvjgII8L3A+PHA+PGVtPjMyLjwvZW0+6LSi5a+M6KOF5r2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a2m6K+G5YWF5a6e5aS06ISR44CCPC9wPjxwPjxlbT4zMy48L2VtPuWxsemrm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i3r+i/nOacieWllOWktOOAgjwvcD48cD48ZW0+MzQuPC9lbT7kuIDliIb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lLbojrfjgII8L3A+PHA+PGVtPjM1LjwvZW0+5LiN5ZCD6aWt5YiZ6aW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YiZ5oSa44CCPC9wPjxwPjxlbT4zNi48L2VtPuaLs+S4jeemu+aJi++8jOabs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o+OAgjwvcD48cD48ZW0+MzcuPC9lbT7nmb7oibrpgJrvvIzkuI3lpoLkuIDoibrns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Zue55Sf77yM5LqM5Zue54af77yM5LiJ5Zue6L+H5p2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44CCPC9wPjxwPjxlbT4zOS48L2VtPuefpeivhuS5i+S6jueyvuelnu+8jOS4g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i+S6juiCieS9k+OAgjwvcD48cD48ZW0+NDAuPC9lbT7nn6Xor4bmmK/mmbrmha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jgII8L3A+PHA+PGVtPjQxLjwvZW0+5aSa5LuO5LiA5a625biI77yM5aSa5oeC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PC9wPjxwPjxlbT40Mi48L2VtPue7s+mUr+acqOaWre+8jOawtOa7tOefs+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garmmI7pnaDliqrlipvlrabkuaDvvIzlrabor4bpnaDlub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I8L3A+PHA+PGVtPjQ0LjwvZW0+55m+5bC656u/5aS077yM5pu06L+b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rlui1t+iEiuaigeS9nOS6i++8jOaUvuW8gOecvOWFi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YuPC9lbT7lj6Por7TkuI3lpoLouqvliLDvvIzogLPpl7v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jgII8L3A+PHA+PGVtPjQ3LjwvZW0+5Yu/5Lul5oG25bCP6ICM5Li65LmL77yM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P6ICM5LiN5Li644CCPC9wPjxwPjxlbT40OC48L2VtPuept+WImeeLrOWWhOWFt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meWFvOa1juWkqeS4i+OAgjwvcD48cD48ZW0+NDkuPC9lbT7mtLvliLDogIH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lrabliLDlhavljYHku43lq4zlsJHjgII8L3A+PHA+PGVtPjUwLjwvZW0+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6Im677yM6aG75LiL6Ium5Yqf5aSr44CCPC9wPjxwPjxlbT41MS48L2VtPuagk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Vv+S4jeebtO+8m+S6uuS4jeWtpu+8jOayoeefpeiv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6XkuI3lrabvvIznlKjkuYvlt7LmmZrjgII8L3A+PHA+PGVtPjUzLjwvZW0+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a+5aaC56i777yM5LiN5a2m6ICF5aaC6JK/5aaC6I2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egtOS4h+WNt++8jOS4i+eslOWmguacieeln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4XkuInliIbpmanvvIzpmr7nu4PkuIDouqvog4bjgII8L3A+PHA+PGVtPjU2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N56a755Sw5aS077yM6K+75Lmm5LiN56a75qGI5aS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WChemihui/m+mXqO+8jOS/ruihjOWcqOS4quS6u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h7rlpKnmiY3vvIzlrp7ot7Xlh7rnnJ/nn6XjgII8L3A+PHA+PGVtPjU5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2m77yM6ICB6ICM5peg6K+G44CCPC9wPjxwPjxlbT42MC48L2VtPuefpeS4jei2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tpu+8jOiAu+S4i+mXruiAheiHqua7oeOAgjwvcD48cD48ZW0+NjEuPC9lbT7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ajvvIzkuIDlubTkuYvorqHlnKjkuo7mmK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6LS15pyJ57+877yM5Lq66LS15pyJ5b+X44CCPC9wPjxwPjxlbT42My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OWKn+S5i+avjeOAgjwvcD48cD48ZW0+NjQuPC9lbT7lhYnpmLTkvLznrq3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jgII8L3A+PHA+PGVtPjY1LjwvZW0+6YCg54Ob5rGC5piO77yM6K+75Lmm5rG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jeWNjuWmguW/q+WIgO+8jOWLpOWli+aYr+ejqO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ablsbHmnInot6/li6TkuLrlvoTvvIzlrabmtbfml6D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gZroiJ/jgII8L3A+PHA+PGVtPjY4LjwvZW0+5a2X5peg5YmN5ZCO6LSk6ICF5bi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CB5bCR6IO96ICF5biI44CCPC9wPjxwPjxlbT42OS48L2VtPuivu+S4gOS5pu+8jOW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OAgjwvcD48cD48ZW0+NzAuPC9lbT7lpb3pk4HopoHnu4/kuInlm57ngonvvIzlpb3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nmb7lm57or7vjgII8L3A+PHA+PGVtPjcxLjwvZW0+5YiA5LiN56Oo6KaB55Sf6Z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2m6KaB6JC95ZCO44CCPC9wPjxwPjxlbT43Mi48L2VtPuS4juacieiCneiDh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+8jOS7juaXoOWtl+WPpeWkhOivu+S5puOAgjwvcD48cD48ZW0+NzM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kuovvvIzlj6rmgJXmnInlv4PkurrjgII8L3A+PHA+PGVtPjc0LjwvZW0+5Yuk6IO9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iv6Imv6K6t77yM5LiA5YiG6L6b6Ium5LiA5YiG5om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XgeS6uueahOaEmuihjOS4reWtpuWIsOiBquaYj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j6/nvqHvvIzog5zkuo7otKLlr4zjgII8L3A+PHA+PGVtPjc3LjwvZW0+6ZOB5LiN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6ZSI77yM5Lq65LiN5a2m6KaB6JC95ZCO44CCPC9wPjxwPjxlbT43OC48L2VtPu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ouS4jeaIkOWZqO+8m+S6uuS4jeWtpuS4jeefpeS5i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LDnlKjml7bmlrnmgajlsJHvvIzlrablr4zkupTovabkuI3kuL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2m6Zeu5LmL5qC56Ium77yM5a2m6Zeu5LmL5p6c55S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keWPkeS4jeefpeWLpOWtpuaXqe+8jOeZvemmluaWueaClOivu+S5p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j6ropoHoh6rlt7HkuIrov5vvvIzkuI3mgJXkurrlrrbnnIv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2MWhk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aHRtbCI+aHR0cHM6Ly9kdWFuanV6aWt1LmNvbS9kdWFuanV6aS92djFoZG94Y3l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83EEB4206A4CE01A9BB3A5A0F5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