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9:2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8D76CC388D993FFA391D52E12CBE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8D76CC388D993FFA391D52E12CBE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YWs55Sf5pel5LqL5Lia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6A55+tPC9wPjwvZm9udD48L2NlbnRlcj48cD48ZW0+MS48L2VtPuW/g+mH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LqOWKqO+8jOeIseeahOaMh+mSiOOAgjwvcD48cD48ZW0+Mi48L2VtPum8oOW5t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WIq+WcqOW9k+m8oOS6huWlveS4jeWlve+8jOWSjOaIkeS4gOi1t+W9k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+eJm+WQp+OAgjwvcD48cD48ZW0+My48L2VtPuS6sueIseeahO+8jOawuOi/n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WkqeiNkuWcsOiAgeOAgjwvcD48cD48ZW0+NC48L2VtPuaDs+S9oOW/te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dgOi/t++8gTwvcD48cD48ZW0+NS48L2VtPuaEv+S9oOeskemHjOiXj+edgO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emHjOmDveaYr+mSnuelqO+8jOeUn+aXpeW/q+S5kO+8gTwvcD48cD48ZW0+N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e8mOa1he+8jOWliOS9leaDhea3seOAgjwvcD48cD48ZW0+Ny48L2VtPuWygeWy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geWygeacieaIke+8jOS9oOi1sOS9oOeahOi3r+aIkei1sOacieS9oO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Un+aXpeW/q+S5kO+8jOS7iuWkqei/h+W+l+aEieW/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eIseS9oO+8jOS7iueUn+S7iuS4luS4jeWBnOaBr++8jOS4juS9o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5kOaEj++8geeUn+aXpeW/q+S5kO+8gTwvcD48cD48ZW0+MTAuPC9lbT7mhJ/os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vvIzkurLniLHnmoTvvIznpZ3kvaDnlJ/ml6Xlv6vkuZD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6aP5LiA5aCG77yM5oS/5L2g5bm456aP5peg6L65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eyvuiHtOWIsOiAge+8jOecvOmHjOiXj+edgOWkqumYs++8jOeskemHj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iNoeOAgjwvcD48cD48ZW0+MTMuPC9lbT7niLHlsLHmmK/lv4Plv4Pnm7jljbDjgIH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6XmsqvjgII8L3A+PHA+PGVtPjE0LjwvZW0+5Lqy54ix55qE77yM5L2g6Iul5a6J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m05aSp44CCPC9wPjxwPjxlbT4xNS48L2VtPuacquadpeeahOatpeWxpei5kui3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IkeS7rOWcqOeUqOiEmuatpeiuoeeul+aIkeS7rOW5uOemj+eahOaXp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j6rmhL/mraTnlJ/msLjnm7jkvLTvvIznlJ/nlJ/mrbvmrbv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bXjgII8L3A+PHA+PGVtPjE3LjwvZW0+5YGl5bq35aaC5oSP77yM56aP5LmQ57u157u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5s+WuieeahOmfs+espu+8jOe+juS4veeahOW/g+aDh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WxnuS6juS9oOOAgjwvcD48cD48ZW0+MTkuPC9lbT7lhbPmgIDmmK/mtarmvKvnmoT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vvIzmnLXmnLXnlJzonJzjgII8L3A+PHA+PGVtPjIwLjwvZW0+54m15L2g55qE5omL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uK55Sf44CCPC9wPjxwPjxlbT4yMS48L2VtPuelnee+juS4veWWhOiJr+eahO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45bKB55Sf5pel5b+r5LmQ77yBPC9wPjxwPjxlbT4yMi48L2VtPueUn+aXpeW/q+S5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OAgjwvcD48cD48ZW0+MjMuPC9lbT7nibnliKvnmoTniLHnu5nnibnli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J/ml6Xlv6vkuZDmiJHnmoTkurLvvIE8L3A+PHA+PGVtPjI0LjwvZW0+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yf54ix5LiO5L2g55u46ZqP77yBPC9wPjxwPjxlbT4yNS48L2VtPueIseS9oO+8jOS4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k+WFiO+8jOaEv+aIkeS7rOeahOeIse+8jOabtOWKoOW5uOemj+Wchua7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ph5HpkrHkuI3og5zmlbDvvIzlubLmtLvkuI3ovpv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6K+a5oya55qE55Sf5pel56Wd56aP77yM5oOF5rex5oSP6YeN77yM56Wd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LiA5bm06YeM77yM5b+D5oOz5LqL5oiQ77yBPC9wPjxwPjxlbT4yOC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vv+ette+8jOW5tOW5tOatpOaXpeOAgjwvcD48cD48ZW0+MjkuPC9lbT7mhL/lkJv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gL7lm73lgL7ln47osozvvIzotKToia/mt5HlvrfvvIzlr4zlj6/mlYzlm7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6Wd5L2g55Sf5pel5b+r5LmQ77yM5aSp5aSp5byA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elneiAgeWFrOeUn+aXpeW/q+S5kO+8jOW5uOemj+WuieW6t++8jOiKguiK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h++8jOmUpuS4iua3u+iKse+8gTwvcD48cD48ZW0+MzIuPC9lbT7mhL/ku6XmoqbkuLr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lpITlj6/mg5zjgII8L3A+PHA+PGVtPjMzLjwvZW0+5Y+I6ICB5LqG5LiA5bKB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2g5b6X5ZKM5oiR5LiA6LW35YW76ICB5ZWm44CCPC9wPjxwPjxlbT4zNC48L2VtPu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FrO+8jOeUn+aXpeW/q+S5kOOAgjwvcD48cD48ZW0+MzUuPC9lbT7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ibXnnYDmiYvvvIzmr4/kuKrml6XlrZDpg73mmK/lubjnpo/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oS/5L2g55Sc6Jyc55Sf5rS75Zac5ruL5ruL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y48L2VtPuaEv+S9oOeUn+aXpeeEleWPkeWFieW9q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OedgOWWnOaCpuWSjOasoueske+8jOS7juWkqeaYjuWIsOaXpe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nm7jpgYfml7bkupLnm7jllpzniLHvvIznm7jnn6Xml7borqTnnJ/nlrz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biM5pybNTDlubTlkI7vvIzmiJHov5jog73lg4/njrD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u5nkvaDov4fnlJ/ml6XvvIzlg4/njrDlnKjov5nmoLfniLHkvaD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LiK5p+z5qKi5rW36KqT5bGx55uf77yM5piv55Sc6Jyc55qE5rWq5r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vj+WkqemDveacieS4gOeJh+W0reaWsOeahOmjjuaZr+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i/meS4queUn+aXpe+8jOelneS9oOW5uOemj+OAgjwvcD48cD48ZW0+N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zlubjnpo/nlJzonJzmr4/kuIDlpKn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77yM5rex5oOF5LiN6LSf44CCPC9wPjxwPjxlbT40NC48L2VtPueUqOW/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S8oOe7meS9oO+8jOWkqemVv+WcsOS5hemZquS8tOS9oO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HkupHlhL/lgJ/kuIDkuJ3mtarmvKvvvIzpgIHkva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hnZGZnajRibjA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oZ2RmZ2o0Ym4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8D76CC388D993FFA391D52E12CBE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