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64BE8FB76AEEAA532AEE1F7EBD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64BE8FB76AEEAA532AEE1F7EBD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mk5aS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pOWkle+8muS4gOeJh+asouS5kOW8gOaA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S4pOecvOWwveaUtuWWnOW6huaZr+ixoe+8jOaVo+W4g+emj+S6kemjmOaJr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vOeBq+awm+WbtOiBmuaLouWbouWchu+8jOiInuWKqOelpem+meW8gOWQr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DremXueS4juS9oOS9nOS8tO+8jOWQr+eoi+adpeWIsOaWsOW5tOaWsOi3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eaJgOacieWQieelpeWmguaEj++8jOmFkumGieS6uuadpeS6uuW/g+iHqumGi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souW/g+ebuOmaj++8geelneS9oOmZpOWkleS9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ZpOWkleaZmuS4iuWQg+awtOmluu+8jOeskeWPo+W4uOW8gOa0u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h+W5tOWygeaciOecn+ato+Wlve+8jOaJgOacieWOhOi/kOWFqOi3keaOie+8m+aYpe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UvuiKseeCru+8jOS4h+S6i+WmguaEj+iDveWKnuWIsO+8m+ato+aciOWNgeS6lOW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lveS6i+aOpei/nuWWnOecieaiou+8gTwvcD48cD48ZW0+My48L2VtPumZpOWk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ujOe+jueahOWPpeWPt++8jOWPiOWDj+S4gOS4quW8gOWQr+acquadpeeahOW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IkeeahOelneemj+WwseWDj+S4gOi/nuS4sueahOaEn+WPueWPt++8jO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OAguaEv+S9oOWkqeWkqeW/q+S5kO+8jOWRqOWRqOW8gOW/g++8jOaciOac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Wto+W5s+Wuie+8jOW5tOW5tOW5uOemj++8gTwvcD48cD48ZW0+NC48L2VtPuaDs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bvOmZpOWkle+8jOatpOWIu+ecqOecvOWNs+mZpOWkle+8m+ivtOelneemj+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S9oOa7oea7oeiuuOWkmuemj++8m+aAneaci+WPi++8jOW/teaci+WP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i/kOmaj+S9oOi1sO+8m+WvhOelneaEv++8jOS8oOelneaEv+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eVheeMtOW5tOavj+S4gOWkqe+8gTwvcD48cD48ZW0+NS48L2VtPumZpOWkle+8jOaK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npo8mcmRxdW876YW/6YCg77yM5oqKJmxkcXVvO+W/q+S5kCZyZHF1bzv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ombGRxdW875byA5b+DJnJkcXVvO+iQpemAoO+8jOaKiiZsZHF1bzvlpoLmh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77yM56Wd5L2g5Zyo54uX5bm077yM5oiQ5Li65Lq65Lit5LmL54uX77yM5aSn5bG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6K6p5byA5b+D5bi455u45Ly077yM6K6p5bmz5a6J5Zu0552A6L2s77yM6K6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C+6ZqP77yM5oS/5paw55qE5LiA5bm05pu057K+5b2p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5qE6Z6t54Ku5pyA5ZCJ56Wl77yM5piv5aW96L+Q55qE5byA5aS077yb6Zmk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pyA5rip6aao77yM5piv5bm456aP55qE5Lqu54K577yb6Zmk5aSV55qE6aW6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77yM5piv576O5ruh55qE6LGh5b6B77yb6Zmk5aSV55qE56Wd56aP5pyA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Lyg6YCS77yb6Zmk5aSV5oS/5L2g5ZCI5a625qyi5LmQ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3LjwvZW0+6Zmk5aSV5Yiw77yM6YCB5L2g5bm05aSc6aW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R5LiN5LqG77ya5Lul5YWz5oCA5YGa5Li76aOf77yM5rC46L+c5LiN5YiG56a7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Ga6YWN6I+c77yM5LqL5LqL55qG6aG655WF77yb55So5bm456aP5YGa5rGk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u05ZyG5ruh44CC56Wd6Zmk5aSV5Zui5ZyG44CB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A56eN5qyi5b+r55qE5rCU5rCb77yM5Zyo5Lqk6J6N552A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a+55L+d5Y2r56WW5Zu96L6555aG55qE6L656Ziy5oiY5aOr5Zyo6L+Z5Y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77yM5L+d5Y2r552A55aG5Zyf77yM5Zu66Iul6YeR55Ov77yM5peg5aaC5Lyk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5Lus6L6b6Ium77yM5LuY5Ye65bmy5p2v77yBPC9wPjxwPjxlbT4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Ge6JmO77yM6L+O5p2l5Zac5YWU77yM6Zmk5aSV5aSc6YeM57qz56Wl56aP77yb5YW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77yM5a6I5YWU5p2l56aP77yM6L+O5YWU5bm05re756aP56aE77yb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6IGa77yM5LiA5b+D5LiA5oSP56Wd56aP5L2g77ya5LqL5Lia5Y+R6L6+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rC46L+c5byA5b+D5bm456aP77yBPC9wPjxwPjxlbT4xMC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i3r+S4iuWGsOacieWkmuWOmu+8jOS4jeeuoeWvkumjjuacieWkmuWG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oeWkmuWwkeS6uuWPkeelneaEv++8jOabtOS4jeeuoeS9oOeahOaJi+acuuaMpOay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hu+8jOaIkeeahOelneemj+mDveWwhuS5ieaXoOWPjemhvuWcsOadpeaKpemBk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lOW5tOW/q+S5kOe7meWKm+OAgjwvcD48cD48ZW0+MTEuPC9lbT7pmaTlpJXniLHlh5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nibXmiYvnrJHnlJzonJzvvJvpmaTlpJXmg4Xpo57miazvvIzlrrbkurrlm7T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gqDmiazvvJvpmaTlpJXlv4PkvY7or63vvIzlhbHlkIznpZ3mhL/niLbmhYjlrZDlr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iLHmm7TmtZPvvIzlrrblkozkuIfkuovlhbTjgILpmaTlpJ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mk5aSV77yM6Leo6L+H5pe26Ze055qE6Zeo5qeb77yM6LWw5ZCR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B6L+O552A5bSt5paw55qE5LiA5bm077yM6LWw5ZCR5paw55qE6L6J54WM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56Wd56aP5pyA5Lqy54ix55qE5pyL5Y+L77yM5aW96L+Q6L+e6L+e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W95qKm5ZyG5ZyG44CCPC9wPjxwPjxlbT4xMy48L2VtPue7veaUvueahOeDn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W6huivoOmHiu+8jOeBq+e6oueahOWvueiBlOWwhuWQieelpeWGmea7oe+8jOmrmO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WwhuW5uOemj+esvOe9qe+8jOmmmemmmeeahOawtOmluuWwhuasouS5kOWMhe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aWh+Wtl+Wwhuelneemj+S8oOmAku+8jOmZpOWkleaEv+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emZpOWkleW/q+S5kO+8gTwvcD48cD48ZW0+MTQuPC9lbT7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rvlv6fmhIHvvIzpmaTmjonng6bmgbzvvIzov47mjqXlubjnpo/vvIzov47mjq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lkInnpaXkvLTpmo/kvaDvvIzlpb3ov5DpnZLnnZDkvaDvvIzlubPlron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nnLfmgYvkvaDvvIzlv6vkuZDkurLlkLvkvaDvvIzlubjnpo/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ac6aOO57uG6Zuo5Yaw6Zyc77yM5L2z6IqC5qKF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6JaE6Zu+6JC95Y+25pqu6Imy77yM6Iqx5byA56yR5a6557u95pS+44CC5paw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4Wn6ICA56Wd56aP6aOe57+U77yB5Zyo6L+Z5LiA5Yi777yM56WI5oS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J56Wl77yB5paw5bm05bm456aP5a6J5bq377yBPC9wPjxwPjxlbT4xN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DheWlve+8jOWkqeWkqeayoeeDpuaBvO+8m+S4vuWktOaPveW5uOemj++8jOS9juW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lve+8m+S4gOmil+W/q+S5kOW/g++8jOS4gOWutua4qemmqOaDhe+8m+W5uOem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WBpeW6t+i/juacquadpe+8m+aci+WPi++8jOaIkeWcqOi/nOaWueelneS9o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gTwvcD48cD48ZW0+MTcuPC9lbT7ml7bpl7TotbDlvpflv6vlv6vmu7T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lvpfpoqDpoqDmu7TvvIzohbDlhL/ntK/lvpflvK/lvK/mu7TvvIzmsZfmsLTmtY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mu7TvvIzohJHlrZDkubHlvpfll6Hll6Hmu7TvvIzkvJHpl7Lmg7Plvpflgrvlgrv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lgYfmnJ/mnaXlvpfmmK/kuI3lrrnmmJPmu7TvvIzmipPkvY/lv6vkuZDotb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E8L3A+PHA+PGVtPjE4LjwvZW0+55So5b+r5LmQ5YGa6IOM5pmv77yM56yR6IS45YGa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6yR5aOw5YGa6Z+z5LmQ77yM54Of54Gr5YGa6Iie6LmI77yM6K6p5oiR5Lus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6m65LiL77yM5YWx6LCx5LiA5pSv5ZKM6LCQ55qE6Zmk5aSV5a6I5bm0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bm05aSn5ZCJ77yM5aaC5oSP5ZCJ56Wl77yM6LSi5rqQ5rua5ru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ZpOWkleS5i+WknOadpeWuiOWyge+8jOWkp+W5tOS4ieWNgeadpei0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WygeW5s+WuieWQieaYn+eFp++8jOW5tOW5tOemj+Wvv+WPiOWuieW6t+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aIkeaUvueCru+8jOS4gOi1t+W8gOW/g+WkmueDremXueOAguelneemj+W/g+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nOezlu+8jOeliOemj+S7iuS4luS5kOaXoOeWhu+8gTwvcD48cD48ZW0+MjA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lpJzvvIzpgIHkvaDlm5voj5zkuIDmsaTvvJrnuqLng6flvIDlv4PvvIzmuIXokr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IbngpLotKLlr4zvvIzmsLTnha7lgaXlurfvvIzlpKnlpKnlv6vkuZDmsaT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k7blhbDpmbXpmYjlubTlpb3ov5DphZLvvIzlho3pgIHkuIDnopfmsLjov5zml6D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pmaTlpJXlv6vkuZDvvIE8L3A+PHA+PGVtPjIxLjwvZW0+5paw5bm05Yiw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6L+e6L+e5Lit77yM6L+O5p2l5LqG5paw55qE5LiA5bm05paw55qE5byA5a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pyJ55qE5Lqy5Lq65pyL5Y+L5paw5bm05b+r5LmQ77yM5LiH5LqL5aaC5oSP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6Lqr5L2T5YGl5bq377yM5bmz5bmz5a6J5a6J77yB5pyA6YeN6KaB55qE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BPC9wPjxwPjxlbT4yMi48L2VtPuaYn+WFieeSgOeSqOavlOS4jeS4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iKseeCruerueeahOeBv+eDgu+8jOWkp+mkkOWwj+WutOavlOS4jeS4iuW5tOWkn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WutOeahOe+juWRs++8jOmrmOi3t+eLruWtkOavlOS4jeS4iuWbouWchuiBmuS8m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uumdouOAguelneWQm+mZpOWkleWkp+WbouWchu+8jOS4ieS7o+WQjOWgguaYp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Ev+WPi+mVv+W6t+Wvv+WNl+Wxse+8jOmZpOWkleWuiOWygeWFqOWutu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maTlpJXkuYvlpJznpZ3mhL/kvaDvvJrlnKjljbPlsIbliLD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iYDmnInnmoTluIzmnJvpg73og73lpoLmhL/vvIz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moTnrYnlgJnpg73og73lh7rnjrD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r7nnjrDvvIzmlrDlubTlpKflkInvvIE8L3A+PHA+PGVtPjI0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6LWw5LiK6Ziz5YWJ55qE5Z2m6YCU44CC5aW96Iqx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5bi45Zyo77yM5oS/5L2g55Sf5rS75pu057K+5b2p77yb576O5qKm5bi45Zy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45Ly077yM5oS/5L2g5pel5a2Q5aaC6Jyc55Sc44CC6Zmk5aSV5bCG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yNS48L2VtPui1t+W6iuimgeepv+aWs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douWNs+mBk+aWsOW5tOWlveOAguS4reWNiOW/hemhu+WQg+awtOmluu+8jOmhveer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UvueCruOAguS4sOebm+aZmumkkOS4juasoueske+8jOi/mOacieaYpeaZ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S9oOaIkeWFseWQjOadpeWuiOWyge+8jOmZpOWkleS5i+WknOaXoOmhu+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t6jlubTkuLTov5HmooXoirHpppnvvIzkuIDmnaHkv6Hmga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vvJvkuIDpppnpgIHkvaDmkYfpkrHmoJHvvIzkuozpppnpgIHkvaDotLXkurrmi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npgIHkvaDlt6XkvZzlpb3vvIzlm5vpppnpgIHkvaDmsqHng6bmgbzvvIzkupT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nrrHvvIzlha3pppnpgIHkvaDmsLjlgaXlurfvvIHot6j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6KaB5oqK56Wd56aP5YeG5aSH55qE5aal5aal6LS06LS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55qE6Zmk5aSV5LmL5aSc77yM5aSp56m655qE57qv5YeA5peg5rOV56i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Ot5oOF77yM6Z6t54Ku55qE5Zac5bqG5oCO6IO96KGo6L6+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mk5aSV5LmL5aSc77yM5b+r5b+r5LmQ5LmQ77yBPC9wPjxwPjxlbT4y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eBr+esvOe6ou+8jOS6uumAouebm+S4luWQieelpeeFp++8jOS4h+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kmu+8jOWSjOmhuuW5uOemj+ebiOmXqOWIsO+8jOWwiuiAgeeIseW5vOeUnOic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suaci+iAgeWPi+elneemj+mjmOOAgumZpOWkleW/q+S5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lpKnlhrfkuobvvIznmb3mr5vml4vvvIzliK7otbfmnaX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Y3vvIzpl67lgJnlnKjvvIzmlrDlubTliLDnpZ3npo/lnKjvvIzmhL/pm6roirHog73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lpb3ov5DvvIznpZ3kvaDlnKjmlrDnmoTkuIDlubTph4z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uqvkvZPlgaXlurfvvIE8L3A+PHA+PGVtPjMwLjwvZW0+56qB54S2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aSp56m677yM5Zyo5LiA556s6Ze077yM54K45byA5LqG77yM5aSp5LiK56S8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5pyJ55qE5YOP6ZO26Imy55qE5rWB5pif77yM5pyJ55qE5YOP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5pyJ55qE5YOP5qmZ6Imy55qE5aSn6KGj77yM6L+Y5pyJ55qE5YOP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qK5aSn5Zyw54Wn5b6X5aaC5ZCM55m95pi85LiA5qC344CC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Hg+eDp+eahOaYr+eDn+iKse+8jOe8pOe6t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mrmOaMgueahOaYr+eBr+esvO+8jOaYoOe6oueahOaYr+WQieWFhu+8m+iogOiw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soueske+8jOmakOiXj+eahOaYr+aDheaEj++8m+WRiuWIq+eahOaYr+aXp+W5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eahOaYr+e+juWlveOAgumZpOWkleaXpe+8jOelneS9oOWQiOWutuW5uOemj+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zIuPC9lbT7pmaTlpJXniIbnq7nlo7DvvIzlo7Dlo7DpmaTml6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nmoTkuI3ljrvvvIzmlrDnmoTkuI3mnaXvvJvpmaTlpJXnpZ3npo/mg4XvvIzmt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vvIzniLHnmoTlpJ/mt7HvvIzotbDnmoTlpJ/ov5z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v6vkuZDvvIE8L3A+PHA+PGVtPjMzLjwvZW0+6LS05pil6IGU77yM56m/6Iqx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il5o6l56aP6LSi56We5Yiw44CC5YyF6YeR6aW677yM5YGa5bm057OV77yM5YW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aW96L+Q5YWG44CC5LqM6Lii6ISa77yM5Y+M5ZON54Ku77yM5LiH5LqL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44CC56Wd5L2g6Zmk5aSV56Wl5ZKM6Lqr5L2T5aW977yM5YWU5bm05byA5b+D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zNC48L2VtPuWPiOaYr+S4gOW5tOmZpOWkleWIsO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mDveS4jeWwke+8m+eDn+iKsemereeCrumFo+eVhemXue+8jOemj+emhOWvv+WWn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eOsuePkeeOiemluuasouWjsOeske+8jOelneemj+ebm+a7oeWmguaEj+WLu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BlOasouacgOe+juWmme+8jOebuOe6puWuiOWygeW/g+S4jeiAgeOAguaBre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s+iKguW/q+S5kOe7tee7te+8jOW5uOemj+i/nui/n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kuInljYHmmK/pmaTlpJXvvIzlhajlrrbmrKLkuZDogZrkuIDotbfjgILkuKLmjo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lsJjvvIzov47mjqXmnaXlubTlubjnpo/nmoTmsJTmga/jgILlkIPkuob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lL7kuobpnq3ngq7vvIzmsLjpk63orrDvvJrmiJHku6zmmK/lubjnpo/nmoTkuI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bm05Y675bm05p2l5Yas5qyy5bC977yM5a+S5rCU5r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CU5Y2H77yM546J54y055qO55qO6YCB56Wl55Ge77yM5qKF6Iqx54G/54G/6L+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Zui5ZyG6Zmk5aSV5aSc77yM5aOw5aOw56yR6K+t5a+T5Lqy5oOF77yM6YG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05Lqy5Y+L77yM5YGl5bq35bmz5a6J5LqL5LqL5YW0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S6uuS4lueVjO+8jOeUnOicnOa4qemmqOWPiOa1qua8q++8m+S6jO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WIsOawuOi/nO+8m+S6jOS6uueJteaJi++8jOW/g+W/g+ebuOWNs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S6jOaciOS6jOaXpe+8jOaIkOWPjOaIkOWvueaXpeS8tOmaj+edgOasouS5k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elneS9oOaWsOaYpeW/q+S5kO+8jOeIseaDheeUnOicn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mnaXliLDkurrmrKLnrJHvvIzlubjnpo/nmoTkurrouabouabot7PvvJ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po/pvpnpgIHnjonlhZTvvIzmhL/npo/msJTmsr7mu6HmiYvvvIzniLHmg4XkuovkuJ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Jvph5Hpvpnnm5jnu5XntKvmsJTnlJ/vvIzmhL/ph5Hpk7bloIbmu6HlsYv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b3ov5Dnmoblm7Tnu5XjgILpmaTlpJXnpZ3kvaDovp7ml6fov47mlrDlubjnpo/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mk5aSV5Yiw77yM55yf54Ot6Ze577yb5q+U5a+56IGU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b54Gv56y857qi77yM56aP5a2X5YCS77yb5Lqu5paw6KGj77yM5o+j5paw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Kc5p6c77yM5Zad6aWu5paZ77yb5paX5Zyw5Li777yM5LiN552h6KeJ77yb55yL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YCa5a6177yb5Y+q5Li65pyf55u856Wd5L2g5paw5bm0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W5tOmHjOeahOWlveS6i+Wdj+S6i++8jOmDveWwhuWcqOaYjuWkq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+gOS6i+OAguaIkeS7rOi/n+aXqeS8muaHguW+l++8jOS4iuWkqeS4jee7m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NgeaMh+aAjuagt+e0p+aJo++8jOS7jeeEtuS8mui1sOa8j++8m+S4iuWkq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aAjuS5iOWkseaJi++8jOmDveS8muaLpeac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tK/lvpfmsJTllpjlkIHlkIHvvIzot5Hlvpfpo47po47ngavngav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mnIDnnJ/nmoTmgIHluqbmnIDlv6vnmoTpgJ/luqbvvIzkuLrkvaDpgIHkuIrmnI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npZ3npo/jgILnjLTlubTlsIbliLDvvIzmhL/lj4vnjLTlubTlkInnpaX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Ibmu6HjgII8L3A+PHA+PGVtPjQyLjwvZW0+6LC35Liw55m76Ze55paw5pil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6aP55u45Ly077yM5ZKM5rCU576O5ruh5Zui5ZyG5bm077yM57qi57qi5pil6IG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paH5a2X6YeM6Z2i5oOF6aOe5oms77yM5qy+5qy+56Wd56aP6YCB5LqI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5ZCI5a625qyi77yM5bm456aP576O5ruh5LiH5bm06ZW/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i1sOWcqOWkp+ihl+S4iu+8jO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6oueBr+esvOOAgeS4reWbvee7k+OAgeiZjuW5tOekvOWTgeeQs+eQhea7oeebr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eahOe6oue6oueBq+eBq+OAgue9rui6q+S6juS6uua1geS4re+8jOiHquW3se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CoeasouS5kOeahOawlOa1geaJgOaJmOi1t++8jOmjmOmjmOaCoOa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maTlpJXliLDvvIzmlL7pnq3ngq7vvIzlmLvlmLvlk4jlk4jlvI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XomY7ljrvvvIzlja/lhZTliLDvvIzlpb3ov5Dlm6Llm6LmiorkvaDnu5XvvJv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pITlpITlpb3vvIzlvIDlvIDlv4Plv4PmtLvliLDogIHvvJvmg4XosIrmt7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kvaDmhInlv6vlhZTlubTmr4/kuIDnp5L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m05aSc6aWt77yM6YKA5L2g5p2l5ZOB5bCd77ya576O6YWS5LiA5p2v5b+Y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IK05LiA5qGM6aaL5Lq65Zi077yM5qyi6IGa5LiA5aCC5LmQ6Ze56Ze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6eS44CC6Zmk5aSV5L2z6IqC77yM56Wd5L2g5ZCI5a625Zu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Imui/h+mZpOWkle+8jOi/juadpeeri+aYpe+8jOS5jeWvku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emj+S+neeEtu+8jOeJteaMguW/g+mXtOOAguaYpeaEj+ebjueEt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m+aYpemjjuaaluaalu+8jOelneS9oOW/q+S5kOS+neeEtu+8m+aY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elneS9oOW5uOemj+e7tee7te+8gTwvcD48cD48ZW0+NDcuPC9lbT7mooX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maTlpJXlpJzvvIzngq7nq7noirHlvIDllpzlv4PkuZDjgILoiqzoirPoirHpppnov4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g5/oirHnm5vlvIDlkInnpaXlpJzjgILnjonmna/pk7bnm4Xnvo7phZLpppn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ubjnpo/mu6HjgILmrKLmrYzlrojlsoHkuI3op4nmmZPvvIzniLfniLflrZ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nkuq7jgILnpZ3kvaDpmaTlpJXng63pl7nnjqnvvIzlubjnpo/nvo7mu6Hplb/lr7/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4Or6YeR55qE5a+56IGU6YeM6JOE5ruh5LqG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5qE6aW65a2Q6YeM6aOY6I2h552A5Zac5bqG77yM54i25q+N55qE56yR5a656Y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m456aP77yM5piO5Lqu55qE54Ob5YWJ6YeM5pGH5puz552A56Wd56aP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m456aP5b+r5LmQ44CCPC9wPjxwPjxlbT40OS48L2VtPu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ieauteWtkO+8jOe6oue6oueBq+eBq+WlveaXpeWtkO+8jOmUo+m8k+WWp+Wkqe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asouasouS5kOS5kOWQvOatjOWtkO+8jOWgguWgguato+ato+i1sOi3r+Wtk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0kua0kui1muelqOWtkO+8jOWBpeWBpeW6t+W6t+Wlvei6q+WtkO+8jOW5tO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+agt+WtkO+8jOW5uOemj+W/q+S5kOS4gOi+iOWtkO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nmoTpnq3ngq7lo7DpgIHotbDkuobnvorlubTnmoTlpZTohb7vvIzmrKLlo7Dpm4Do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nvornmoTpgIHnpo/luKbmnaXkuoblkInnpaXlpoLmhI/llpzluobvvIzojrrmrYz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nvqTnvornmoTpvZDlpLTlubbov5vlpb3ov5Dov57lubTkvZPlurfouqvlgaX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h6rlnKjjgILmhL/kvaDnjLTlubTllpzmtIvmtIvvvIzkuqvlj5fmuIXnpo/kuZD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b+r5LmQ6L+I5byA6ISa5q2l77yM5Yay5ZCR5L2g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SS5LiL5aW96L+Q77yM56y8572p5L2g77yb576O5aW96Liu6LW36ISa5bCW77yM5by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m456aP5oms6LW36aOO5biG77yM5ruR5ZCR5L2g77yb5bmz5a6J5pWy6LW3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R5L2g77yb6Zmk5aSV5qy+5qy+5p2l5Yiw77yM56Wd56aP5L2g77ya56Wd5L2g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bm456aP576O5ruh77yM5pel5a2Q6YCN6YGl77yM6JuH5bm0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Utumbhuavj+S4gOS7veelneemj++8jOaUtumbhuav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W/te+8jOaUtumbhuavj+S4gOS4quW+rueske+8jOaUtumbhuavj+S4gOS4ne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souS5kOeahOmZpOWkleWknOmHjO+8jOaIkeaKiuacgOe+juWlv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aWsOW5tOW/q+S5kO+8jOW5uOemj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uqbov4fmtarmvKvnlq/ni4LnmoTlubPlronlpJzvvIzot5Hov4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nKPor57oioLvvIzmrKLkuZDmv4DliqjnmoTmsJTmsJvov5jmnKrmtoj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XoioLlj4jmnaXlh5Hng63pl7njgILlhajlrrbmtIvmtIvlvpfmhI/kuIDlubT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rKLlpKnllpzlnLDkuIDlubTkuqvvvIzmlrDlubTmlrDmma/mlrDkuov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kuIDlubTlpb3ov5Dlubjnpo/pmY3vvIz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mk5aSV6L2s556s5Yiw55y85YmN77yM5o+Q5pep57uZ5L2g5ouc5Liq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OO6aOO54Gr54Gr5oub6LSi5bm077yM6aG66aG65Yip5Yip5aaC5oSP5bm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aW96L+Q5bm077yM5b+r5b+r5LmQ5LmQ5qyi5Zac5bm0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077yM5Zui5Zui5ZyG5ZyG5bm456aP5bm077yBPC9wPjxwPjxlbT41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WygeW6le+8jOaEv+aIkeeahOelneemj++8jOaxh+aIkOS4gOaxoOa4qeazie+8jOaz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vkuawlO+8jOazoeWHuuS9oOeahOW/q+S5kO+8jOazoei1sO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dpeS9oOeahOWlvei/kOOAguaEv+S9oOi6q+S4iuaaluS5juS5ju+8jOW/g+mHjOe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+8jOaEieaCpuS4gOaVtOWGrOOAgjwvcD48cD48ZW0+NTYuPC9lbT7lv6vkuZDliqDl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ubjnpo/mi4zli7rns5bvvIznuqLnuqLngavngavnmoTml6XlrZDlpZTlsI/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a7nm4XphZLvvIzlubPlronlk4Hmna/ojLbvvIzng63ng63pl7npl7nnmoT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Xplb/vvJvpmaTlpJXlpJzlrojlsoHvvIzogYrlpKnor53lkInnpaXvvIzmuKn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mm7TlronlurfvvIHpmaTlpJXnpZ3mhL/mnIvlj4vlubjnpo/lgaXlurf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m4fkuIDotbfliY3mnaXvvIE8L3A+PHA+PGVtPjU3LjwvZW0+5paw5bm05Yiw77yM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Y2D5a625LiH5oi355yf54Ot6Ze544CC5Zad5bCP6YWS77yM5ZCD54Gr54On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s5LiK5bCx5p2l5Yiw44CC5ZCI5a625qyi77yM5LmQ5raI6LCj77yM5oGt56Wd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56Wd77ya5bCP5bm05LiH5LqL5aaC5oSP77yM5paw5pil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ZpOWklemSn+WjsOmjmOaJrO+8jOelneemj+mXquS6ru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kOS6qOmAmue7temVv++8jOS6i+S4mumhuuWIqei+ieeFjO+8m+Wlvei/kOawu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eUnOicnOWFheWunuW/g+aIv++8m+S4h+S6i+WmguaEj+WQieelpe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uieW6t++8m+eMtOW5tOS4mue7qeeMm+mVv++8jOiOt+W+l+mihuWvvOi1nuaJ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mKXoioLmmK/miJHku6zkuIDliIfmhJ/mg4XnmoTlvZL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mK/miJHku6zmiYDmnInlk7LlrabnmoTln7rnoYDjgILmnInkuobmmKXoio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ho3kuY/lkbPvvIzkurrnlJ/mnInkuobmhI/kuYnjgILmnInkuobmmKXoio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obnkIbnlLHvvIzllp3phZLmnInkuobkuLvpop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oKo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paw5bm077yM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2MS48L2VtPui0tOS4ium4v+i/kOaYpeiBlO+8jOaMgu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+juWlve+8jOW/q+S5kOmAjemBpeeFp+iAgO+8jOiejeaBsOmhuuWIqeesvOe9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+ieeFjOaLpeaKse+8jOW/heeEtuS4gOeUn+emj+e7le+8jOWkh+S4iuWlvei/k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WOu+mZpOWkleelneemj++8jOaEv+S9oOmZpOWkleW/q+S5kO+8jOWWnOS6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aKpe+8gTwvcD48cD48ZW0+NjIuPC9lbT7lpKnkuLrplIXnm5bvvIzlnLDkuLrngbb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kuYvlpJzvvIzkuLrkvaDlgZrpob/lubTppa3vvIzlgaXlurfkuLrnsb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msLTvvIzlubjnpo/kuLrmlpnvvIzlv6vkuZDkuLroj5zvvIznnJ/mg4XkuLr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Lrlo7bvvIzlubPlronkuLrppbrvvIzlpoLmhI/kuLrnm5jvvIzmt7vkuIDlub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vvIE8L3A+PHA+PGVtPjYzLjwvZW0+54Ku56u55aOw5ZON54Of6Iqx54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2D6YeM5b2S5pWF5Lmh44CC5LiN5Li66Zmk5aSV5aSn5a606aSQ77yM5Y+q5Li6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b+Z44CC5bim552A5aa75YS/55yL54i55aiY77yM6ZiW5a625Zui5ZyG5a6I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f5ruh6YWS5p2v5pWs5LqM6ICB77yM56Wd56aP6ZW/5a+/5bm456aP5bq3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6ZiW5a625qyi77yBPC9wPjxwPjxlbT42NC48L2VtPuaAu+WcqOWvgumdmeeah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Au+WcqOeDn+eBq+eSgOeSqOeahOaXtuWAmeiusOaMguS9oO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Ds+edgOS9oOeahOWlve+8jOavj+aXtuavj+enkuiusOS9j+S9oOeahOecn+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knO+8jOW4jOacm+S9oOS5n+WmguatpOeahOaDs+aIke+8jOelne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iBlOezu++8jOWLv+W/mOaIke+8gTwvcD48cD48ZW0+NjUuPC9lbT7pnq3ngq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lo7DohIbvvIzng5/oirHpmo/nnYDmrKLkuZDpo57vvIzmmKXogZTlhpnlsL3kuL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uqLljIXoo4Xmu6Hlubjnpo/lsoHvvIznlYXosIjmmKjml6XmiJDlip/nlJz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u4rml6XnlJzonJznvo7jgILpmaTlpJXmhInlv6vvvIzmga3llpzlj5HotKLvvI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Y2LjwvZW0+5LiA5oqK54Gr54K55Lqu5LqG5p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A5oqK54Gr54K554eD5LqG5paw5LiA5bm055qE5oS/5pyb77yM5LiA5oq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ON5LqG5paw5LiA5bm055qE54iG56u55aOw77yM5LiA5oqK54Gr54K55pqW5Lq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56Wd56aP77yM5paw5LiA5bm05oS/5L2g55qE55Sf5rS7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c2Z1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Lmh0bWwiPmh0dHBzOi8vZHVhbmp1emlrdS5jb20vZHVhbmp1emkvdXNmdWV5OTBo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64BE8FB76AEEAA532AEE1F7EBD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