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A372DC6A0CE9D0DE9CD2A3A1EE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372DC6A0CE9D0DE9CD2A3A1EE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yL5Y+L5ZyI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ecvOelnuiDveWkn+WHuuWN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JgOS7peS4jeimgei3n+aIkeWBh+ijhe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OAgeaipuWwseWcqOOAgeWkqeWcsOS5i+mXtOi/mOaci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luS4iuagueacrOS4jeWtmOWcqOaEn+WQjOi6q+WPl+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sieeskeWkquebm++8jOaXoOS6uuWcqOaEj+S9oOeahOW/g+mFuOiupOe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Cu+WCu+eahOaRiuW8gOS8pOWPo+WQkeWIq+S6uuivieiLpu+8jOi/meS4l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SkuebkOeahOS6uuOAgjwvcD48cD48ZW0+NC48L2VtPuWkseacm++8jO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En+aYr+S4gOenjeW5uOemj++8jOWboOS4uuacieaJgOacn+W+he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+8jOWboOS4uuacieeIse+8jOaJjeS8muacieacn+W+he+8jOaJgOS7pee6t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5n+aYr+S4gOenjeW5uOemj++8jOiZveeEtui/meenjeW5uOemj+acieeCu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l+efpeS9oOS4jeWWnOasouaIkeS7peWQj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Km+iuqeS9oOiuqOWOjOOAguWPjeato+S4jeeuoeWViu+8jOS4jeaDs+iuqeS9o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OS6huaIkeOAgjwvcD48cD48ZW0+Ni48L2VtPuivtOWPpeWunuivne+8jOaIke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ruWKsu+8jOS7u+S9leS6uumAieaLqeemu+W8gOaIkeaIkemDveinieW+l+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S9oOefpemBk+WQl++8jOaIkeaBqO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aIkeeahOW/g+OAgeaKouaIkeeahOeIseOAgemql+aIkeeahOaDhe+8jOW5tuWwhu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QjuWNiueUn++8jOacgOaBqOS9oOeahOaYr++8jOWPiOa1qui0ueaIke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acuui0ue+8geS9oOWwseaYr+aIkeacgOWbsOmavuaXtueahOmCo+S9jeawuOi/n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S6uu+8gTwvcD48cD48ZW0+OC48L2VtPuaIkeS7rOaAu+aDs+WwveWKnuazl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fkOenjeS6uu+8jOW+iOWwkeaDs+i/h+ivpeWmguS9leWujOaIk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luS4iu+8jOiwgemDveS4jeWPr+iDveetieiw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moqboi6Xml6Dnl5XvvIzms6rnnLzlpoLlpLH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iLvpqqjpk63lv4PkuZ/lj6/ovbvmj4/mt6HlhpnvvIzllK/kuIDmnInkuID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ykJnJkcXVvO+WcqOW/g+WktOiQpue7leaKmOejqO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poHoh6rnlpfvvIzlv4XpobvlhYjnrqHnkIblpb3oh6rlt7HnmoTotKr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lv4Pog7jkvZPosIXliKvkurrvvIzlrabkuaDmir3nprvlhbPns7vvvIz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vvIzpgb/lhY3kvp3otZbvvIzkuZ/liKvog4zotJ/liKvkurr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qjlpIfoh6rniLHlkozku5bniLHnmoTmnaHku7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H552A55Sf5rS777yM5LiN5piv55Sf5rS76L+H5oiR77yM5L2G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W957Sv44CCPC9wPjxwPjxlbT4xMy48L2VtPueOsOWcqOS+neeE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/oeS4jeeWke+8jOWPquS4jei/h+WOn+adpea3seS/oeS9oOS4gOWum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a3seS/oeS9oOS4gOWumuS4jeS8muWbnuadp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or7TkurrlsbHkurrmtbfovrnotbDovrnniLHmgJXku4DkuYj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rrmva7mi6XmjKTpg73kuI3mmK/kvaDor6XmgI7kuYj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5qE5Y+q5piv5peg5Yqb6K+J6K+077yM5pyJ55qE5Y+q5piv5pel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44CCPC9wPjxwPjxlbT4xNi48L2VtPuW+iOWkmuaXtuWAme+8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dgOWlvei/h+aYjueZveeahOmGkuedgOOAgjwvcD48cD48ZW0+MTc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j6rog73mlL7lv4Pph4zjgII8L3A+PHA+PGVtPjE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m06L275pe25peg5rOV5oeC5b6X77yM6ICM5b2T5oiR5Lus5oeC5b6X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44CCPC9wPjxwPjxlbT4xOS48L2VtPuaIk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jOWxnuS6juaIkeS7rOeahOmdkuaYpeOAgjwvcD48cD48ZW0+MjA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orDliLDogIHlkIzlrabvvIzlvZPlubTnmoTmiZPmiZPpl7npl7nvvIz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pLzosozkuIDnrJHjgII8L3A+PHA+PGVtPjIxLjwvZW0+5Zug5Li6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L5LiA6L6I5a2Q77yM6L+Y5piv5ZCm6IO96YGH6KeB5L2g77yM5omA5Lul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Lya77yM6YKj5LmI5Yqq5Yqb77yM5oqK5pyA5aW955qE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OeGn++8jOS4jeaYr+S9oOiDveeUqOW+iOWkmuWkp+mBk+eQhuWOu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+S6uu+8jOiAjOaYr+S9oOiDveivtOacjeiHquW3seWOu+eQhuino+i6q+i+u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MjMuPC9lbT7lsIbkuI3lpb3nmoTmg4Xnu6rni6zoh6rlkJ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vvIzor6XlkIPllp3lsLHlkIPllp3vvIzor6XlgZrkuovlsLHlgZrkuo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jgII8L3A+PHA+PGVtPjI0LjwvZW0+5riF5a+C55qE5a656aKc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rip5pqW55qE5biM5YaA77yM5YG25bCU5Lmf5oqK5pyq5p2l5oOz5oiQ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bif6K+t6Iqx6aaZ77yM6J225YS/57+p6Le577yM6L+Y5pyJ5aSp56m6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6yR5oSP6ZiR54+K77yM5rmu5rKh5omA5pyJ5rKn5qGR55qE55eV6L+5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77yM5YC+5LqG5bKB5pyI44CCPC9wPjxwPjxlbT4yNS48L2VtPu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/g+eXm+eahOaguea6kOW/g+S4jeWKqO+8jOWImeS4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rov4foiJ7lj7DnmoTkurrpg73nn6XpgZPvvIznga/lhYnlpKrkuq7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7DkuIvnmoTkurrvvIzlpoLmnpzkvaDniLHkuIrkuobkuIDkuKrogIDnnL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KfvvIzku5blpKrkuq7kuobvvIznnIvkuI3op4HkvaD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YaN6ZqQ6Lqr5LqG77yM5oiR5LiN5Lya5omT5omw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DpuaBvO+8jOWDj+mjjuayme+8jOWmguaatOmbqO+8jOS8vO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seS4g+WFq+ezn+WcsOWQkeaIkeWGsuadpeOAgjwvcD48cD48ZW0+Mjk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lv4PkuIrvvIzpsbzkuabkuI3pgJLlj4jkvZXlpqjvvJ/oi6XmiJHkuI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pnZLooavmub/pgI/lj4jmgI7moLfvvJ88L3A+PHA+PGVtPjMw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aaC5p6c5L2g57qm5LiA5Liq5pyL5Y+L77yM5L2g5Zyo6ICD6JmR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qU57qm55qE5pe25YCZ77yM6L+Z5Liq5pyL5Y+L5YW25a6e5ZKM5L2g5bey57uP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5LqG44CCPC9wPjxwPjxlbT4zMS48L2VtPuWwseWDj+aymea8oOS4jeS8mu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Wkp+a1t+aXoOazleS6suWQu+myqOmxvO+8jOS9oOS4uuS9lei/mOacn+W+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mHjemBh+OAgjwvcD48cD48ZW0+MzIuPC9lbT7kuIDliIfpl67pop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67popjvvIzkuIDliIfng6bmgbzpg73mmK/oh6rmib7nmoT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aK5p2l6LaK5Zac5qyi6K6p55y85rOq5qih57OK5Y+M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N5piv6Ieq5bex44CCPC9wPjxwPjxlbT4zNC48L2VtPuWNs+aYr+ivt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aIkeeIseS9oO+8jOS9huWPquimgeS4gOWPpeWIhuaJi+WwseWPr+S7pee7k+adn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i/meWwseaYr+eIseaDheOAgjwvcD48cD48ZW0+MzUuPC9lbT7lvZPniLHotb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L7niLHkuIDmnaHnlJ/ot6/vvIzkuZ/mlL7oh6rlt7HkuIDmnaHnlJ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6w5L2P77yM5L2g5Y+q6IO95rS7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OsOWcqOe7iOS6juaYjueZve+8jOi/h+acn+eahOeIse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uW9qeOAguW9u+mqqOeahOaBqO+8jOeVmee7meiHquW3seeahOWPquaYr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kuKrkurrmnIDlpb3nmoTnirbmgIHlsLHmmK/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lYXkuovvvIzohLjkuIrljbTkuI3op4Hpo47pnJzjgIL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jgII8L3A+PHA+PGVtPjM5LjwvZW0+54ix5oOF5pys5p2l5bCx5piv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+S6YWS77yM5piO55+l6YGT57uT5p6c6L+Y5aWL5LiN6aG+6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uWwlOaDs+i1t++8jOiusOW/hueKueaWsO+8jOaYr+eahO+8jOaIke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S4jeS8muWGjeWOu+aJk+aJsOS9o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voDlvoDlj6rog73nu5nliKvkurrluKbmnaXnnLznpo/vvIzljbTkuI3kuID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mnaXlubjnpo/jgII8L3A+PHA+PGVtPjQyLjwvZW0+5Lq655Sf5bCx5YO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55yL5Ly86Ieq55Sx5YW25a6e6Lqr5LiN55Sx5be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a8oOS4jeaYr+aVheaEj+eahO+8jOWPquaYr+S4gOenjemBv+WFjeiiq+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jwvcD48cD48ZW0+NDQuPC9lbT7mnInml7bmiJHmsonpu5j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mg7Pmiorlv4Plh4DnqbrvvIzmnInml7blgJnkvaDpnIDopoHpgI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uIXphpLkuIDkuIvvvIznhLblkI7mj5DphpLoh6rlt7HvvIzmiJHmmK/os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jgII8L3A+PHA+PGVtPjQ1LjwvZW0+5oiR5LmL5omA5Lul6L+Z5LmI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S/5oSP77yM6Iul6IO95Lul5q2k5o2i5Zue5ZCM5qC355qE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Y+v5Zac77yM6Iul5piv5rKh5pyJ77yM5oiR5Lmf5rKh5pyJ5LuA5LmI5Y+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aSn5qaC5piv5pyA5aW955qE5Lqk5Y+L6KeC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fjueahOmbqOawtO+8jOaooeeziueahOeXlei/ue+8jOWRhuWRhuS8q+eri+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+gOWJjeOAguWTquaAleetieW+he+8jOiupOecn+WuiOaKpOavj+S4qu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PkeeOsOWvueaWueW3sue7j+S4jeWcqOi/memHjOS6huOAgui/meS6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JgOacieS6uueahOWdmuW8uu+8jOmDveaYr+aflOi9r+eUn+eahOiM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ovojlrZDmib/lj5fpgqPljprph43nmoTmt7Hmg4X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gJ3nu6rph4znmoTnrZTmoYjjgII8L3A+PHA+PGVtPjQ4LjwvZW0+5rKh5pyJ5Lq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+F6IaA5bCx5LiN5Y+v5Lul55WZ5oGL552A5aSp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wuOi/nOS5n+eci+S4jeWIsOaIkeacgOWvguWvnuaXtuWAm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i/mOaYr+WWnOasouaIkeiHquW3seS4gOS4quS6uu+8jOayoei+nOi0n++8jO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oeaEn+WKqO+8jOS5n+ayoeWkseacm+OAgjwvcD48cD48ZW0+NTA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iYDmnInnn6vmg4XnmoTlj6XlrZDpg73mmK/kuLroh6rlt7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vvIzmiYDmnInnmoTmlYXkuovpg73og73mhJ/lkIzouqvlj5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5LiN5LiA5a6a6KaB6K6y57uZ5q+P5Liq5Lq65ZCs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LiN5LiA5a6a6LCB6YO95Lya5oeC44CCPC9wPjxwPjxlbT41Mi48L2VtPuW5u+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juWlveeahO+8jOeOsOWunuaAu+aYr+iZmuW5u+eahO+8jOWwseWmguWQ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iLpeWNs+iLpeemu+OAgjwvcD48cD48ZW0+NTMuPC9lbT7ljbPkvb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g4zlj5vkvaDvvIzmiJHkuZ/kvJrnq5nlnKjkvaDouqvovrn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0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46w5Zyo5bey5Y+Y5b6X5Y+v5pyJ5Y+v5pe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TreWHuuadpeWFtuWunuaMuueugOWNleOAguesrOS4gOatpe+8jO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tpe+8jOmXreecvOOAgui/meagt+ecvOazquWwsemDvea1gei/m+W/g+m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6ropoHnu5PlsYDmmK/ot5/kvaDlnKjkuIDotbf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5voi6bkuIDkupvpg73ooYzjgII8L3A+PHA+PGVtPjU3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6yR77yM5Y205b+F6aG76KaB6KOF5Ye65oKy5Lyk55qE56We5oOF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Oz5ZOt77yM5Y205b+F6aG76KaB5oyk5Ye65YO156Gs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k+mdkuaYpeaVo+Wcuu+8jOmCo+S6m+W5vOeom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WFqOmDqOmHiueEtuOAgjwvcD48cD48ZW0+NTkuPC9lbT7lvZPnnIvnoL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nn6XpgZP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x566X5Y+X6Ium5LqG5Y+X57Sv5LqG5Y+X5aeU5bG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by655qE6aqC55Sf5rS75re36JuL77yM54S25ZCO5aW95aW955qE5rS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S/neWtmOS6humCo+S5iOWkmueahOaDheS+o+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S7juadpeayoeacieWSjOiwgeeUqOi/h+OAgjwvcD48cD48ZW0+Nj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rrXml4XooYzvvIzmlLnlj5jkuIDkuKrkurrnmoTnlJ/mtLvmlrnlvI/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Lnlj5jkuIDmrrXml4XnqIvjgII8L3A+PHA+PGVtPjYz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ZCM5Zyo5py65Zy6562J5LiA6ImY6Ii577yM5Zyo5rW35LiK562J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t5pyI562J5LiA5Zy66Zuq77yM5oiR6L+Y5piv5oS/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WvOmCo+S4qua7oeaAgOW/g+S6i+WNtOaXoOS6uuivieivtO+8jOWFp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eleedgOa3t+WQiOiHquW3seecvOazqueahOaeleWktO+8jOi/nuWTremDveS4jeaV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jsOeahOiHquW3seOAgjwvcD48cD48ZW0+NjUuPC9lbT7ml7bpl7TluKbotb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jrvvvIzlj4jluKbotbDkuobov4fljrvnmoTmiJHku6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oyl5omL55qE556s6Ze077yM5bCx5rOo5a6a6KaB6K+05YaN6KeB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GL5oGL5LiN6IiN55qE57yF5oCA77yM5oiQ5LqG5oem5byx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acieS4gOWkqeiOqueqgeeEtuS4jeiBlOezu+i/q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S4jeS8muWPkeinieiOqua2iOWkseS6hu+8nzwvcD48cD48ZW0+NjguPC9lbT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osKLkuqbmnInml7bvvIzkuIfnianmnInml7bjgILmgIDmirHmnInml7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Inml7bvvIzogZrmlaPmnInml7bjgILnvo7kuIDml6bliLDkuobmnoHoh7TvvIzkvr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I8L3A+PHA+PGVtPjY5LjwvZW0+5L2g5bqU6K+l5om+5LiA5Liq5YOP54i2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15oqk5L2g55qE55S35Lq677yM6ICM5LiN5piv5om+5LiA5Liq6L+Y6KaB5L2g5Y6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YS/5a2Q44CC55yf55qE54ix5L2g55qE5Lq65pyA6auY5aKD55WM5piv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YW777yM6ICM5LiN54ix5L2g55qE5Lq65piv5oqK5L2g5b2T5aaI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Ds+a1geazquS6hu+8jOWwseWIsOinkuiQveWOu+OAgu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S9oOW+iOWPr+aAnOOAgjwvcD48cD48ZW0+NzEuPC9lbT7kurrmnIDlv4zo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lubTovbvnmoTml7blgJnvvIzop4rop47mlbTkuKrkuJbnlYzvvIzmnI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vvIzljbTmg7PopoHnnIvpgI/nlJ/mtL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LiA5Lq65rWB5rWq6KGX5aS077yM5YOP5p6B5LqG55S15b2x6YeM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tuWFieejqOWOu+S6humdkua2qe+8jOiuqeS6suWv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eWj+i/nO+8jOiuqee6teaDheWPmOaIkOS6huayiem7m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kuovlsLHorqnlpbnov4fljrvvvIzmiJHku6znmoTmlYXkuov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obXkuobvvIzkuI3lnKjkuY7kvaDnmoTkuovmg4XvvIzlpb3lpb3lvZPkvaD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mnIvlj4vvvIzkuI3mj5DlvoDkuovvvIzkuI3osIjlvoDmg4XvvIzmiJHkuZ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jgII8L3A+PHA+PGVtPjc1LjwvZW0+5YW25a6e77yM5Lq66YO95piv5b6I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a6g5L2g55qE5Lq65L2g5LiN56iA572V77yM5a+55L2g5Ya36Iul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6m36L+95LiN6IiN44CC5pyA5ZCO5pCe55qE6YGN5L2T6bOe5Lyk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i48L2VtPuS7lueIseS9oOeahOivne+8jOaAjuS5i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HuuaXtumXtOmZquS9oOWRouOAgjwvcD48cD48ZW0+NzcuPC9lbT7ku6XliY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j6rlnKjkuY7miJHlnKjkuY7nmoTkurrjgILnjrDlnKjvvIzmiJHmh4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miJHlj6rlnKjkuY7lnKjkuY7miJHnmoTkur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A5Liq5Zyw5pa577yM5pyJ5LiA5Liq5Lq677yM5Zyo6L+Z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v5Lul5LiN5b+F5pyJ5Ye65oGv77yM5Y+v5Lul5LiN5b+F5pyJ5b2i6LG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6Lqr5piv5byx54K544CCPC9wPjxwPjxlbT43OS48L2VtPuWmguaenOecn+iv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aIkemAieaLqeiwjuiogO+8m+WmguaenOiwjuiogO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AieWImeayiem7mO+8m+WmguaenOayiem7mOaYr+S4gOenjeS8pOWus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OAgjwvcD48cD48ZW0+ODAuPC9lbT7mr4/kuKrkurrnmoTkuIDnlJ/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g6jnlLXlvbHvvIzogIzku5bku6zlsLHmmK/pgqPpg6jnlLXlvbHph4z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ku5bku6zkvJrku6XkuLroh6rlt7HkuZ/mmK/liKvkurrnlLXlvbH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vYbmmK/lj6/og73ku5bku6zlj6rmmK/kuIDkuKrphY3op5L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ZzlpLTvvIzmm7Tor7TkuI3lrprku5bku6znmoTniYfmrrXml6nlsLHooqvkurrlia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lsYXnhLbov5jkuI3nn6XpgZPjgII8L3A+PHA+PGVtPjg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iG5LiN5riF77yM5piv5Zac5qyi6L+Y5piv5omn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YnNrNmFreWt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JzazZha3lr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372DC6A0CE9D0DE9CD2A3A1EE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