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716725916CFD80C07EA4C1D41A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716725916CFD80C07EA4C1D41A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q+U5Za75Y+l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S6ru+8jOWchuWchu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uui9pu+8jOe6uuedgOWluea1qua8q+eahOmBkOaAn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ZveecvOePoOWkp+m7keecvOePoOWwj++8jOS4pOmil+ees+S7geWDj+mUpeWtk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uWIuueahO+8jOacieS6m+aAleS6uuOAgjwvcD48cD48ZW0+My48L2VtPuaYpeWkq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iKseaeneaLm+WxleeahO+8jOeskeedgO+8jOi1s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WDj+enjeWtkOegtOWcn+iAjOWHuueahOaLseWKqOeahOWKm++8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lOiKgueahOWWp+WTjeeahOiKguWlj+OAgjwvcD48cD48ZW0+NS48L2VtPuWkj+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qeearuWPr+eIseeahOWwj+Wtqe+8jOmCo+aXtuiAjOmjju+8jOaXtuiAjO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Js+mYs+eahOWkqeawlOS+v+aYr+S7lumynOa0u+eUn+WKqOeahOih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ixoeeahOm8u+WtkOWlveWDj+S4gOagueawtO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q+WPtuixoeS4gOWPquWPque+juS4veeahOe6ouidtOidtu+8jOS7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iQveS4i+adpe+8jOe6t+e6t+aJrOaJrO+8jOS8vOS4gOW5hee+juS4ve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Lg+WLg+OAgjwvcD48cD48ZW0+OC48L2VtPuaciOS6ruWDj+aXoOaah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rumdk+S6hueSgOeSqOeahOe+pOaYn+OAgjwvcD48cD48ZW0+OS48L2VtPu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eBr+WwseWDj+iQpOeBq+iZq+WPkeWHuueahOWFi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5/oirHnvo7kuL3lpoLmr5TvvIzlg4/kuIDpopfosYblrZDnqpzkuIrlpKn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kvr/lh7rkuoborrjlpJrosYblrZDvvIzpl6rogIDnnYDph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5aSp5YOP5LiA5Liq5rS75rO855qE5aeR5aiY77yM6L+O552A6aOO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Y576O55qE6Iie5q2l77yM5Zyo56m65Lit57+p57+p6LW36Ii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kqeWDj+aZmuW9kueahOa4lOiIue+8jOa7oei9veWWnOaCp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4vlpKnvvIzmnqvlj7bkuIDkuKrkuKrokL3lnL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nuqLnmoTlnLDmr6/jgII8L3A+PHA+PGVtPjE0LjwvZW0+55m+54G16bif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ZSx552A5Yqo5ZCs55qE5q2M44CCPC9wPjxwPjxlbT4xNS48L2VtPuaciOS6ru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S4gOS9jemtlOacr+W4iO+8jOS4gOS8muWEv+WchuW+l+WDj+eOieebm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8r+W+l+WDj+S4gOaKiuW8k++8jOS4gOS8muWEv+WPiOWDj+S4gOWPtuWwj+iI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PiOWDj+S4gOS4quiLueaenOiiq+iZq+WtkOWSrOS6huS4gOWPo++8jOec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WNg+Wnv+eZvuaAgeOAgjwvcD48cD48ZW0+MTYuPC9lbT7mnqvlj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vvIzlhbbkuK3kupTniYflj7bnmoTmr5TovoPlpJrvvIzkupTniYflj7b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sI/miYvjgII8L3A+PHA+PGVtPjE3LjwvZW0+5qOJ5p6d5LiK57uT5ruh5LqG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OJ5qGD77yM5LiA5qO15LiK5pyJ5Y2B5Yeg5Liq77yM5Y6L5b6X5qOJ5p6d5by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5b6u6aOO5LiA5ZC577yM5rKJ55S455S45Zyw5LiK5LiL5pGG5Yqo44CC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4K55aS06Ie05oSP44CCPC9wPjxwPjxlbT4xOC48L2VtPuaciOS6ruWNh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Dj+aYr+WImuWImuiEseawtOiAjOWHuueahOeOiei9ruWGsOebmO+8jOS4jea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OAgjwvcD48cD48ZW0+MTkuPC9lbT7mmKXlpKnlg4/ovpvli6TnmoTlm63kuI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bXmiqTnnYDoirHojYnvvIzorqnlroPku6zojIHlo67nlJ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c56m65Lit55qE5pif5pif5bCx5YOP5peg5pWw5Y+q55y8552b5Ly8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LiA55yo55qE44CCPC9wPjxwPjxlbT4yMS48L2VtPuaIkeS7rOadkeWtkOWJjemd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Mhe+8jOi/nOi/nOeci+S4iuWOu+ecn+WDj+S4gOS4que7v+iJsueahOWkp+e7k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jbfoirHlj6/nnJ/nvo7kuL3llYrvvIHnuqLnmoTlg4/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avngqzvvIznmb3nmoTlg4/pm6rvvIznsonnuqLnmoTlg4/ml6nkuIr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ov5nkuYjlpJrnmoTojbfoirHnnJ/mmK/kupTlvannvKTnurfjgIHljYPlp7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L77yM6YKj6L6555qE5bGx55+z5YOP5LiA5Y+q5q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5qE6Z2S6JuZ77yM6L+Z6L6555qE5bGx55+z5YOP5LiA5Y+q5bGV57+F5qyy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Y2K5bGx6IWw55qE55+z5YWU77yM55+z6b6f77yM5aW95YOP5q2j5Zyo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NC48L2VtPuWkqeS4iueahOeDn+iKseacteacte+8jOWlv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7meWls+S4gOS4jeWwj+W/g+aSkuS4i+eahOiKseeT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jmo4noirHlg4/kuIDlm6Llm6Lng4jngavvvIzng63ng4jogIzlpZTmlL7vvJ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kuIDmiormiorngavngqzvvIznpZ7lnKPogIzluoTkuK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m65a6b5aaC5ae557Sr5auj57qi55qE55m+6Iqx5Zut77yM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aaC5ZCM5rC05pm255+z6Z2T5Li95aS655uu77yM6Imy5b2p5paR5paT55qE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b2p57u457ua5Li95aSa5ae/44CCPC9wPjxwPjxlbT4yNy48L2VtPuWwj+afs+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mHjOW+l+aEj+eahOi3s+i1t+iInuadpeOAgjwvcD48cD48ZW0+Mjg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pKnnqbrkuK3vvIznvo7kuL3nmoTlsI/puJ/lnKjolJrok53nmoTlpKn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pI/lpKnlnKjlhazlm63ph4zvvIzmoJHmnKjojILnm5vvvJvlpI/lpKnlnKjojYnl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q6nnu7/nmoTlsI/ojYnvvIzoirHoirHjgIHnu7/nu7/nmoTph47oirHjgILlpK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pKfkvJ7vvIzlgbblsJTvvIzkvaDkvJrnnIvliLDlpKfkurrku6zlnKjmoJH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mo4vjgIHogYrlpKnvvIzlsI/lranlrZDku6zlnKjmoJHkuIvmjYnov7f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p6d5p6d5Lqt5Lqt546J56uL55qE6I236Iqx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r552A6L2757qx5Zyo5rmW5LiK5rKQ5rW055qE5LuZ5aWz77yM5ZCr56yR5L6d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5qyy6K+t77yM5oub5Lq65Zac54ix44CCPC9wPjxwPjxlbT4zMC48L2VtP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hmOWwseWlveWDj+S4gOmdouWkp+mVnOWtkOOAgjwvcD48cD48ZW0+MzEuPC9lbT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L/lg4/lp5HlqJjnmoTnnInmr5vvvIzlvK/lvK/lnLDmjILlnKjnuq/lh4DnmoTnqb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W5ruh5LiL5be06YO95piv6buR6IOh6Iys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C56ZKi6ZKI5Ly855qE5omO5Zyo6YKj5YS/77yM5oiR55yf5oCV5a6D5Yi655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4quaeq+WPtuWDj+S4gOS4quS4que6o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tl++8jOWcqOmCo+mHjOermeWuiOWcqOmCo+mHjO+8jOS/neS4uuedgOiHquW3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jwvcD48cD48ZW0+MzQuPC9lbT7mmKXlpKnlg4/kuKrmsZ/ljZfnmoTlpbP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msrPmsLTvvIzovbvovbvnmoTmvKvmtYH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06J2277yM5LiN5piv5bCP6bif77yM5piv57qi5Y+26Iie77yM6buE5Y+26aOY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eR5aiY5Y+R5p2l55qE55S15oql44CCPC9wPjxwPjxlbT4zNi48L2VtPuimgeaYr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m+a/m+e7humbqO+8jOaXpeaciOa9reWlveWDj+aKq+S4iui9u+e6se+8jOWRqOWbt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gOeJh+acpuiDp++8jOWwseWDj+erpeivneS4reeahOS7me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I/lpKnlpoLmnpzlgbblsJTmsqHmnInlpKrpmLPvvIzkurrku6zlsLHlg4/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moLfpq5jlhbTjgII8L3A+PHA+PGVtPjM4LjwvZW0+6ams6Lev5Lik6L6555qE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c5pma5oyH6Lev55qE6ICB5Lq644CCPC9wPjxwPjxlbT4zOS48L2VtPui/mem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Dj+ihgOS4gOagt+e6ou+8jOafk+e6ouS6huaVtOW6p+Wx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nIvnnYDnn7PlpLTlg4/lrZDlvLnkuIDmoLflsITlh7rvvIzlj4jlg4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ku47lpKnogIzpmY3jgII8L3A+PHA+PGVtPjQxLjwvZW0+5aS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Liq5aSn54Gr55CD54On54Ok552A5aSn5Zy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WDj+S4g+iJsueahOW9qeiZueS4gOagt+e+juS4ve+8jOWDj+a1t+i+u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a1t+ieuuS4gOagt+mXquS6ruOAgjwvcD48cD48ZW0+NDMuPC9lbT7lroPku6z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5bnnYDouqvlrZDlnZDnnYDvvIzlg4/kurrku6znlKjmiYvkuIDmoLfvvIznlKjliY3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LTph4zpgIHkuJzopb/lkIPjgII8L3A+PHA+PGVtPjQ0LjwvZW0+5aSP5aSp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77yM54G854Ot55qE6Ziz5YWJ5piv5LuW54G/54OC55qE56yR6IS477yM6L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YeP5piv5LuW6JOs5YuD55qE5rCU5oGv77yM6JGx6IyP55qE6I2J5pyo5piv5Lu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aS05Y+R77yM5rC05rao5r2u5oCl55qE5bGx5rSq5piv5LuW55qE5Yqb6YeP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95Y6755qE6aqk6Zuo5piv5LuW55qE6IS+5rCU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heWtkOi9rOi1t+adpeWDj+aXi+i9rOacqOmprOS4gOag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kuIDlj4zlpYflppnnmoTmiYvvvIzmiorlsI/oirHlsI/ojYnku47ln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oblh7rmnaXvvIzmiorlq6noir3ku47mnp3mnaHkuIrmir3kuob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236Iqx5b6I576O77yM6ZW/5Ye66Iqx6aqo5py15YS/5ZCO77yM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oWi5oWi55qE5byg5byA77yM54S25ZCO5Lit6Ze06YKj5LiA5bGC6Iqx55O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byA77yM5pyA5ZCO6YeM6Z2i6YKj5bGC6Iqx55Oj6ZqP5LmL5omT5byA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YeL6JC977yM5bCx5Lya6ZW/5Ye65bCP6I6y6JO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aZtOepuuaYr+aYjuWqmueahO+8jOWkqeaYr+a5m+iTnea3sei/n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eBq+eQg+iIrOeahOeDpOedgOWkp+WcsOOAgjwvcD48cD48ZW0+NDk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kvY3lpKfnlLvlrrbvvIznlLvkuobkuIDluYXkupTlvannvKTnurfnmoTlm77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obkurrku6zjgILlpbnomb3nhLbkuI3lg4/mmKXlpKnpgqPmoLfnlJ/mnLrli4P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KnpgqPmoLfmnpzlrp7ntK/ntK/jgIHlhqzlpKnpgqPmoLfnmb3pm6rnmpHnm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sLTmmbboiKznmoTnq6Xor53vvIzkvYbmmK/lpbnluKbnu5nkuobmiJHku6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UwLjwvZW0+5pyI5Lqu6LGh5bCP6Ii577yM5byv5byv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W77yb5pyI5Lqu6LGh55uY5a2Q77yM5ZyG5ZyG55qE5aW95riF5rSB77yb5pyI5Lq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e26ICM5ZKM5oiR5o2J6L+36JeP77yb5pyI5Lqu6LGh5aSp5L2/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KM5oiR77yBPC9wPjxwPjxlbT41MS48L2VtPuWkj+WkqeWDj+S4quaXoOi+u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ou+8jOavj+S4quS6uumDvemAg+S4jeaOieOAgjwvcD48cD48ZW0+NTIuPC9lbT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ng5/oirHkuobvvIzlj6rlkKwmbGRxdW875Za3JnJkcXVvO+W+l+S4gOWjsO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iKseWDj+S4gOadoeadoea0u+m+meS4gOiIrOW+kOW+kOS4iuWNh++8jOaOpeedg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7veaUvuOAgjwvcD48cD48ZW0+NTMuPC9lbT7ot6/nga/lg4/kuIDmjpLmjpL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lrojmiqTnnYDmmZrkuIrnmoTooYzkurrjgII8L3A+PHA+PGVtPjU0LjwvZW0+5p6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5YOP57+p57+p6aOe6Iie55qE6J206J2277yM5pyJ5LiA56eN5Yir5qC3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NS48L2VtPui/meacteiNt+iKseWcqOaxoOWhmOmHj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FrOm4oeS4gOagt++8jOmHkem4oeeLrOeri+OAgjwvcD48cD48ZW0+NT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g4/mr43kurLnmoTnnLzkuIDmoLfvvIzlnKjkuI3lj6/lj4rnmoTlpKnovrnnrYnlv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lm6LlnIbjgII8L3A+PHA+PGVtPjU3LjwvZW0+5oiR55qE5b+D5YOP5YiA57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rOq5rC06L+357OK5LqG5oiR55qE55y8552b44CC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pOaXgei3r+eBr+mXquS6ru+8jOWcqOa8hum7keeahOWknOepuuS4re+8jO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Bq+m+meepv+i/h+a1t+mdouOAgjwvcD48cD48ZW0+NTkuPC9lbT7lg4/pkrvnn7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rkuq7nmoTlsI/pnLLnj6DjgII8L3A+PHA+PGVtPjYwLjwvZW0+5pil5aSp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I77yM5a6D57uZ5LqG5aSq6Ziz54Gr54Ot55qE5Yqb6YeP5LiO5Ya36YW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5Yiw5bqV44CCPC9wPjxwPjxlbT42MS48L2VtPui/nOeci+ahg+iKs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Bq+e6oueahOacnemcnuOAgjwvcD48cD48ZW0+NjIuPC9lbT7opb/muZb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v5nlpKnloILph4znmoTkuIDpopfmmI7nj6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A5Y+q5b+r5LmQ55qE5bCP6bif77yM6K6p5LiW55WM5YWF5ruh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ggOWtkOiKseWPr+ecn+a8guS6ru+8jOWug+eahOiKsee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xguWxgueahO+8jOminOiJsuaYr+eZveiJsueahO+8jOWlveWDj+eZveeZv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kuIDmjpLmjpLot6/nga/lsLHlg4/kuIDkuKrkuK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moTlo6vlhbXvvIzkuLrmiJHku6znmoTlronlhajkv53pqb7miqT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R5YOP5LiA5py15py15rSB55m95YWJ5Lqu55qE57695q+b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Wu5Zyo56m65Lit44CCPC9wPjxwPjxlbT42Ny48L2VtPui/nOWkhOeahOi3r+eBr+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aal++8jOWwseWDj+iHquW3seeahOW/g+aDheS4gOagt++8jOS5n+i3n+edgOaYj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eOAgjwvcD48cD48ZW0+NjguPC9lbT7mnIjkuq7lg4/kuIDlj6rlsI/oiLnvvI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ooYzpqbbjgII8L3A+PHA+PGVtPjY5LjwvZW0+6L+Z5Lqb5bCP6J2M6Jqq5aSn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YOP5bCP5aeR5aiY55qE6L6r5a2Q77yM6buR5rK55rK555qE77yM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Nt+WPtuS4reWGkuWHuuS6huiuuOWkmuS7meWls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+8jOacieeahOiNt+iKseiKseeTo+WFqOmDveWxleW8gOS6hu+8jOmcsuWH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iKseiViuWSjOWrqem7hOiJsueahOiOsuiTrO+8jOWug+S7rOWlveWDj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W+rueske+8jOaVo+WPkeWHuumYtemYteiKs+mmme+8jOecn+iuqeS6uu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gqPmo4noirHvvIzov5znnIvlg4/kuIDpopfpopf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lg4/kuIDmnLXmnLXnmb3oibLnmoTnjqvnkbDoir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77yM5Y+u5ZKa77yM5qyi5b+r55qE5rOJ5rC05by5552A55C06LeR5LiL5bG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mYteW+rumjjuWQueadpe+8jOaeq+WPtu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Tg+mTm+WPkeWHuua4heiEhueahOmTg+WjsO+8jOWkqeWls+aVo+iKseS8vOeah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OAgjwvcD48cD48ZW0+NzQuPC9lbT7miJDnhp/kuobnmoTmo4noirHpg73ku47l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LHnm4jogIzlh7rvvIzpm6rnmb3pm6rnmb3nmoTvvIzlsLHlg4/lpKnkuIrnmoT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lqIPlqIPlnKjmo4noirHmnp3kuIrmrYfmrYfohJ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16ISR5qGM6YWN5aWX55qE5qSF5a2Q77yM5qSF5a2Q6Z2i5ZCO5p+U6L2v77yM5ZC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5Z6r77yM5bCx5YOP5piv5LiA5Liq5Y2V5Lq65rKZ5Y+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Ng+WPmOS4h+WMlu+8jOacieaXtuW8r+W8r+eahOWDj+S4gOS4quaciOS6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aXtuWchuWchueahOWDj+eOieebmOmrmOmrmOeahOaMguWcqOWkqeep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reWchueahOWDj+S4gOS4qum4oeibi+WcqOWRvOWRvOWkp+edo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mnqvlj7bkuIrmnInkuIPkuKrlsI/lsI/nmoTlj7bnk6Pnu4TmiJD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mnInkupvmr5vns5nvvIznuqLoibLnmoTojI7nu4bplb/nu4bplb/nmoT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KDlvIDnmoTmiYvmjozjgII8L3A+PHA+PGVtPjc4LjwvZW0+5b2T5L2g56uZ5Zyo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t5q615ZCR5Lic5YyX5pa55ZCR55y65pyb77yM5LiA5p2h6ZO255m96Imy55qE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oux6LW35Zyo5oqa6KW/5rKz5Y+j5LiK77yM6YKj546y54+R5YmU6YCP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6Kn5rOi6I2h5ry+55qE5rWR5rKz5aKe5re75LqG5aS655uu55qE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YpeWkqeWDj+S4gOS4que7muS4veeahOaipu+8jO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abtOe+juWlveeahOaYjuWkqeOAgjwvcD48cD48ZW0+ODAuPC9lbT7lj6rop4H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vZDliLfliLfnmoTnmb3og6HnorTlhL/vvIzlpb3lg4/liJrlibLov4fnmoTpn6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Y7nhZ7nnYDjgII8L3A+PHA+PGVtPjgxLjwvZW0+5YOP54+N54+g6YKj5LmI5Z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yy54+g44CCPC9wPjxwPjxlbT44Mi48L2VtPuacm+edgOeql+WklumHkeen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mCo+eJh+aeq+ael++8jOihgOe6ouihgOe6ouWPtuWtkO+8jOW9oueKtuixoeS4quS6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uOW8gOeahOWwj+aJi++8jOS4uui/juaOpeeni+WnkeWomOeahOWIsOadpe+8jOaLj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ODMuPC9lbT7mmKXlpKnmmK/kuIDpppbnvo7lppnnmoT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hYXmu6Hpn7PnrK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uY3VpY2ZpYW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bmN1aWNmaW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716725916CFD80C07EA4C1D41A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