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0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8E79647059729BF5D95ECA8B42AD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E79647059729BF5D95ECA8B42AD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5Sf5pGY5oqE5L2z5Y+l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tuWltuS7iuW5tDY15bKB77yM55i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aS05YS/77yM5ruh6IS455qx57q577yM5LiA5Y+M5Ye56Zm355qE55y8552b6Ze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ix55qE5YWJ6IqS77yM55iq55iq55qE5Zi05be05LiA5aSp5Yiw5pma5ZSg5Y+o5Li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44CCPC9wPjxwPjxlbT4yLjwvZW0+6Ziz5YWJ6YCP6L+H5reh6JaE55qE5LqR5bGC77yM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2A55m96Iyr6Iyr55qE5aSn5Zyw77yM5Y+N5bCE5Ye66ZO26Imy55qE5YWJ6IqS77yM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655y8552b5Y+R6Iqx44CCPC9wPjxwPjxlbT4zLjwvZW0+5aSp5LiK55qE55m95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S/5YOP5Y+v54ix55qE5Yqo54mp77yM5LiA5Lya5YS/5YOP576O5Li955qE5LuZ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Y2D5aWH55m+5oCq44CCPC9wPjxwPjxlbT40LjwvZW0+5aSq6Ziz5pu05L2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LiA6Iis55qE57qi77yM5rC06Z2i5LiK5LiA5p2h6ICA5Lq655y8552b55qE5bm/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Oi77yM5LuO5rW35rSL55qE6L656ZmF55u05Ly45Yiw5bCP6Ii56L655rK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5m95qGm5qCR5rKZ5rKZ5Zyw5ZON552A77yM57q357q355qE6LSl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W55rWB5Ye655qE5rOq77yM6aOY6JC95Zyo5Zyw5LiK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p2P6buE6Imy55qE5ruh5pyI77yM5oKE5oKE5LuO5bGx5Zi05aSE54is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CS5b2x5oqV5YWl5rmW5rC05Lit44CCPC9wPjxwPjxlbT43LjwvZW0+5aif5aif55So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+d5pyX6K+76K++5paH77yM5aOw6Z+z6ISG55Sf55Sf77yM5b6I5piv5aW95ZCs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mf5ZCs5b6X5YWl5LqG6L+377yM5YG35YG35Zyw5LuO56qX5Y+j6ZK76L+b5Lq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77yM6JC95Zyo5aW555qE5Lmm5LiK77yM5LmF5LmF5LiN5oS/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riF5pmo77yM5aSn6aOO6Zuq5YGc5LiL5p2l5LqG77yM5LiN6L+H6L+Y5b6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F5omN5aSp5Lqu44CC5Yeg6aKX5q6L5pif5YG35YG35Zyw552B5byA55y856ql6Ke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uq55m955qE6ZO255m95LiW55WM44CCPC9wPjxwPjxlbT45LjwvZW0+5rWT5rW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q+b5LiL6L655bWM552A5LiA5a+55aSn55y8552b77yM5LmM6buR55qE55y854+g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uY54+g5YS/5Ly855qE5ru05rqc5rqc5Lmx6L2s44CCPC9wPjxwPjxlbT4x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+rumjjuWQueadpe+8jOahguiKseagkeiIkuWxleedgOWug+eahOaeneWPtu+8jO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ruW+ruaRh+WKqOedgO+8jOWcqOmYs+WFieS4i+mXquedgOe7v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uZbmmK/pnZnnmoTvvIzlrpvlpoLmmI7plZzkuIDoiKzvvIzmuIXmmbDlnLDm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k53nmoTlpKnvvIznmb3nmoTkupHvvIznuqLnmoToirHvvIznu7/nmoTmo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pyI5Lqu5riQ5riQ5Y2H6auY77yM5aW56Lqr552A55m96Imy55qE57q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06Z2Z6ICM5a6J6K+m77yM5rip5p+U6ICM5aSn5pa544CC5aW56YKj6ZO255uY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6YCP6L+H5p+z5qKi77yM55WZ5LiL5rip5ZKM55qE56yR5a6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dkuiNieOAgeiKpuiLh+WSjOe6oueahOOAgeeZveeahOOAgee0q+eahOmHj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mrmOaCrOWcqOWkqeepuueahOS4gOi9rueBq+eDreeahOWkqumYs+iSuOaZkuedg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HjOWFhea7oeS6hueUnOmGieeahOawlOaBr+OAgjwvcD48cD48ZW0+MTQuPC9lbT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ooqvpm6rloavlubPkuobvvIzlkozlsbHog4zkuIDmoLfpq5jvvIzmiJDkuobkuIDniYf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nmoTpm6rpk7rnmoTlpKflub/lnLrjgII8L3A+PHA+PGVtPjE1LjwvZW0+6bmk576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aOe6KGM5pe277yM5bi45bi45o6S5oiQJmxkcXVvO1YmcmRxdW875b2i5oiW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mcmRxdW87562J5b2i44CC6L+c6L+c5pyb5Y6777yM6aOY6aOY54S25ZGI546w5Ye6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YC46ICM5r2H5rSS55qE6aOO5ae/44CCPC9wPjxwPjxlbT4xNi48L2VtPuWGrOWOu+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h+eJqeiLj+mGku+8jOWkp+WcsOaaluiejeiejeeahO+8jOS6uuS7rOeahOijhea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S4sOWvjOWkmuW9qeS6hu+8jOS4jeWDj+WGrOWkqemCo+agt+epv+edgOWOmuWOm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WSjOWbtOiElu+8jOepv+edgOesqOmHjeeahOWkp+iho++8jOS6uuS7rOmDveaNouaI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mynOiJs+eahOiho+ijs++8jOS9oOeci+Wkp+ihl+S4iu+8jOS5oeadkeS4re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v+S4iuS6huWQhOenjeWQhOagt+eahOminOiJsueahOijmeWtkOihrOihq++8jOaKi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ijheaJruW+l+abtOWKoOe+juS4veOAgjwvcD48cD48ZW0+MTcuPC9lbT7nu7/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oTojYnlnLDnu4/ov4fmmKXpm6jnmoTlhrLmtJfvvIzmm7TliqDpl6rpl6rlj5H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mnInkurrlnKjkuIrovrnmirnkuobkuIDlsYLmsrn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A5Liq5rip5pqW55qE5a2j6IqC6YeM77yM5Zyo5qCR5p6X6YeM77yM6K64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6YO95byA5ruh5LqG6bKc6Imz55qE6Iqx5py177yb5aSn5a626YO95LiN6IKv55u4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5qE6buE55qE55m955qE57Sr55qE77yM5ZCE56eN5ZCE5qC355qE6Iqx55yf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5aSn6Iqx5Z2b44CC6K646K645aSa5aSa55qE6J206J225ZKM6Jyc6Jy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Yiw5LqG6Iqx55qE6aaZ5ZGz77yM6YO95LiN57qm6ICM5ZCM5Zyw6aOe5p2l6YeH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K56m65Lit6aOe5p2l6aOe5Y6744CCPC9wPjxwPjxlbT4xOS48L2VtPue6t+e6t+aJ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gOWcuueRnumbqu+8jOa4heaZqO+8jOmBjeWcsOeahueZve+8jOWNg+agkeS4h+ag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S6huaiqOiKseOAgjwvcD48cD48ZW0+MjAuPC9lbT7ov5nlsLHmmK/miJHnmoTlsI/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ILlroPmr4/lpKnpmarkvLTnnYDmiJHvvIznm5HnnaPnnYDmiJHvvIzmj5DphpLmiJ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raPlnKjlkozmiJHotZvot5HvvIzmiJHopoHnj43mg5zliIbliIbnp5Lnp5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6qX5aSW55qE5bCP55m95qGm5qCR77yM5am35am35Zyw56uL5Zy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pyI5YWJ6YeM77yM5pKS5aiH5Ly855qE6L276L275pGH5puz552A5ruh6Lqr57u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+254mH77yM5ri05pyb552A5aSc6Zyy55qE5ruL5ram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ermeS6hui1t+adpe+8jOWbnuetlOW+l+mCo+S5iOWHhuehru+8jOmCo+S5i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o+S5iOa1geeVhe+8jOS8vOS5juaXqeacieWHhuWkh+S8v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po47lkozml6XkuL3vvIzmmKXpo47ljbfotbflm6Llm6Lmn7Pnta7jgIHniYf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irHvvIzpo5jmiazlnKjlpKfot6/lsI/lvoTnmoTkuIrnqbrvvIzokL3lnKjlp5HlqJj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j5HkuJ3kuIrjgII8L3A+PHA+PGVtPjI0LjwvZW0+5LiD5pyI55ub5aSP77yM55O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JOd55qE5aSp56m65rKh5pyJ5LiA5Lid5LqR5b2p77yM54Gr54Ot55qE5aSq6Ziz54KZ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5Zyw77yM5rKz6YeM55qE5rC054Or5omL77yM5Zyw6YeM55qE5Zyf5YaS54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1t+mdouS4iui3g+WHuuS4gOi9rue6ouaXpe+8jOmynOiJs+Wk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1t+epuumhv+aXtua0kua7oeS6humHkei+ie+8jOa1t+mdoueUseWiqOiTneS4gO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5m+iTneOAgjwvcD48cD48ZW0+MjYuPC9lbT7ov5nkuIDmnLXmnLXoj4roirH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g4/kuIDkuKrkuKroibLlvanpspzoibPnmoTnu6PnkIPvvIzov5Hmiprlpb3kvLzkuIDlj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nu4bohbvnmoTkuJ3nu7jjgII8L3A+PHA+PGVtPjI3LjwvZW0+5aSq6Ziz5LiA5Yiw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CG5a6D55qE5YWJ6IqS5YWo5pKS5ZCR5Lq66Ze044CC556n77yM55Sw6YeO5piv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77yM5Zy65Zyw5piv6YeR6buE55qE77yM576k5bGx5Lmf5piv6YeR6buE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mCo+S6lOiJsuaWkeaWk+eahOmHjum4oe+8jOaMuuedgOiDu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ei1sOWHuuiNieeqne+8jOWDj+mqhOWCsueahOWwhuWGm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vvIzmmK/kuIDkuKrlj5blvpfkuobmiJDlip/nmoTnp5HlrablrrbvvIzku5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lnLDlm57pob7nnYDku6XliY3nmoTmiJDplb/pgZPot6/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b552A5ruh5Zyw55qE56KO55O26IOG54mH77yM5oiR57Sn5byg5b6X5byg5byA5LqG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77yM5ZGG5ZGG5Zyw56uL5Zyo6YKj5YS/77yM5b+D6YeM5b+Q5b+R5LiN5a6J77yM5Li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Zue5p2l5Y+R546w5LqG77yM5YeG5Lya54ug54ug5om56K+E5oi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wj+eMq+acieS4gOWvuemAj+S6rueBtea0u+eahOWkp+ecvOedm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keeahOees+S7gei/mOS8muWPmO+8muaXqeaZqO+8jOWDj+aeo+aguO+8m+S4reWN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6hue7hue6v++8m+WknOmHjO+8jOWNtOWPmOaIkOS4pOWPque7v+eBr+azoe+8jOWch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nOeahO+8jOmXqumXquWPkeWFieOAgjwvcD48cD48ZW0+MzIuPC9lbT7lhYnlvanlpL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XlpKnmnaXkuobvvIzmmKXlp5HlqJjouI/pgY3lkITkuKrop5LokL3vvIzlsLHov5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nIjlraPoirHkuZ/mgoTmgoTlnLDnu73mlL7lh7rkuobnrKzkuIDmnLXpspzoi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jgII8L3A+PHA+PGVtPjMzLjwvZW0+5oiQ6K+t5Y2h54mH5piv5oiR6K++5L2Z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LyZ5Ly077yM5q+P5Yi25oiQ5LiA5Liq5paw55qE5oiQ6K+t5Y2h54mH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55Sc5ruL5ruL55qE77yM5YOP5ZCD5LqG6Jyc5LiA5qC3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ri+WIu+WFtOWli+i1t+adpe+8jOS4jeeuoeS4ieS4g+S6jOWNgeS4gO+8jOeU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i+WtkO+8jOS7juWmiOWmiOaJi+S4reaKoui/h+aVkeeUn+WciO+8jOWFieedgOWwj+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souWRvOedgOaJkeWQkeWkp+a1t+eahOaAgOaKseS4r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oJHmnpfph4zvvIzorrjlpJrnmoTlsI/puJ/lnKjoh6rnlLHoh6rlnKjmrKLkuZ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nnYDvvIzpq5jlhbTotbfmnaXvvIzkvr/llLHlh7rmuIXohIbmgqbogLPnmoTmm7L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nhabnmoTmmKXlhYnlkLnmi4LnnYDlsI/msrPvvIzmsrPmsLTlv73nhLbooqvkuIDp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ogLPliqjlkKznmoTnrJvlo7DmiYDnibXliqjvvIzmlL7nnLzmnJvljrvvvIzkuIDnvqTp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moTlsI/lranlrZDmraPnlKjlnoLmn7PnmoTojI7lgZrmn7PnrJvlkaLvvIHku5bku6z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v4Pph4znmoTlubjnpo/lkozlv6vkuZDjgII8L3A+PHA+PGVtPjM2LjwvZW0+5oi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ZCO5pyJ5LiA54mH6IyC5a+G55qE56u55p6X77yM6YKj6YeM57+g56u55LiH56u/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O95piv5Yqy6IqC5YeM5LqR44CC6L+c55yL77yM5piv5rGq5rSL55qE56u55rW344CC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JmxkcXVvO+a1t+a1qiZyZHF1bzvkuIDmtarnm5bov4fkuIDmtarvvIwmbGRxdW87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KZJnJkcXVvO+eahOe7hua1quWjsO+8jOiKguWlj+mynOaYjuOAgeaCpuiAs+WKqOWQ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mKXlpKnmnaXkuLTvvIzlsI/msrPkuKTlsrjnmoTph47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q/ojYnjgIHmnajmn7PvvIzlnKjmsrPmsLTnmoTovbvmiprkuK3vvIzmj4nlvITnnYD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7/nnLzvvIzoiJLlsZXnnYDovbvova/nmoTog7PohorjgILlvZPmmajpm77mtojlp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jYfotbfnmoTml7blgJnvvIzpmLPlhYnmtJLlnKjmsrPpnaLkuIrvvIzpnLL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nuqLoibLvvIzlpJrlg4/nvo7kuL3nmoTlsJHlpbPohLjkuIrnmoTnuqLmmZXjgIL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nLDvvIzmsrPpnaLplYDkuIrkuIDlsYLph5HlhYnvvIzlvq7po47lkLnmi4LvvIzpob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vI7ooqvmia/miJDml6DmlbDlnZflsI/niYfvvIzlnKjmsrPpnaLkuIrpo5joja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J/lho3nnIvnnIvmsrPkuK3pgqPlr4blr4bpurvpurvnmoTlsI/psbzvvIzlrInmi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ZDvvIzov5jmnInlsrjovrnmvILmta7nmoTlg4/lsI/pk5zpkrHoiKzlpKflsI/nmoT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ov5nkuIDliIfkvb/lsI/msrPmmKXmhI/mtZPmtZPjgIHnlJ/mnLrli4Pli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il5aSp5YOP5aap5aqa55qE5aeR5aiY77yM5rK+6Iqx5bim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aaG5reh5oq577yM5oC75piv5a+5552A5bmz6Z2Z55qE5rmW6Z2i5qyj6LW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KM77yM5Y205LiN5L+h5aSP5aSp6YKj5LmI5pyJ5rS75Yqb77yM56eL5aSp6YKj5qC3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77yM5Yas5aSp6YKj5qC35Z2a5by677yM5Y+q5piv6K6p5Lq66L+35oOR6ICM5oeS5o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YWF5ruh5ZC45byV5Yqb44CCPC9wPjxwPjxlbT4zOS48L2VtPumCo+adoeWwj+eL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mHkem7hOiJsueahOavm++8jOmXqumXquWPkeS6ru+8jOWDj+WImuWImuaTpui/h+ay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OAgjwvcD48cD48ZW0+NDAuPC9lbT7kuIDniYfniYfmoJHlj7bvvIzpmo/po47mgqDmg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jaHlnLDpo5jokL3jgILlroPlnKjnlJ/lkb3nmoTmnIDlkI7ml4XnqIvkuK3vvIznu5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lZnkuIvkuoblpJrkuYjnvo7lpb3nmoTlvaLosaHllYr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Yiw5LqG77yM5qCR5Y+26buE5LqG44CC6aOO5LiA5ZC577yM5q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77yM5LiA54mH5LiA54mH55qE6JC95Zyo5Zyw5LiK77yM5pyJ5b+D5Z6L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KeS5Z6L55qE77yM6L+Y5pyJ5qSt5ZyG5b2i55qE44CCPC9wPjxwPjxlbT40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hOeahOWwj+agkeael+mXquedgOe7v+W5veW5veeahOWFie+8jOWcqOW+rumjjuS4r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h+WTjee7v+WPtu+8jOWDj+aYr+WUseedgOS4gOaUr+WKqOWQrOeahO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iJ3lpI/ml7boioLvvIzlkIToibLph47oirHpg73lvIDkuobvvIznuqL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tKvnmoTjgIHnsonnmoTjgIHpu4TnmoTvvIzlg4/nu6PlnKjkuIDlnZfnu7/oibLlpK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kuIrnmoTngb/ng4LmlpHngrnvvJvmiJDnvqTnmoTonJzonILlnKjoirHku47kuK3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nYDvvIzlkLjnnYDoirHolYrvvIzovpvli6TlnLDpo57mnaXpo57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uW55qE55yJ5q+b5pe26ICM57Sn57Sn5Zyw55qx6LW377yM55yJ5a6H6Ze0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6Zeu5Y+377yb5pe26ICM5oSJ5b+r5Zyw6IiS5bGV77yM5YOP5Liq5oSf5Y+5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ni+Wkqei/iOedgOayieeos+eahOiEmuatpeasvuas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IkeS7rOi1sOadpe+8jOWPiOaChOaXoOWjsOaBr+WcsOi1sO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p4Llr5/lrozlm57liLDmlZnlrqTvvIzoio3oja/pgqPnp6/mnoHlkJHkuI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kupLliqnjgIHkupLnm7josKborqnnmoTlvbHlrZDmgLvlnKjmiJHnmoTlpLTohJ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jrDjgII8L3A+PHA+PGVtPjQ3LjwvZW0+5aW56YKj5Y+M6aG+55u85pKp5Lq655qE5aSn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q+P5LiA5b+96Zeq77yM5b6u5b6u5LiK57+Y55qE6ZW/552r5q+b5L6/5omR5pyU6L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LiL6Lez5Yqo44CCPC9wPjxwPjxlbT40OC48L2VtPumYtemYteaYpemjjuWQu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+8jOWkp+WcsOWPmOe7v+S6hu+8m+WQuei/h+Wkp+agke+8jOagkeWPtui9u+i9u+aR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lveWDj+WcqOi3s+iInu+8m+WQuei/h+Wwj+ays++8jOays+awtOWcqOasouiFvuWc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OAgjwvcD48cD48ZW0+NDkuPC9lbT7kuIDmoKrmoKrmjLrmi5TnrJTnm7TnmoTmpLD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nKjolJrok53nmoTlpKnnqbrkuIvvvIzlj7blrZDlg4/lrZTpm4DlsL7kvLznmoT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UwLjwvZW0+5aa55aa55ZCs5Yiw5aSn5a6255qE6LWe576O5Y+M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LW35Lik5py157qi5LqR77yM5LiA5p2h6bKc57qi55qE6IiM5aS057uV5Zi05ZSH5LiA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76O5ruL5ruL55qE44CCPC9wPjxwPjxlbT41MS48L2VtPuiZveeEtu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eni++8jOS9huWkqumYs+S7jeaXp+WkqeWkqeS4iuePre+8jOe7meS6iOakjeeJq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ieWSjOeDre+8jOS9v+Wug+S7rOiDveWkn+WcqOWvkuWGt+eahOa3seeni+S+neeE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+iOWlveOAgjwvcD48cD48ZW0+NTIuPC9lbT7mnY7ogIHluIjmnInkuIDlpLTmvIL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Tlj5HvvIzkuYzpu5Hmsrnkuq7vvIzlj4jmtZPlj4jlr4bvvIzlpbnnq5nlnKj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vbvovbvlnLDkuIDmkYflpLTvvIzpgqPlpLTlj5HlsLHkvJrpl6rlh7rkupTpopzl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nLDlhYnnjq/jgII8L3A+PHA+PGVtPjUzLjwvZW0+57Gz6KKL5rKJ55S455S45Zyw5Y6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L2G5piv77yM5b+D6YeM5Y205oSf5Yiw5peg5q+U6L275p2+44CC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5Lmf5Ly85LmO5YiG5aSW6L275o2344CCPC9wPjxwPjxlbT41NC48L2VtPuWTpeW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mBk+a1k+ecieS4i+ihrOedgOS4gOWPjOWkp+ecvOedm++8jOeequi1t+ecvOeci+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wj+iAgeiZjuOAgjwvcD48cD48ZW0+NTUuPC9lbT7ogIHmnb/lk4jlk4jlpKfnrJH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mv4DliqjvvIzku5bpgqPphZLns5/pvLvlsLHlj5jmiJDkuobnuqLovqPmp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+z5qCR5Zyo6Lev6L656Z2Z6Z2Z5Zyw5Z6C552A5p6d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5b2x572p552A6Jy/6JyS55qE6YeO6I2J5Lib5Lib55qE5bCP6Le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3seeni+eahOWkqumYs+WDj+iiq+e9qeS4iuapmOe6ouiJsueBr+e9qe+8jOaU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aflOWSjOeahOWFiee6v++8jOeFp+W+l+i6q+S4iuOAgeiEuOS4iu+8jOaalueDmOeD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guPC9lbT7nva7ouqvmnqvmoJHmnpfkuK3vvIzpgqPmlbDkuI3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lj7blsLHlpb3kvLzmoJbmu6Hmnp3lpLTnmoTnuqLonbTonb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JkemAmu+8gSZyZHF1bzsmbGRxdW875omR6YCa77yBJnJkcXVvO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sZHF1bzvlpYvkuI3pob7ouqsmcmRxdW875Zyw5LiA5aS05omO6L+b5riF5Lqu55qE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5qE5omL6ISa5bm255So5Zyo5rC05Lit5omR6IW+77yM5pyJ55qE5Luw6IKa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5rC06Z2i5ryC5rWu77yM5pyJ55qE5YiZ5YOP5rOl6bOF5LiA5qC35r2c5YWl5rC0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TpeWTpeS4jeeuoeWIsOS6huS7gOS5iOWcsOaWu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xgeiCoemVv+S6humSieWtkOS4gOagt++8jOaAu+aYr+WdkOeri+S4j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uIXmmajvvIzlpKrpmLPlhazlhaznlKjku5bpgqPmuKnmmpbovbv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oh4LmiorlpKflnLDku47moqbkuK3llKTphpLvvIzph5HoibLnmoTpmLPlhYnpk7r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jgII8L3A+PHA+PGVtPjYyLjwvZW0+5pif5pif5q+U5Lu75L2V5pe25YCZ6YO9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aSn44CB5Y+I5Lqu77yM5a6D5Lus5pei5LiN55yo55y877yM5Lmf5LiN6Zeq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Gs6Z2Z55qE77yM5a6J6K+m55qE44CCPC9wPjxwPjxlbT42My48L2VtPui/nOi/n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zsOWxseWzsOS4iueahOadvuagkei/nuaIkOS4gOeJh++8jOeci+S4iuWOu+Wwse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ip+mqqOS4iuaoquedgOeahOS4gOmBk+WJkeecie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qPlq6nnu7/kuK3pgI/nnYDnsonnuqLnmoToirHoi57vvIzlsLHlg4/mmK/kuIDkvY3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moTlsJHlpbPnmoTohLjom4vvvIzmraPlrrPnvp7lnLDmnJ3miJHnrJHlka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aOO5p2l5LqG77yM5LqR6buR5LqG77yM55S16Zeq5LqG77yM6Zu35YW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p2l5LqG77yM5ZOX77yB5ZOX5ZOX77yB5aSn6Zuo5b+r5rS75Zyw6JC95LiL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Co+S6m+WDj+Wwj+aJh+WtkOS4gC3moLfnmoTlj7blrZDnu4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iorlpKfnu7/kvJ7vvIzmiorpmLPlhYnpga7lvpfkuKXkuKXlrp7lrp7vvIz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uIDniYfpmLTlh4njgII8L3A+PHA+PGVtPjY3LjwvZW0+5Y+v54ix55qE5pil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I552A6L2755uI55qE5q2l5a2Q5p2l5Yiw5Lq66Ze077yM6YKj5LiA54mH55Sf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5L6/6ZqP5LmL5p2l5Yiw5Zub6Z2i5YWr5pa577yM5pW05Liq5LiW55WM5YOP5Y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yr6ZW/55qE552h5qKm5Lit6IuP6YaS6L+H5p2l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ael+mGkuadpeS6hu+8jOWcqOaZqOmjjuS4reais+eQhuS6huWktOWPke+8jOWPiOW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iEuOS4iuaTpuaKueedgOeOq+eRsOe6oueahOacnemcn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lg4/kuKrmhYjnpaXnmoTmr43kurLvvIzmi4LnnYDkvaDnmoTohLjpoor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iLDoiJLnlYXvvIzlv4Pml7fnpZ7mgKHjgII8L3A+PHA+PGVtPjcwLjwvZW0+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Zyo6ZW/6ZW/552r5q+b5LiL55qE5Lik6aKX55y45a2Q77yM5YOP5Lya6K+06K+d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iA5qC377yM5q+P5LiA5b+96Zeq77yM6YO95Lya5Lyg5Ye65aWz5a2p5a2Q6aOY5b+9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5qE5b+D57uq77yM5pyJ5pe26K6p5L2g5oCA55aR5piv5Liq5Y+v54ix55qE5bCP5Z2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3MS48L2VtPuagkeael+iiq+W+rumjjuS4gOWQue+8jOWPkeWH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spnmspkmcmRxdW8755qE5ZON5aOw77yM5LuO6L+c5aSE55yL77yM5aW95YOP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55qE5rOi5rab44CCPC9wPjxwPjxlbT43Mi48L2VtPuWwj+mZoumHjOacieajte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nkOagke+8jOWug+i6q+S4iumVv+edgOWlveWkmuiKgueWpO+8jOm8k+m8k+WbiuWb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WDj+S4gOS4queYpumqqOW2meWzi+eahOiAgeS6u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mmZrvvIzmu6HmnIjljYfotbfmnaXkuobvvIzkuIDniYflroHpnZnpmo/nnYDpk7bp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nIjlhYnmtJLlnKjlpKflnLDkuIrjgII8L3A+PHA+PGVtPjc0LjwvZW0+5aSp6Imy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pqX5LqG5LiL5p2l77yM5rGf5rC05bmz6Z2Z5LiL5p2l77yM5pyI5Lqu5q2j5LuO5rC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6l55qE5Zyw5pa55Y2H6LW35p2l77yM6ZyO5pe26Ze05rGf6Z2i5LiK5rSS6YGN5LqG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3NS48L2VtPuaYpemjjuWPiOWDj+aFiOavjeeahOWPjOaJi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WcsOi9u+aKmuedgOWwj+iNieOAguWwj+iNieWcqOaYpemjjuS4ree/qee/qei1t+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ci+aegeS6huOAgjwvcD48cD48ZW0+NzYuPC9lbT7nn7PmprTmnpzlrp7ogIHnhp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LlvIDkuIDlj6PvvIzpnLLlh7rnj43nj6DnjpvnkZnoiKznmoTnp43lrZDvvI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lq6PnhLbkuIDnrJHnmoTnmpPpvb/jgII8L3A+PHA+PGVtPjc3LjwvZW0+5aSp56m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aaC5rSX77yM54G/54OC55qE6Ziz5YWJ5q2j5LuO5a+G5a+G55qE5p2+6ZKI55qE57yd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E5LiL5p2l77yM5b2i5oiQ5LiA5p2f5p2f57KX57KX57uG57uG55qE5YWJ5p+x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2h552A6L2757qx6Iis6JaE6Zu+55qE5p6X6I2r54Wn5b6X6YCa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GrOWkqeadpeS6hu+8jOWGrOWDj+S4gOS9jeeIseW5suWHgOeahOWwj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v++8jOa1kei6q+mbqueZve+8jOi/nuW5leW4g+S5n+eUsemHkem7hOiAjOWPmOW+l+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uWGrOaItOedgOmbqueZveeahOe7kuW4ve+8jOa1kei6q+epv+edgOeZveiJs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o+ijpO+8jOiEmuS4iuedgOS4gOWPjOeZveearumdtO+8jOWwseWDj+S4gOS4qu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e7kueQg+S4gOiIrOOAguWlueeUqOiDluiDlueahOWwj+aJi++8jOaMh+aMpeedg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keWkp+WcsOmjnuiInu+8jOWOu+a4hemZpOmCo+mHjOeahOaxoeWeouOAgumbquiKseS7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WcsOWQrOS7juWGrOeahOaMh+aMpe+8jOiInuWKqOedgOe+juS4veeahOWFreinkuW9o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mjmOiQveWcqOWkp+WcsOS4iuOAguS4jeS4gOS8muWEv++8jOWkp+WcsOS+v+eZ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4gOeJh++8jOaIkOS6hueZvembquS4lueVjOOAgjwvcD48cD48ZW0+NzkuPC9lbT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lkJHml6XokbXvvIznoqfnu7/nmoTnmb3mnajmoJHvvIzntKvnuqLnmoTlloflj63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lbDkuI3lsL3nmoTpspzoirHlq6nojYnvvIzpg73lg4/kv4rkv4/nmoTlsI/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iLTkuIrkuobnvo7kuL3nmoTnj6Dlrp3vvIzmmL7lvpfmm7TliqDnlJ/mnLrli4Pli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q+S6L6j6L6j55qE6Ziz5YWJ5pmS57qi5LqG6auY57Kx77yM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LqG5p6r5Y+277yM54Ok54Sm5LqG5peB5bGx5YWs6Lev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rumVv+eahOecieavm+S4i++8jOmXquWKqOedgOS4gOWPjOawtOaZtuiIrOaYjuS6ru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r+a0geeahOWkp+ecvOedm+OAgjwvcD48cD48ZW0+ODIuPC9lbT7ku5bpgqPngbDnmb3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plb/nmoTnnInmr5vkuIvvvIzmnInkuIDlj4zkuKXls7vnmoTnnLznnZvjgIHosIH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4znnLznnZvlsLHkvJrkuI3oh6rop4nlnLDlkozku5bkv53mjIHkuIDmrrXot53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5m96bi955qE57+F6IaA5ZKM5bC+5be05LiK6ZW/552A5Y+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Gs55qE57+O5q+b77yM6IO95YOP5oqY5omH5LiA5qC35byg5byA44CC6L+Z5Y+q6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95q+b5piv54Gw6Imy55qE77yM5YOP5oqr5LqG5LiA5Lu26ZO254Gw6Imy55qE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KI5LiK6ZW/552A5LiA5ZyI6YeR6buE6Imy55qE57695q+b77yM5bCx5YOP5bCR5aWz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6O5Li96ICM6ICA55y855qE6YeR6aG56ZO+44CCPC9wPjxwPjxlbT44NC48L2VtP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/oOe7v+eahOiNt+WPtuS4m+S4re+8jOS4gOaeneaeneS6reS6reeOieeri+eahOiNt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S4quS4quaKq+edgOi9u+e6seWcqOa5luS4iuaykOa1tOeahOS7meWtkO+8jO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q+eri++8jOWoh+e+nuassuivreOAgjwvcD48cD48ZW0+ODUuPC9lbT7nu7/lj7bkuJ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p3mnp3ojbfoirHkuq3kuq3njonnq4vvvIzlg4/lqIfnvp7nmoTlsJHlpbP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u6/nuqLvvIzlvq7lvq7lkKvnrJHjgII8L3A+PHA+PGVtPjg2LjwvZW0+5pil6aOO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5552A77yM57uG6Zuo5oKE5oKE5Zyw5ruL5ram552A77yM5qaG5qCR5LiK6YKj6KSQ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977yM5Y+Y5oiQ5p+U6buE5rOb57u/55qE5ZyG5ZyG6ZKx5YS/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mCo+eJh+e5geihjeeUn+mVv+eahOiAgeamleagke+8jOaMguS4i+S4gOiT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uWvhueahOiDoemhu++8jOWDj+aYr+WHoOS4qum+memSn+iAgeS6uu+8jOaHkua0i+a0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pOWcqOS4gOi1t+aJk+ebueOAgjwvcD48cD48ZW0+ODguPC9lbT7mmajmm6bliJ3nh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sbHlg4/lkKvnvp7nmoTlsJHlpbPvvIzoi6XpmpDoi6XnjrDvvIzml6XokL3opb/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hYnmqKrnhafjgII8L3A+PHA+PGVtPjg5LjwvZW0+6auY5aSn55qE5qaV5qCR77yM6ZW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rCU5qC577yM5YOP57u05ZC+5bCU5peP5bCP5aeR5aiY55qE6L6r5a2Q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cqOS4pOmBk+S/ruecieWSjOS4gOS4queVpemrmOeahOm8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mXtO+8jOS4jemrmOS4jeS9juWcsOW1jOedgOS4gOWPjOWkp+ecvOOAgui/meWPj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nuW4uOaYjuS6ru+8jOWwhOWHuuS4gOenjeeDreeDiOeahOWFie+8jOe7memCo+Wkqe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azvOeahOiEuOa3u+S6huWFieW9qeOAguWlueS4gOi1sOi/m+aIv+mHjO+8jOi/me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S7v+S9m+S5n+aYvuW+l+aYjuS6ruWkmuS6huOAgjwvcD48cD48ZW0+OTEuPC9lbT7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l7TvvIwmbGRxdW875Y2D6YeM6ZuqJnJkcXVvO+W5s+eos+WcsOiFvuWIsOepuuS4r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Dj+a7kee/lOS4gOiIrOWcsOmjnui/h+S6hua3seayn++8jOi9u+i9u+WcsOiQve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uO+8jOe7p+e7reWJjeWllOOAgjwvcD48cD48ZW0+OTIuPC9lbT7miJDnvqTnu5Ppm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ILvvIzlkbzmiYfnnYDpu4ToibLnmoTnv4XohoDvvIzll6Hll6HlnLDlv5nnnYDph4f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qPkupTpopzlha3oibLnmoTlvanonbbvvIzkuZ/miJDlj4zmiJDlr7nlnLDnv6nnv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A+PHA+PGVtPjkzLjwvZW0+5ZCr6Iue5b6F5pS+55qE6Iqx6JW+5LiA5Liq5Liq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iQ55Sc55Sc55qE56yR5Y6j77yM5aaC5qKm77yM5Ly86Zye77yM5pu05YOP5LiA5Y+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5qE5omL5Zyo5LiN57uP5oSP6Ze05rWB5rO755qE5LiA6aaW5pil5aSp55qE6K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mCo+WEv+eahOWtlOmbgOWkmuW+l+WHuuWlh++8jOi3r+i+u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WcsOmHjO+8jOS4ieS4quS4gOe+pO+8jOS6lOS4quS4gOS8me+8jOWlveWDj+e+ju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luedgOe/oOiJsueahOmVv+ijmeWtkO+8jOWbm+WkhOi9rOa4uO+8jOagueacrOS5n+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OAgjwvcD48cD48ZW0+OTUuPC9lbT7nuqLoibPoibPnmoTlpKrpmLPlhYnlnKjlsbHl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7bvvIzpm77msJTlg4/luZXluIPkuIDmoLfmi4nlvIDkuobvvIzln47luILmuJDmuJ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jrDlnKjph5HoibLnmoTpmLPlhYnph4zjgII8L3A+PHA+PGVtPjk2LjwvZW0+5p6c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pil6Iqx5byA55qE5LiA57CH5LiA57CH55qE77yM5qGD6Iqx44CB5p2P6Iqx44CB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6ue55u45byA5pS+44CC5a6D5Lus5LqJ5aWH5paX6Imz77yM57qi5b6X5aaC54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b6X5YOP6Zye44CB6buE5b6X6LWb6YeR44CB55m95b6X5Ly86Zuq44CC5p6c5Zut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52A6L+35Lq655qE5riF6aaZ77yM5Luk5Lq66Zm26YaJ44CCPC9wPjxwPjxlbT45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vm+WktOmVv+W+l+W+iOWwj++8jOWktOWPquacieaIkeeahOWkp+a0i+Wog+Wo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p++8m+iEuOWchuWchueahO+8jOe6oue6oueahO+8jOWDj+S4quWkp+iLueaen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ueecieavm+WDj+S4pOWPquW8r+W8r+eahOaWsOaciOOAgjwvcD48cD48ZW0+O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kuI3nn6XourLljL/liLDku4DkuYjlnLDmlrnljrvkuobvvJvojYnmnKjpg73lnoL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sJTvvIzlg4/mmK/lpYTlpYTnrYnmr5nvvJvlj6rmnInpgqPnn6XkuobvvIzkuI3kvY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3lpLTlj5Hlh7rnoLTnoo7nmoTpq5jlj6vvvJvnnJ/mmK/noLTplKPnoo7pvJPlnKjmm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ml6XlkZDllorliqnlqIHvvIE8L3A+PHA+PGVtPjk5LjwvZW0+54i454i45Y+Y5LqG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Lq66IiS55WF5ZGi44CC5oiR5qyj5oWw77yM5oiR5byA5b+D77yM5q+U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qyi5qyj6byT6Iie44CCPC9wPjxwPjxlbT4xMDAuPC9lbT7moJHkuIrnmoTlj7b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pu4TkuobvvIzpo5jokL3nmoTmoJHlj7blg4/kuIDlj6rlj6rph5Hpu4TnmoTlsI/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rkuIvnv7vpo57jgII8L3A+PHA+PGVtPjEwMS48L2VtPuiNo+iNo+S7iuW5tDTls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m4vnuqLmiZHmiZHnmoTvvIzkuIDlr7npu5Hkuq7nmoTnnLznnZvlg4/mmK/kuKTpopf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jgII8L3A+PHA+PGVtPjEwMi48L2VtPuWlueW+ruW+ruS4gOeske+8jOeZveWrq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mcsuWHuuS6hue+nua2qeeahOe6ouaZle+8jOabtOWKoOWoh+e+nuWP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zLjwvZW0+6Zeq55S16LaK5p2l6LaK5Lqu77yM6Zu35aOw6LaK5p2l6LaK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aK5Yiu6LaK5Y6J5a6z77yM6Zuo6LaK5LiL6LaK5aSn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amx0dnIyaHBi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GpsdHZyMmhwY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8E79647059729BF5D95ECA8B42AD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