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9C084FFCC0574D92379020D63E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9C084FFCC0574D92379020D63E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R5pyL5Y+L5ZyI5paH6Im6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ivtOaIkeaYr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aDs+aIkeS7rOW9vOatpOW9vOatpOOAgjwvcD48cD48ZW0+Mi48L2VtPui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eVmemVv+WPkeWPr+aYr+WNtOeGrOS4jei/h+Wkj+Wkqe+8jOWwseWDj+ivtOWlve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WWnOasouWPr+aYr+WNtOaVjOS4jei/h+aXtumX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+8jOacieaXtuS7pOS9oOWYtOinkuS4iuaJrO+8jOacieaXtuS5n+iDveiuqeS9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tuazquS4i+OAgjwvcD48cD48ZW0+NC48L2VtPueslOerr++8jOm7keiJsueahOWt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aIkeW/g+S4reeahOeBsOWPr+aDnO+8jOWPquimgeaciemCo+S5iO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6ru+8jOWwseS8muiuqeWug++8jOi9u+aYk+eahOegtOei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eWvOaIkeeahOi/h+WOu++8jOWOjOWApuaIkeeahOeOsOWcqO+8jOaLh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OAguayiem7mOaYr+aIkeWUr+S4gOeahOWKqOaA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4iuS9oOaYr+S4gOenjemUme+8jOmCo+aIkeaDheaEv+S4gOmUmeWG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y48L2VtPuS9oOimgeaYr+WQrOivne+8jOWwsee7meS9o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WTkuOAgjwvcD48cD48ZW0+OC48L2VtPuS6uueUn+acrOaYr+S4gOWcuuepuu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neS4jeaMgu+8jOWOu+aXtuS4gOe8lemdkueDn++8jOeci+a3oeS6uueUn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3oeWQjeWIqe+8jOeci+a3oeWQjeWIqe+8jOaJjeefpemBk+S6uueUn+ivpeeP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OS48L2VtPuacieS4gOS4quiDveWkn+aAneW/te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aYr+S4gOenjeW5uOemj++8gTwvcD48cD48ZW0+MTAuPC9lbT7miJHllpzmrK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oToia/kuJTmiJDnhp/nmoTkurrvvIzku5bku6zlrabkvJrkuobnvITpu5jkuI7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hL/mhI/lr7nnlJ/mtLvkuK3pgqPkupvlsI/lsI/nmoTplJnor6/kuI7ml6Dnn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oTmhI/jgII8L3A+PHA+PGVtPjExLjwvZW0+6Ieq5bex6YCJ5oup5LqG5pa55ZCR5Li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277yM5bCx5LiN6KaB5oqx5oCo77yM5LiA5Liq5Lq65Y+q5pyJ5om/5ouF6LW3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mN6IO95pyA57uI5a6I5b6X5L2P5b2p6Jm55ruh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iupOi+k+WlveS4jeWlve+8jOS4jeimgei/meS5iOmavui/h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lhbblrp7kuZ/msqHku4DkuYjmhJ/op4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h6rlt7HkuI3lgLzvvIzku47mnaXpg73mmK/jgII8L3A+PHA+PGVtPjE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IO955y8552B552B55qE55yL552A5LuW56a75byA77yM5peg6IO95Li6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mu+W8gOeahOaXtuWAme+8jOaYr+WQpuacie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WvnueahOaIkeOAgjwvcD48cD48ZW0+MTYuPC9lbT7miJHkuIDnm7T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73msYLlroznvo7nmoTkurrvvIznqI3mnInkuIDkuJ3kuI3lpoLmh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kvJrpmo/kuYvmsonmsqbjgII8L3A+PHA+PGVtPjE3LjwvZW0+5Yir5oqK5oiR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oCB5bqm5re35Li65LiA6LCI77yM5oiR55qE5Liq5oCn5piv5rqQ5LqO5oiR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oCB5bqm5YiZ5Y+W5Yaz5LqO5L2g5piv6LC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mu+W8gOeahOS6uu+8jOaAu+acieWNg+S4h+enjeeQhueUse+8m+aDs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juS5iOi1tuS5n+i1tuS4jei1sOOAgjwvcD48cD48ZW0+MTkuPC9lbT7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u4/mhI/kvJrplJnov4fnq6Xor53vvIzor7vlvpflpKrorqTnnJ/lj4jkvJrmtY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IwLjwvZW0+5oiR5b+D5rex5Ly85rW35rW35Lit6ZqQ5Yy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R5bm077yM5bCR5bm05rq65rC06Lef552A54ix5oOF5Lmf5ri46I2h5LiN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S4jeaYr+WboOS4uumBh+WIsOS4gOS4quS6uu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iAjOaYr+S9oOWGheWcqOW+iOaDs+aUueWPmO+8jOS9oOS8muaz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WPr+S7peaUueWPmOS9oOeahOS6uu+8jOWPquacieWcqOmCo+S4gOWIu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acteaJjeiDveWkn+WQrOWIsOi/nOaWueeahOWRvOWUpOOAguaXoOazleS7jueEmu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ssuacm+ino+iEseWHuuadpe+8jOS+v+aXoOazleW+l+WIsOWGheW/g+eahOWWnOaC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mdmeOAgjwvcD48cD48ZW0+MjIuPC9lbT7miJHku6zkuI3mlaLplJnov4fmnIn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miJbnvo7lpb3nu4/pqoznmoTlnLDmlrnvvIzkuI3mmK/mlL7kuI3lvI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kuI3lvpfjgII8L3A+PHA+PGVtPjIzLjwvZW0+5LiN5piv5Yir5Lq66Laz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bex5LiN5aSf5Yqq5Yqb44CCPC9wPjxwPjxlbT4yNC48L2VtPuW9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XtuWAme+8jOS4jeWlveaEj+aAneaIkeeci+iwgemDveWDj+aDhe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L7lvIPosIHpg73lj6/ku6XvvIzljYPkuIfkuI3opoH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I2LjwvZW0+55So5ZaE5oSP55qE5b+D5oOF5Y6755CG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77yM5Lya6K6p5LiW55WM5Y2V57qv576O5aW95a655piT44CC5LiW55W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77yM5oiR5Y206IO95bm46L+Q5Zyw6YGH6KeB5LiA5Lqb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WUr+S4gOacieS8nu+8jOS7jeeEtua3i+a5v+eahOS6u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iLHkvaDniLHnmoTmrbvlv4PloYzlnLDvvIzkvaDljbTkvK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pgqPkuYjlvbvlupXjgII8L3A+PHA+PGVtPjI5LjwvZW0+5L2g5YaN5Lu75oCn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B57uZ5L2g5LqG44CCPC9wPjxwPjxlbT4zMC48L2VtPuWboOS4uuaXqeS4iuWSj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aJi++8jOeOsOWcqOiiq+eqneWvueaIkeWNgeWIhuWGsOWG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nnJ/ku5jlh7rov4fnmoTmhJ/mg4XvvIzlnKjml6XlkI7lm57mg7PotbfmnaX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v4fnmoTmnrbpg73lvKXotrPnj43otLXjgII8L3A+PHA+PGVtPjMy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5Y+q5piv5LiN6YCC5ZCI44CCPC9wPjxwPjxlbT4zMy48L2VtPuivpe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VmeeVme+8jOS7iuWQjuS4gOW+i+S4jeW8uuaxgu+8m+ivpeWQg+WQg++8jOivp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gtOS6i+S4jeW+gOW/g+mHjOaQgeOAgjwvcD48cD48ZW0+MzQuPC9lbT7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kurrpg73mu6HmhI/vvIzmraPlm6DkuI3mmK/miYDmnInkurrpg73mmK/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L2g5pyJ5LiA5aSp77yM57uI5Lya6YGH5Yiw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ZmM55Sf55qE5a6M5YWo5LiN54af5oKJ55qE5Lq677yM5q+r5peg5oSf5oOF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L2G5oSf6KeJ5piv5Y+v5Lul5b6I5aW955qE5LiA6LW355Sf5rS755qE5Lq6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ay5oOr5LiN5bey55qE5b+D77yM57uI5LqO5oS/5oSP5YGc6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heS6i+W+iOefre+8jOacieS6m+aCsuS8pO+8jOayoeaciemj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qO+8jOWPr+aIkeS+neeEtuiusuW+l+azquecvOWphuWo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nmoTlubTljY7pgYfliLDmnIDnvo7nmoTkurrvvIznhqzov4flpKfpm6jm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jbTml6DnvJjkuIDotbfmrKPotY/lvanombnjgII8L3A+PHA+PGVtPjM4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aN5Ya35YaN55eb5Lmf6IO95omb5L2P5ZKs552A54mZ5b+N5L2P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Ot77yM5Y+N5YCS5piv56qB5aaC5YW25p2l55qE5rip5pqW77yM5LiA5Li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q66YC85Ye65rOq5p2l44CCPC9wPjxwPjxlbT4zOS48L2VtPuaIke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7peS4uuS9oOWWnOasouaIke+8jOWOn+adpe+8jOaYr+aIkeiHquS9nOWkmuaD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ov5nkuKrkuJbnlYzkuIrvvIzmsqHmnInkurr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7nlj6bkuIDkuKrkurrnmoTkvKTnl5vmhJ/lkIzouqvlj5fjgILkvaDkuIfnrq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nl5vkuI3mrLLnlJ/vvIzkuZ/ku4Xku4XmmK/kvaDkuIDkuKrkur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orrjkvJrlkIzmg4XvvIzkuZ/orrjkvJrll5/lj7nvvIzkvYb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kvaDkvKTlj6Pnqbbnq5/muoPng4LliLDkvZXnp43looPlnL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aK5piv6LS55Yqy5b+D5oCd55qE5Y675Y+W5oKm5LiA5Liq5Lq6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LaK5pyJ5Y+v6IO96K6p5L2g55eb5b275b+D5omJ44CC6YG/5YWN5aSx5py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e5rOV77yM5bCx5piv5LiN5a+E5biM5pyb5LqO5Lu75L2V5Lq644CB5Lu75L2V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S8muWGjeWOu+S4u+WKqOS6pOS7u+S9leaWs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ci+edgOWTquS6m+S6uuS8muiHquWKqOa2iOWkse+8jOeEtuWQju+8jO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seaYr+aci+WPi+OAgjwvcD48cD48ZW0+NDMuPC9lbT7lhbblrp7vvIz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lkI7vvIzlsLHlt67kvaDkuIDkuKrlm57lpL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bm06L275pe277yM5Lul5Li65LuA5LmI6YO95pyJ562U5qGI77yM5Y+v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CZ77yM5L2g5Lya5piO55m977yM5YW25a6e5Lq655Sf5bm25rKh5py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44CCPC9wPjxwPjxlbT40NS48L2VtPuiusOW/huWDj+aYr+WAkuWcqOaOj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XoOiuuuS9oOaYr+aRiuW8gOi/mOaYr+e0p+aPoe+8jOe7iOeptui/mOaYr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e8neS4reS4gOa7tOa7tOa1gea3jOW5suWHgOOAgjwvcD48cD48ZW0+ND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LrkuobkvaDnmoTlubjnpo/vvIzmiJHmhL/mhI/mlL7lvIPkuIDliIc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MheaLrOS9oOOAgjwvcD48cD48ZW0+NDcuPC9lbT7kvaDpnaLliY3nmoTlnY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4fvvIzkvaDmiYDmi4Xlv4PnmoTkuovmg4XkvJrpg73mnInlpb3nmoTnu5Pmn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+G5L2g5b2T5Yid77yM5oOc5oiR5LiN5Y6744CC5Lyk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5WZ5L2g5LiN5L2P44CCPC9wPjxwPjxlbT40OS48L2VtPuaXqeaZmuS8muaci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9oOWcqOaIkeW/g+mHjOeahOS9jee9rueahO+8jOWIq+aLheW/g++8jOWIq+aEp+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WvueS4jei1t+OAgjwvcD48cD48ZW0+NTAuPC9lbT7kurrlkozkurrkuYvpl7T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lhbPns7vvvIzmmK/lj6/ku6XkuIDnm7TkuI3or7Tor53vvIzkuZ/lj6/ku6X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UxLjwvZW0+5LiW55WM5LiK5Y+q5pyJ5Lik56eN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LiN5pat55qE5o6l5Y+X77yM5LiA56eN5piv5LiN5pat55qE5LuY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WPquaYr+WkquayoeWHuuaBr++8jOaJgOS7peaJjeS8mui/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mDveaUvuS4jeS4i++8jOaXoueEtu+8jOS9oOijheS9nOWIgO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ahOagt+WtkO+8jOmCo+WwseWBmuWlveS4h+eureepv+W/g+eahOWHhuWkh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g7PnnIvliLDmiJHkvY7lpLTvvIzkvaDlvpfot6rkuIvmiY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pZrjgII8L3A+PHA+PGVtPjU0LjwvZW0+5aW95aW954Wn6aG+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Yir5Lq65p2l55a85L2g77yM5Yir5Lq66YO95b6I5b+Z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S9oOS4jeaYr+Wmh+Wls++8jOS9huaYr+S9oOW+iOS4ieWFq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Dkuobop6PkvaDnmoTkurrmnInml7bkuI3mmK/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gIzmmK/kvaDnmoTmlYzkurrjgII8L3A+PHA+PGVtPjU3LjwvZW0+5LqL5a6e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7uP5b6X6LW36aOO6Zuo77yM5Y2057uP5LiN6LW35bmz5reh77yb5Y+L5oO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bmz5reh77yM5Y2057uP5LiN6LW36aOO6Zuo77yB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LpeacieacgOWIneeahOaipuaDs++8jOWNtOW/mOS6huacgOWIn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j6rmnInmirXkvY/mnIDpu5HnmoTmmpfvvIzmiY3o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nIDlhYnnmoTkuq7jgII8L3A+PHA+PGVtPjYwLjwvZW0+5Yir5aSq5Zyo5oSP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L5rOV77yM5Zyw55CD546w5Zyo6L+Y6Lip5Zyo5L2g55qE6IS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mguaenOWPquS4uumBh+inge+8jOS4jeS4uuWBnOeVme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OAgjwvcD48cD48ZW0+NjIuPC9lbT7miafnnYDov73msYLlubbku47kuK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v6vkuZDnmoTkurrvvIzmiY3mmK/miJDlip/ogI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Ga5aW95pyL5Y+L5oy65aW955qE77yM5Y+v6L+b5Y+v6YCA77yM5rC46L+c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Lyk5a6z55qE5L2N572u44CCPC9wPjxwPjxlbT42NC48L2VtPuaIke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+8jOaipumHjOS9oOiThOi1t+S6humVv+WPke+8jOaIkeS7r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NjUuPC9lbT7miJHkvJrllpzmrKLkvaDvvIznm7TliL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mu6HliIbjgII8L3A+PHA+PGVtPjY2LjwvZW0+5b6A5ZCO55qE5pel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oOz5oiQ5Li655qE5Lq677yM5Yir5Li66Zq+6Ieq5bex77yM5Yi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2Ny48L2VtPuS6uueahOecvOedm+aYr+m7keeahO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eahO+8jOS9huacieaXtuecvOedm+S4gOe6ou+8jOW/g+Wwsem7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jp/mnaXmiJHkuIDnm7TmtLvlnKjmnInkvaDnmoTorrDlv4bph4zjg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k63pg73msqHmnInkvaDlnKjouqvovrnjgII8L3A+PHA+PGVtPjY5LjwvZW0+5b2T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5pKV5LiL6Z2i5YW355qE5pe25YCZ77yM5L2g6L+e6Leq5LiL55qE5py65L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3MC48L2VtPuW+iOWkmuaXtuWAme+8jOaIkeS7rOmDv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NzEuPC9lbT7kuabmnKzkuIrmu6HmmK/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mK/miJHpnZLmmKXmnIDlpKfnmoTnp5jlr4bjgII8L3A+PHA+PGVtPjcy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5ZKM5aSa5bCR5Lq65reh5LqG5YWz57O744CC57uT5p6c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Lus5Lmf5rKh5LqG44CCPC9wPjxwPjxlbT43My48L2VtPueIseaDhe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aymeWtkO+8jOaUpeW+l+i2iue0p++8jOa1geW+l+i2iu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ojlpJrmiJHku6zku6XkuLrkuIDovojlrZDpg73kuI3kvJrlv5jorr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nKjmiJHku6zlv7Xlv7XkuI3lv5jnmoTml6XlrZDph4zvvIzooqvmiJHku6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c1LjwvZW0+5ZCO5oKU5piv5LiA56eN6ICX6LS5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5ZCO5oKU5piv5q+U5o2f5aSx5pu05aSn55qE5o2f5aSx77yM5q+U6ZSZ6K+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SZ6K+v44CC5omA5Lul5LiN6KaB5ZCO5oKU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csuWHuueCueWwj+mprOiEmuadpe+8jOWlveiuqeS9oOeci+WHuuadp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llpzmrKLkvaDllYrvvIzlsLHmmK/lv4Pph4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PmrKHvvIzkuZ/kvJrlnKjkvaDor7TkuIDlj6Xlpb3lkKznmoTor53vvIzlho3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kuIDkuIfmrKHjgII8L3A+PHA+PGVtPjc4LjwvZW0+5aaC5p6c5Zyo5oSP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a+55LiN6LW36aOf54mp5LqG44CCPC9wPjxwPjxlbT43OS48L2VtP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5n+WPquaYr+abvue7j++8jOeOsOWcqOaLpeacieS5n+acquW/heS7peWQju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cquaLpeacieW5tumdnuS7peWQjuS4jeaLpeacie+8jOaIkeS7rOWPqumcg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S4i++8jOeUqOW/g+i1sOWlveavj+S4gOatpeOAguS4lOihjOS4l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mnInkvaDnmoTnlLfmnIvlj4vvvIzmiJHmnInmiJHnmoTlsI/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kuI3mmK/lvojluIXvvIzkvYbmmK/lvojlpJrjgII8L3A+PHA+PGVtPjg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oiR77yM6K+35ou/5Ye65L2g55qE55yf5b+D77yM5LiN54ix5oiR5bCx6KG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bjk1bXE2dWQ1Lmh0bWwiPmh0dHBzOi8vZHVhbmp1emlrdS5jb20vZHVhbmp1emkv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NnVk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9C084FFCC0574D92379020D63E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