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34F4CE71A4DFFFF7A44C547CB4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34F4CE71A4DFFFF7A44C547CB4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K+X5Y+l5aSn5YWo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WggumrmOeDm++8jOi/t+emu+Wtp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iFpeeahOiEmuatpei4j+i/h+aAjuagt+eahOaXtuWFie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aXtuS7o++8jOaitemfs+a4heWUseaeq+ael+i9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mgueSp++8jOS4g+eqjeeOsuePke+8jOS4luS6i+Wmguaji+iwgeadpeegtOin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S5i+WxgO+8nzwvcD48cD48ZW0+NC48L2VtPueZveaiheS4gOe8lemmmeS4uumq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WNtOeUn+iCjOOAgjwvcD48cD48ZW0+NS48L2VtPuaDhuaAhem4v+mAneeDn+mZ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mdme+8jOaYn+mcnOi/veW/huOAgjwvcD48cD48ZW0+Ni48L2VtPumalOWyuO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ebrui9u+WPue+8jOeXm+W/g+eahOWjsOmfs+aYr+iwgeeahOazquaw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rueW5veWuneetneepuuW8ue+8jOa4heiLpembqu+8jOe9l+iilumB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jmOmbtuiwgeS8vOWNv+iWhOWRve+8jOWHreS7luiBm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e6uOWiqOaNouaWsOminO+8jOeslOS4i+i/mOWR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5luS+oOWuouWkmuWwkeS6i++8jOeZvuWutuS5puS4remavuWwveiogOOAg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sembhOS6i++8jOS4jee8uue/qee/qeWlveWwkeW5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l7bml6fml6XvvIzml6fmg4Xml6fkuovvvIzlv7Xlv7Xlv5j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6O5aWz5Zyo5L6n77yM6buE6YeR5Zyo5YmN77yM5LiA5b+15LmL5beu56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6aOO5LqR77yfPC9wPjxwPjxlbT4xMi48L2VtPuaXpeWknOaBi+W/tei0u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QvOaXoOiogOafk+ebuOaAneOAgjwvcD48cD48ZW0+MTMuPC9lbT7po57oirHmu5/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7HmvKvmvKvvvIznmb3ooaPnv6not7njgII8L3A+PHA+PGVtPjE0LjwvZW0+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77yM5pil6Imy5peg6L6577yM5q2k6Ze05LiA6Z2i5LiN55+l5ZCb5a2Q5L2V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No+WNjuWAj+W/ve+8jOa1rueUn+Wkp+aipu+8jOiwg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wseatpOWPmOaIkOawuOaBku+8nzwvcD48cD48ZW0+MTYuPC9lbT7ov7fkuYvnlp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ZHlsIHllonvvIzmvIbpu5HnmoTlj4znnLznqbbnq5/ms6jop4bnnYD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iF6YWS5Y2K5pab5rak5oSB77yM5rOq6aKR6aKR77yM5pyq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a8hum7keeJoueLse+8jOS4kemZi+S5i+W9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ShuWTruS4uuS9leS5heS5heS4jeaBr++8nzwvcD48cD48ZW0+MTkuPC9lbT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poLkuJ3vvIzmgajliKnlpoLliZHvvIzplYzliLvlhaXlv4PnmoTorrDlv4bmgI7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Jrnga3vvJ88L3A+PHA+PGVtPjIwLjwvZW0+5oOK6Zu35ZON5Yqo77yM5aSc6Zuo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ZG955qE5p2A5py65pyd552A5L2V5Lq66KKt5Y67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5hOS5i+WjsO+8jOmch+iAs+assuiBi++8jOmjmOaJrOeahOaXl+W4nOern+aYr+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iJsu+8nzwvcD48cD48ZW0+MjIuPC9lbT7pmpDnuqbpm7fpuKPvvIzpmLTpnL7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m7zpo47pm6jmnaXvvIzog73nlZnkvaDlnKjmra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D5ZC+6KGM5r6E5aaC5piO6ZWc77yM5omA5L2c5omA5Li655qG5Li65q2j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tOiJsue8peeip++8jOWwkeW5tOmavuWvu+S6kei4qu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YzlrqLml6DmoLnvvIzmhpTmgrTml6DnqbfvvIzmmKXpo47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I2LjwvZW0+5oqa55C05Ly054aP6aaZ77yM57qk5oyH6K6655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m5pe25piO5pyI5rGJ5pe25YWz77yM5Y+k5p2l6K+X6K+N5LuK5pyd55yL44CC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N5Y2D55m+6L2977yM5Y6G5Y+y6aOO6aqo54q55bCa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WjsOWwluWPq++8jOihgOafk+eQtOW8pu+8jOmmmea2iOeOieaukuaAjuWPu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aCr++8nzwvcD48cD48ZW0+MjguPC9lbT7moYPoha7msonmgajvvIznsonopKrmooX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mgJ3nm4jnm4jjgII8L3A+PHA+PGVtPjI5LjwvZW0+56uL5LqO5rWu5Y2O5Lm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aSp57GB5LmL6Z+z44CCPC9wPjxwPjxlbT4zMC48L2VtPuWuq+W7t+S5i+Wk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/nui/nu+8jOWBtumBh+aYr+W3p+WQiOS6puaIluaYr+W/heeE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TnlJ/ml6DmgpTlhaXlpI/nm67vvIzmnaXkuJbmhL/lgZrluJDkuK3l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A5LiW5oiR5peg5rOV5oqk5L2g5ZGo5YWo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a5YC+5oiR5omA5pyJ5LiN56a75LiN5byD44CCPC9wPjxwPjxlbT4zMy48L2VtPuS7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5luWOu++8jOetlumprOaKiumereadqOOAgjwvcD48cD48ZW0+MzQuPC9lbT7pm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vvIzku5fliZHni6zooYzvvIzntKfplIHnmoTpl6jlkI7mmK/osIHnmoTlkbvlkJ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c5bmV6JeP5b2i77yM5p6v5qCR5a2k5Z2f77yM54G16a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rKJ552h5oiW5piv5raI5Lqh77yfPC9wPjxwPjxlbT4zNi48L2VtPumVn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S6uuacieW8guW/g++8jOecn+ebuOS9leaXtuiDvea1geWHuuWygeaciO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MzcuPC9lbT7nvo7oibLlpoLliIPvvIzlkJvlrZDlpoLnjonvvIz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YvkuK3kuZ/lvpfop4Hoi7Hpm4TkuYvlv4PvvJ88L3A+PHA+PGVtPjM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5LiA566t5aaC5qKt77yM6LCB5Zyo54us5ZSx5Lul54Ot6KGA54GM5rq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fPC9wPjxwPjxlbT4zOS48L2VtPuaoseiKsea7oeWcsOmbhuS6juaIkeW/g++8jO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t+mjnueliOaEv+ebuOmaj+OAgjwvcD48cD48ZW0+NDAuPC9lbT7pm7flhYnkuY3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rY3prYnprYnvvIzlpLrlkb3kuYvlpJzlj6/mm77or4blvpflvZLot6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qQ57qm6Zu36bij77yM6Zi06Zy+5aSp56m677yM5Y2z5L2/5aSp5pe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5WZ5q2k5Zyw44CCPC9wPjxwPjxlbT40Mi48L2VtPue6pOe6pOeOieaJi++8jO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s+Wmhu+8jOi/t+mbvuS5i+S4reWmguS9leW+l+ingeecn+ebuO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DnlLDlsYvlkI7vvIzkupHpo57ng5/nga3vvIzlh4Tlh4Tmg6jm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V5pel5Yab5Yqf77yM5LuK5pel5Li65Yai77yM6ZmI5bm055qE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6d54S25riF5pmw77yfPC9wPjxwPjxlbT40NS48L2VtPueBr+eBq+W5ouW5o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ouWFtuebm++8jOinguaIj+eahOiDjOWQjuiXj+edgOS7gOS5iOe6v+e0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7jmgJ3mnKzmmK/ml6Dlh63or63vvIzmta7ljY7kuJblpJblubj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qx5bmU6aOY6YC477yM5aaW5aiG6Lqr5ae/77yM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YmR6IO95ZCm5Yi656C05LiN5q275b+D77yfPC9wPjxwPjxlbT40OC48L2VtPuieo+i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vu+8jOW+gOS6i+mSqeayie+8jOiwgeiuqeiusOW/huayieedoeWcqOmynOihgOS4r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a/kuK3po47mtYHvvIzlhazlrZDlpJrmg4XvvIznnLzkuK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lrp3mipHmiJbmmK/mr5LvvJ88L3A+PHA+PGVtPjUwLjwvZW0+55u46YCi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Ca5b6A5p2l77yM6ZSQ5Yip55qE55uu5YWJ5LmL5LiL6JeP552A5oCO5qC3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Dhea3seS8vOa1t++8jOeBq+mbqOmavumbl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eahOS6pOe7h+S8mueHg+WwveiwgeeahOmdkuaYpe+8n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pm4/lq6PolYrvvIzmgYvmm7LlpoLoirHnu73mmKX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C95b6X6LCB5a625pil5b2S5bC977yM54Of5YWJ5q6L54Wn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4ouebn+WHoOiuuOmjjui/oumAku+8jOaLlOWIgOWBj+aAq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u5HlpJzmt7fmsozvvIzmmpflvbHov7fnprvvvIzntKvnnL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j6/nnIvpgI/pmanmgbbkurrlv4PvvJ88L3A+PHA+PGVtPjU2LjwvZW0+5LqR5re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W5Lq656yR6ICB56WW44CC5pys5piv5LuZ5a625a2Q77yM5Li65L2V5b2S6YK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aeleaXp+aipu+8jOaBjeiLpeWIuemCo+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lJjmlJjnlJ/msJHvvIznmb7otorkvZnpn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mhYjmmK/lj6bmnInmiYDlm77vvJ88L3A+PHA+PGVtPjU5LjwvZW0+6KGA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2L5b2S5LqO5bGx44CCPC9wPjxwPjxlbT42MC48L2VtPuaJv+WkqeWRve+8j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mBl+iQveawkemXtOaEn+eWvuiLpuOAguWUkOWkqeS4i++8jOivuOS+r+aV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+meazieWJkeWGheiXj+OAgjwvcD48cD48ZW0+NjEuPC9lbT7ml6DlvaLkuYvms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kuYvlipvvvIzlpKnlnLDkuYvms5Xlj6/lkKbmia3ovazkub7lna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a2Q56yR77yM6Zq+6Kej5oSB77yM5LiA5p2v6L+Y6Zeu5LiA5p2v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S5i+aJgOWQke+8jOWQjOetluWQjOiwi++8jOS4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+neaXp+WlveaIj+i/nuWPsO+8nzwvcD48cD48ZW0+NjQuPC9lbT7moYPoirHngbzn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rouqvkuYvngavvvIzosIHmiorpspzooYDmtJLlnKjlhrDkuI7ngavnmoTngrzni7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ey5YCa5pyx5qCP77yM6aaZ6Zuq5oui5biY77yM6JC957qi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C9wPjxwPjxlbT42Ni48L2VtPueWkeeCuemHjemHje+8jOaCrOiAjOacquWG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ecn+ebuOaYr+WQpumBpeS4jeWPr+WPiu+8nzwvcD48cD48ZW0+NjcuPC9lbT7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p4Hml6XvvIzmtZPpm77lho3ooq3vvIzlnZrlrprnmoTlj4znnLzkvZXml7bog73nnI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rZTpmpzvvJ88L3A+PHA+PGVtPjY4LjwvZW0+5Yqf6L+H5Y+v6L6o77yM5piv6Z2e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bqm6IO95ZCm5om/5Y+X546w5a6e5LmL6YeN77yf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puiAgeagke+8jOWHhOWknOWTgOm4o++8jOS4gOWJr+aui+e8uueahOi6q+i6r+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njeecn+ebuO+8nzwvcD48cD48ZW0+NzAuPC9lbT7mmKXlr5LmmKXlrrXvvIzlv4P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ZHvvIzpgZPot6/lsL3lpLTpl6rnjrDnmoTvvIzmmK/ooYDlhYnvvIzmmK/mmajlhY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2b2w2M2p3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dm9sNjNqd2o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34F4CE71A4DFFFF7A44C547CB4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