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2:4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8036F68D3672914C249FDA064336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036F68D3672914C249FDA064336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36YW35biF5rCU6Ieq55Sx55qEcXHlkI3lr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aSx6ICM5aSN5b6X55qE44Gl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omL6LSnPC9wPjxwPjxlbT4yLjwvZW0+5pe25YWJ5q+B54ix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aOO5rmu5rKhPC9wPjxwPjxlbT40LjwvZW0+5LqP5qyg5oiR55qE5pe25YW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X+mdnuivmuWLv+aJsOODvTwvcD48cD48ZW0+Ni48L2VtPuacqueHg+Wwv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tjwvcD48cD48ZW0+Ny48L2VtPuWGt+iogDwvcD48cD48ZW0+OC48L2VtPuWvguWvnuWk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qCZkZWc7PC9wPjxwPjxlbT45LjwvZW0+6I6q44CB4pKI5paH5Y2f5YC8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OBhuivtOS7luWkseaBi+S6hjwvcD48cD48ZW0+MTEuPC9lbT7kuI3lpqXlhYj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L2g55yL5LuO5YmNPC9wPjxwPjxlbT4xMy48L2VtPuaXp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ZkOW/gzwvcD48cD48ZW0+MTQuPC9lbT7nu4jmiJDpmYzot68mUHJpbWU7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ODheeZveiho+mjmOmjmCo8L3A+PHA+PGVtPjE2LjwvZW0+5rS76K+l5a2k54us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aIkeaYr+eIseeahOivvuS7o+ihqOS4t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zor7TkvaDov4fnmoTlvojlpb0uPC9wPjxwPjxlbT4xOS48L2VtPua7muS6hj/liKv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lm57mnaU8L3A+PHA+PGVtPjIwLjwvZW0+6LCB5Lya5b+D55a8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u+aIkei/mOWcqOetieS9oCZoZWxsaXA7PC9wPjxwPjxlbT4yMi48L2VtPui/meaUr+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S7peWQjkA8L3A+PHA+PGVtPjIzLjwvZW0+6ICB5aWX5Ymn5oOF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oeWlveS9oOiHquW3sS48L3A+PHA+PGVtPjI1LjwvZW0+6L+Z54K55Lyk566X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mZjOeUn+eahOmbqOeCueOAhjwvcD48cD48ZW0+M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nmoTnvKDnu7U8L3A+PHA+PGVtPjI4LjwvZW0+5oOF57uq5o6ndHJpc3R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Gh+aWh+WMlueahOefpemdkjwvcD48cD48ZW0+MzAuPC9lbT7liKvlho3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uPC9wPjxwPjxlbT4zMS48L2VtPuWTn++8jOWFnOWFnOacieezl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4noloTkuYvlv4M8L3A+PHA+PGVtPjMzLjwvZW0+55yL5L2g55qx55yJ5oiR5b+D55a8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QtuasoeabluaYpzwvcD48cD48ZW0+MzUuPC9lbT7ljY7kuL3ml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uZU8L3A+PHA+PGVtPjM2LjwvZW0+6Iul5YeMJmRlZztwcm92ZW5jZSZuZGFzaD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44CQ5Y+q6aG+44CR55yL552A5L2gPC9wPjxwPjxlbT4zOC48L2VtP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pOS5seS6uuW/gzwvcD48cD48ZW0+MzkuPC9lbT7kvKTlj6PjgIHpmpDpmpDkvZznl5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6ZqU44SL4pGg5Zew5LiX57SA44Gu6I2S6Iq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W3suatu+OAguaDheW3sumUgeOAgjwvcD48cD48ZW0+NDIuPC9lbT7jgofmoqbjg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rrDilIo8L3A+PHA+PGVtPjQzLjwvZW0+5ZKx6Iqx5b+D5L2G55e05oOF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/mOiusOS9oOmcgOimgeWkmuS5hS48L3A+PHA+PGVtPjQ1LjwvZW0+5rWF6Zm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H44KdPC9wPjxwPjxlbT40Ni48L2VtPuWIq+a3seaLpeS4gOS4quaipu+9n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v4Pnl5vnm7Toh7PmtojpgJ08L3A+PHA+PGVtPjQ4LjwvZW0+77mM5rWu5Y2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IneW/g+S7pei0pTwvcD48cD48ZW0+NTAuPC9lbT7lv4Pova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pLrmiJHlkb08L3A+PHA+PGVtPjUxLjwvZW0+5oiR5rS7552A5LiN5piv5Li65LqG5Y+W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PC9wPjxwPjxlbT41Mi48L2VtPua1geW5tOOAgee0oOWGmeS4gOS4lue5geWNj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irHmrYkmbmU75omT5omw5LqGPC9wPjxwPjxlbT41NC48L2VtPuWLn+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iOWJpzwvcD48cD48ZW0+NTUuPC9lbT7otqDlh6HlhabogZY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el44CB5ZCs6Zuo44CCPC9wPjxwPjxlbT41Ny48L2VtPuS4luaAgeeCjuWHieWIq+Wk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zwvcD48cD48ZW0+NTguPC9lbT7jgpvlv4Xlha7nm7jor63jgaQ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6I2v5LiJ5YiG5q+S5piv54ix5LiJ5YiG5LykPC9wPjxwPjxlbT42MC48L2VtPua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aAp+S4tzwvcD48cD48ZW0+NjEuPC9lbT7kurrnnLznnIvkuI3pgI/kurrlv4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eg5aSE5a6J5pS+55qE6Z2S5pil44CDPC9wPjxwPjxlbT42My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jOWPueemu+aEgTwvcD48cD48ZW0+NjQuPC9lbT7mnIDnu4jnmoTmnIDnu4jovpPnu5n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c8L3A+PHA+PGVtPjY1LjwvZW0+5b+D6bq75pyoaTwvcD48cD48ZW0+NjYuPC9lbT5f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5Li25rWB5rOq5aSpPC9wPjxwPjxlbT42Ny48L2VtPuWNg+iIrOWlveS5n+aV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soemUmTwvcD48cD48ZW0+NjguPC9lbT7lvZPpm6roirHniLHkuIrpmLPlhY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44GW56KO5oOF5ryC56e744OJPC9wPjxwPjxlbT43MC48L2VtPuS6uua9r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OaIkeivpei/nOemuzwvcD48cD48ZW0+NzEuPC9lbT7nrJHliLDlv4Pnlr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a2k5a+C55qE54G16a2CPC9wPjxwPjxlbT43My48L2VtPuaXoOmdnuaYr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zwvcD48cD48ZW0+NzQuPC9lbT7mr4HmoqbljYPkuIfmrKE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7KJ56KO5LqG5aaE5oOzPC9wPjxwPjxlbT43Ni48L2VtPum7keWknOOAgeeznOeD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uLrkvaDmiJHlj5flhrfpo47lkLk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yaW1lO+iKseW8gOW9vOWyuOOAgjwvcD48cD48ZW0+NzkuPC9lbT7ml6DphZLkuqbml6Dnn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b6F5pm0bOWlvee+jjwvcD48cD48ZW0+ODEuPC9lbT7ng5/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hrfjgIHms6rmsLTmmJPnoo4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J0d2F5Mno0dHI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ydHdheTJ6NHR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036F68D3672914C249FDA064336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