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4CCA25B10E341E96318EAA9E78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CCA25B10E341E96318EAA9E78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Lic54uu5ZC8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oOS4uuWcqOi/meS4qumrmOWkhO+8jOWOu+aso+i1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5luWFieWxseiJsuS5n+aYr+S4gOS7tui1j+W/g+S5k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etvuS4quWQjeWQp++8jOaIkeeIseatu+S9o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kqeWkluacieWkqe+8jOS6uuWkluaci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iCsueahOW/q++8jOS7iuW5tOaJjTE05bKB44CC5bCP5pyL5Y+L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6Lef5ZOl5ZOl5aeQ5aeQ6K6y77yfPC9wPjxwPjxlbT41LjwvZW0+5L2g5Lus5L+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A6KeB5aaC5pWF77yM57uT5ama5ZWm77yM55m955e0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6K+055yf6K+d6Jm954S25piv5LiA56eN576O5b6377yM5L2G5piv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X55qE5pe25YCZ77yM6K6w5b6X5Yiu6IOh5a2Q44CCPC9wPjxwPjxlbT4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X5LiN566X6aKT5bqf55qE6LSl5a625LuU5ZGA77yfPC9wPjxwPjxlbT44LjwvZW0+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15rOV6K+077yM5pWM5LiN5Yqo77yM5oiR5LiN5Yqo77yM5oiR5Lus5Z2Q5Zyo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6I44CCPC9wPjxwPjxlbT45LjwvZW0+5ZaC77yM6ZmI5YWE5ZGA77yM6YeO6Iqx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ZGA77yM5pCe5Liq5rOi5pav5LmL5aSc44CC6IuP5YWE77yM5L2g5rKh6KeB5oiR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C48L2VtPuaIkeS4jei1tuaXtumXtO+8jOS9oOS7rOaFouaF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EuPC9lbT7miJHku6znnJ/nmoTmmK/kuJPpl6jkuInmm7TljY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lsbHplb/msLTov5zliLDov5nph4zmnaXlhqTmnonlp5Dlp5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YGa6ZSZ5LqG5LuA5LmI77yM5L2g6KaB5LyR5oiR77yf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ZSZ55qE77yM5bCx5piv6K6k6K+G5oiR44CCPC9wPjxwPjxlbT4xMy48L2VtP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ahOeuoeWutu+8jOaIkeWPq+aXuui0ouOAguS5lu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ov5jmnInku7bkuovmg4XopoHlkYror4nkvaDvvIzlrrbph4znhbLkuob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hoTngavkuobjgILmiJHku6zlm57ljrvnhoTngavvvIzlpb3kuI3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55piv6LCB5ZWK77yf5LiA55yL5L6/55+l5piv6YeO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Iq+S6uuasuui0n+aIkeaXtu+8jOS9oOimgeWcqOesrOS4gO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4ruaIkeOAgjwvcD48cD48ZW0+MTcuPC9lbT7ogIHlqYbku6XlkI7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JHllYrvvJ/kuI3ooYzvvIHol6TmnaHvvIHnjKrmnIvni5flj4vlvZPmmK/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moLnojYnjgII8L3A+PHA+PGVtPjE4LjwvZW0+5b+1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eE54S26ICM5rOq5LiL5Lmf5ZOJ77yBPC9wPjxwPjxlbT4xOS48L2VtPuWTh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iwou+8jOS9oOS4jeimgeWGpOaeieaIke+8jOaIkeWPquaYr+i4ouS6huS9oO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S4gOS4i+iAjOW3suOAgjwvcD48cD48ZW0+MjAuPC9lbT7kvaD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pmarnnYDkvaDlvIDlv4PvvIzkvaDkuI3lvIDlv4PvvIzmiJHkuZ/kvJr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vIDlv4PjgII8L3A+PHA+PGVtPjIxLjwvZW0+5L2g5oCV5oiR5ZCX77yf5oiR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6IGq5piO77yM5Y+q5Lul5Li65LiH5LiW5Luw5pyb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aYr+S4quW6n+eJqe+8jOaIkeS7rOmEmeinhuS9oO+8jOmEmeinhuS9oO+8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WPr+S7peS7pOS9oOiiq+aci+WPi+mEmeinhuS9oOeah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ogIHomY7vvIzkvaDlq4HkuI3lq4HmiJHjgII8L3A+PHA+PGVtPjI0LjwvZW0+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iW5LqL6IO46KWf6ZiU77yM6ZiF5bC95Lq65oOF55y855WM5a6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iupOivhuS7luS7rO+8jOWFs+mXqOaUvueLl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naXvvIzmiJHmmK/kuIDlj6roj6DokJ3vvIzokJ3okJ3okJ3okJ3okJ3ok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miJHmmK/kuIDmiorojZTmnp3vvIzmnp3mnp3mnp3mnp3mnp3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2U5bqU5oiR55qE5q+P5LiA5Lu25LqL5oOF77yM5L2g6YO9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6K6y55qE5q+P5LiA5Y+l6K+d6YO96KaB5piv55yf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keWltuWltuS4h+Wyge+8jOS4h+Wyge+8jOS4h+S4h+Wyge+8geWViu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bruacieWutuaVmeeahOOAguiwouWwkeWltuWltumahuaBq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orrDkuI3orrDlvpfmiJHvvIzkvaDmsLjov5zpg73mmK/miJH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bCR54i35rKh6K+35pWZ6L+Z5L2N5aWz5L6g5piv5ZO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bCR5aW25aW244CCPC9wPjxwPjxlbT4zMS48L2VtPuS7jueOsOWcq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uuOWvueaIkeS4gOS4quS6uuWlveOAgjwvcD48cD48ZW0+MzIuPC9lbT7kvaDmr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6/kuI3lj6/ku6XlkYror4nmiJHkuIDlo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0eXQzc2VkeH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Hl0M3NlZH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4CCA25B10E341E96318EAA9E78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