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B1CAED349F6B3CE7DF5731DECE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B1CAED349F6B3CE7DF5731DECE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ZCJ56Wl6K+d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jOS4gOeUn+mrmOmrmOWFtOWFt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eyvuelnueZvuWAje+8jOaciOaciOWWnOawlOaJrOaJrO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aWsOW5tOW/q+S5kO+8gTwvcD48cD48ZW0+Mi48L2VtPuW/meW/meeijOei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W5tO+8jOWdjuWdt+iLpumavueVmee7meWOu+W5tO+8m+aUtuiOt+WkmuWkm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re+8jOmjjumcnOmbqOmcsumAoOWwseS4sOW5tO+8m+eUnOeUnOicnOicnOWws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asouasouWWnOWWnOi/h+S4quWlveW5tO+8gTIwMjHlpKflrrblm6LlnI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lv6vkuZDvvIzovb3nnYDlpb3ov5DvvIznu5nkurLniLHnmoTmnIvlj4vmi5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bTvvIE8L3A+PHA+PGVtPjMuPC9lbT7ljYPph4zor5Xpl67lubPlronlkKbvvJ/kuJ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aXnm7jlr4TjgILnu7Xnu7XniLHmhI/kuI7lhbPmgIDvvIzmtZPmtZPmg4XmhI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lkL7lj4vmmKXoioLniZvlubTlv6vkuZDvvIzllpzmsJTmtIv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iJborrjnu5nmgqjmi5zlubTnmoTkurrlt7Lnu4/mjpLmiJDkuo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borrjpgIHmgqjnpZ3npo/nmoTkurrlt7Lnu4/mtY7mtY7kuIDloILvvIz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vvIzotbbntKfpgIHkuIrmiJHmnIDnnJ/mjJrnmoTnpZ3npo/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UuPC9lbT7kurrmnInkuInlrp3vvIznsr7msJT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kvaDov5nlpKnluq3ppbHmu6HvvIzmu6HpnaLnuqLlhYnvvIzor7TmmI7mmK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4Tph5Hml7bku6PvvIzlnKjmraTnu5nmgqjnq6/mna/phZLvvIznpZ3kvaDku5XpgJ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pnZLkupHnm7TkuIrvvIzmraXmraXpq5jjgILmlrDlubTnpZ3mgqj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E8L3A+PHA+PGVtPjYuPC9lbT7pnq3ngq7lk43vvIzplKPpvJP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lubTpnInov5Dlhajpg6jmtojjgILph5HpvKDpk7bpvKDpvZDmnaXliLD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mnInmrKLnrJHjgILlpLTov47lpKnvvIzlsL7mjqXlnLDvvIzmlrDlubTlv4Xlrp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KnjgILohbDogqLnu4bvvIzouqvmnInlipvvvIzlubjnpo/ml7bliLvnvKDnu5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niZvlubTouqvkvZPlgaXlurfvvIzkuIfkuovlpoLmhI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lbLlk43kuobmlrDlubTnmoTlpKfpl6jvvIzmmKXpm6jmu4vmtqb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4Tlv4PvvIzmmKXpm7fllKTphpLkuobmlrDlubTnmoTlo67lv5fvvIzmmKXoir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mlrDlubTnmoTmuKnppqjvvIznpZ3npo/kvaDlnKjnuqLngavngavnmoTmlr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guPC9lbT7mhL/mlrDmmKXnmoTpkp/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kvaDlv4PkuK3lv6vkuZDnmoTpn7PnrKbvvIzlubjov5DkuI7lubPlronvvIz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JrmraXntKfntKfnm7jpmo/vvIHmmKXljY7np4vlrp7vvIzmiJHmsLjov5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E8L3A+PHA+PGVtPjkuPC9lbT4yMDIx5bm05bCx6KaB5Yiw5LqG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by56aOe5LiA5Lya5YS/77yM5Ye75q+Z5L2g5omA5pyJ55qE54Om5oG85ZKM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675rW36YeP55qE5b+r5LmQ5ZKM5bm456aP77yM5Lyg6YCS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D5oS/77ya6Lqr5L2T5YGl5bq377yM5LiH5LqL5aaC5oSP77yMMjAyMe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TAuPC9lbT7niLHkvaDnmoTmhJ/op4nvvIzmsLjov5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JvkvaDpgqPmuKnmn5TnmoTnrJHohLjvvJvmmK/miJHoh7Tlkb3nmoT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niLHkvaDjgILkuI3nrqHku4rnlJ/miJbmnaXkuJbvvIzmiJHlsIb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ubTlv6vkuZDvvIE8L3A+PHA+PGVtPjExLjwvZW0+55S75Liq5Y+l5Y+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a625Zui6IGa77yb6aG/5Liq5Y+55Y+35oSf5Yqo5L2g77yM5paw5bm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U77yb5ZyI5Liq5ous5Y+36ZSB5a6a5L2g77yM5paw5bm06IGa6LSi5rCU77yb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5rWT57yp5Y2D6KiA5LiH6K+t77yM56Wd5oKo6ZiW5a625qyi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Jm+W5tOaWsOaYpe+8jOi0oui/kOS6qOmAmu+8jOiFsOe8oOS4h+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+8jOeUn+aEj+WFtOmahu+8jOS4gOacrOS4h+WIqe+8jOWkmui0o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SjOawlOeUn+i0ou+8jOe5geiNo+WFtOaXuu+8jOaLm+i0oui/m+WuneOAgeWutuiC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W/q+S5kOW5tOW5tOOAgjwvcD48cD48ZW0+MTMuPC9lbT7lhYTlvJ/mg4X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nvvIzmnJ3lpJXnm7jlpITmg4XmhI/mt7HjgILkvaDluK7miJHvvIzmiJHluK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7kuonku4HkuYnlrZjjgILmlrDmmKXkvbPoioLnpZ3npo/pgI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lb/jgILlubjnpo/lpoLmhI/mgLvnm7jkvLTvvIzlj4vosIrkuYvmoJHlv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0LjwvZW0+5aSn57qi5qW56IGU6Zeo5LiK6LS077yM5Zac5bq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6JST5bu277yb57qi54Ob5pig54Wn5b6u56yR6IS477yM5Zui5ZyG5oSf6KeJ5b+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576O6YWS6aOY6aaZ6YaJ5qyi6IW+77yM5bm456aP5b+r5LmQ5p2l5o6l5Yqb77y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m85ZWq5ZON5b275aSp77yM55Ge5a6J56Wl5ZKM6L6e5pen5bKB44CC576O5aaZ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6Wd5L2g5paw5bm05re75bKB5Y+I5aKe56aP77yM6LSi5rqQ5rua5ru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PC9wPjxwPjxlbT4xNS48L2VtPuaWsOaYpeWIsO+8jOaIkeimgeaKveagu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ajku+8jOS4sui1t+a7mua7mui0oua6kO+8jOi/nuedgOm9kOWkqea0qu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FtOaXuuS6i+S4mu+8jOeymOedgOWuieW6t+emj+S5kOmAgee7meS9oO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h+S6i+WmguaEj++8jOmYluWutuW5uOemj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pJrkuobvvIzpl67lgJnlpJrkuobvvIzmiJHnmoTnpZ3npo/msqHmnInlsJ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kuobvvIzlupTphazlpJrkuobvvIzmiJHnmoTmgJ3lv7XkuI3lh4/lsJHvvJv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JrliqHlpJrkuobvvIzmiJHnmoTkv6Hmga/kuI3kvJrlsJHjgILmmKX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nmoTnpZ3npo/lpoLnuqbogIzoh7PvvJrpooT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Y+l5bmz5reh5aaC5rC055qE6Zeu5YCZ77yM5b6I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mz5bi45aaC57q455qE56Wd56aP77yM5b6I55yf77yb5pGY5LiA6aKX5pif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qR77yM6KOF5YWl5bmz5a6J55qE5L+h5bCB6YeM6YCB57uZ5L2g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e25Yi75Zu057uV552A5L2g77yB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+W5tOWIsO+8jOWWnOi/jumXqO+8jOmAgeasouS5kO+8j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sOW5tOasouS5kO+8jOS4h+S6i+WmguaEj++8jOmYluWutuasouS5kO+8jOeZv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QieaYn+mrmOeFp++8jOa3u+emj+a3u+Wvv++8jOW5uOemj+e+jua7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+8gTwvcD48cD48ZW0+MTkuPC9lbT7pqazouYTlo7Dlo7Dmiazpnq3ot5H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znnLzopoHmnaXliLDjgILlhYjnpZ3niZvlubTouqvkvZPlpb3vvIzlgaXlgaXlur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5XjgILlho3npZ3kuovkuJroioLoioLpq5jvvIzpmLPlhbPlpKfpgZPku7vkvaDm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opoHnpZ3kvaDlkIjlrrbnrJHvvIzlubjnpo/lv6vkuZDlnKjmgIDmirH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l6Dng6bmgbzjgII8L3A+PHA+PGVtPjIwLjwvZW0+5Zyo6L+Z5paw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a6K+35o6l5Y+X5oiR5pyA55yf5YiH5pyA6K+a5oya55qE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paw5bm055qE6ZKf5aOw77yM5pWy5ZON5L2g5b+D5Lit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5LiA6LW377yM5aWP5ZON5LqL5Lia5paw55qE5Y2O56u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65paw55qE55Sf5rS75Zad5b2p77yBPC9wPjxwPjxlbT4yMS48L2VtP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ZquS9oOaVo+atpe+8jOaEv+WBpeW6t+mZquS9oOeUqOmkkO+8jOaEv+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+8jOaEv+W/q+S5kOmZquS9oOiBiuWkqe+8jOaEv+W5s+WuiemZquS9o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mZquS9oOS8kemXsuOAguaEv+aIkeeahOelneemj+mZquS9o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mihOelneaWsOW5tOW/q+S5kO+8gTwvcD48cD48ZW0+MjIuPC9lbT7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5/oirHmjY7ljrvmiJHlr7nkvaDnmoTmu6Hlv4PnmoTnpZ3npo/vvIH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IDmu6Hlv6vkuZDmnpzlrp7nmoTnlJzonJzmoqblooPvvIznpZ3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ngb/ng4LjgIHmm7TliqDovonnhYznmoTmnaXlub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eahOmBk+i3r+S4jeaYr+S4gOW4humjjumhuueahO+8jOS9huaYr+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IkOmVv++8jOWcqOiNhuajmOS4reWtpuS5oO+8jOaUtuiOt+S6hue7j+mqj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Lh+awlO+8jOS7peatpOS4uuWfuuehgO+8jDIwMjHnu6fnu63lpYvlj5Hlm77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sLHlhpnmm7Tnvo7nmoTnr4fnq6DvvIEyMDIx5oS/5LiO5L2g5YWx5Yib5L2z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Sn+WjsOi/mOacquWTjeOAgeS9oOeahOaJi+acuui/mO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hu+8jOmZpOWkleWknOaIkeeahOaLnOW5tOefreS/oeWFiOaKpeWIsO+8muaWs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S6hu+8jOelneS9oOWFqOWutui6q+S9k+Wlve+8jOmHkem+meebuOS8t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SjOWSjOe+jue+juS5kOa3mOa3mO+8jOWkp+WQieWkp+WIqeecn+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lm57lpKflnLDvvIzml6Xmmpbkurrpl7TvvJv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u6HljYPlsbHvvJvmmKXmhI/nm47nhLbvvIzkuIfosaHmm7TmlrDvvJvmmKXpo4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mmJ/pq5jnhafvvJvmmKXoioLllpzluobvvIznpZ3npo/nv6not7nvvJrnpZ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Tpl6jvvIzotKLmupDlub/ov5vvvIzkuIfkuov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y5Li+55uu5byg5rK755+/5pyJ5pa577yM55aP6ICM5LiN5ryP5pyJ56ug5Y+v6Y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5Lil5piO6KaB5rGC6auY5qCH77yM57Sn5oqT5a6J5YWo5Yi35paw5Lqn6Ye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qi5YyF5Lq65Lq65pyJ5aWW44CC56Wd56aP55+/6ZW/6Lqr5L2T5YGl5bq3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qL5Lia6aOZ5YmN44CCPC9wPjxwPjxlbT4yNy48L2VtPuaWsOW5tOS8iu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S9s+iKgu+8jOaWsOaYpemXruWAmeihqOelneaEv++8m+ebuOmalOWNg+mHj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uW/te+8jOeJteaMguacn+ebvOWcqOW/g+mXtO+8m+aYpemjjuect+aBi++8jOi0ou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5uOemj+Wlvei/kOW4uOebuOS8tO+8m+eUn+a0u+e+jua7oe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mAjemBpeaWsOS4gOW5tOOAguelnTIwMjHmlrDlubTlv6vkuZDvvIz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I4LjwvZW0+6ZSj6byT5Zan77yM6Z6t54Ku6bij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Zac55uI55uI44CC6LS05pil6IGU77yM5oyC57qi54Gv77yM5qyi5aOw56yR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6L+O5paw5bm077yM5paw5rCU6LGh77yM56Wd56aP5aOw5aOw6YCB5L2z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ZCJ56Wl5aaC5oSP6YO95p2l5Li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oOeBr+e7k+W9qeaWsOW5tOWIsO+8jOmereeCruWjsOWjsOS6uuasoues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iBmuS6q+WkqeS8pu+8jOS6suaci+WlveWPi+elneemj+e7leOAgu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+WlveWPi++8jOaBreelneaWsOW5tOi6q+S9k+WlveOAguW8gOW8gOW/g+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huumhuuWIqeWIqeS6i+S4mumrm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XoioLlv6vliLDkuobvvIzmiJHmiZvnnYDloZ7mu6Hlv6vkuZDnmoTpurv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nnYDoo4Xmu6HotKLlr4znmoTnr67lrZDvvIzotbbnnYDloIbmu6Hlpb3ov5D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uI/nnYDlhYXmu6HlgaXlurfnmoTmraXkvJDvvIzkuIDmraXkuIDmraXotbD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ZvlubTliLDmnaXliY3miorlubjnpo/kuqTliLDkvaDmiY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yl5Yqo57qi6aOY5bim77yM6L+O5o6l5paw5bm055qE5YWJ6IqS77yb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a6I5YCZ5paw5bm055qE5ZCJ56Wl77yb56m/5LiK57qi6Iie6Z6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bm055qE5qyi55WF77yb6LS05Ye657qi5a+56IGU77yM6K+J6K+05paw5bm0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aw5bm05Yiw5LqG77yM5oS/5L2g55qE5pel5a2Q57qi57qi54Gr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Jm+W5tOadpeWIsO+8jOelneS9oOWcqOeJm+W5tOmHjO+8mu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jOW/g+aDhemYs+WFieeBv+eDgu+8jOW3pei1hOWcsOimhuWkqee/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jjuWFieaXoOmZkO+8jOeIseaDhea1qua8q+S+neeEtu+8jOW/q+S5kOa4uOaIj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Jm+W5tOWQieelpe+8gTwvcD48cD48ZW0+MzMuPC9lbT7kuIDlvKDlnIbmoYz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rLkurrlm7TmiJDlnIbjgILkuIDpgZPlpKfppJDvvIznpo/npoTlr7/otKLlt7LkuIr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nvo7phZLvvIzllpzkuZDnlJzonJzpg73mlp/mu6HjgILkuIDmna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lt7LkvKDpgY3vvJrnpZ3kvaAyMDIw5bm05paw5bm05b+r5LmQ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NC48L2VtPuS9oOWmguS4gOe8leaZmuadpeeahOi9u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e7j+W5tOS4jeiQveeahOmbqO+8jOaLgui/h+W5tua2puazveS6huS4gOaut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3neemu+eahOi3r+OAguS9oOWcqOaIkeeahOW/g+mHjOS4gOebtOaYr+Wdpum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S4jeWtpOeLrO+8jOaci+WPi+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rDnmoTkuIDlubTlvIDlp4vvvIzng6bmgbzlv6fmhIHmiJDov4fljrv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mKXmlrDmsJTosaHvvIzmrKPmrKPlkJHojaPkurrlv4Pml7rjgILlkInnpaX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lt6XkvZzpobrlv4Plro/lm77lsZXjgILniLbmr43lubTov4jouqvkvZP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lLHlpofpmo/lrrblkoznnabjgILnpZ3kvaDmlrDmmKXpmY3npaXnkZ7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nvo7mu6HvvIE8L3A+PHA+PGVtPjM2LjwvZW0+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6aG65oSP77yM5bel5L2c6aG66aG65Yip5Yip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Lqr5L2T5pyJ55So5LiN5a6M55qE5Yqb5rCU77yM5rua5rua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S/5qOS77yM5ZCD6aWt5YCN5YS/6aaZ77yM54mZ5aW96IOD5Y+j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yA5b+D77yM5LqL5LqL6aG65Yip77yBPC9wPjxwPjxlbT4zNy48L2VtPueci+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Zg+aZg+iEke+8jOi0ouelnuW+gOS9oOWutuS4rei3ke+8m+ivu+ivu+S/oeaBr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WWnOelnuaKseS9j+S9oOeahOiFv++8m+e/u+e/u+S/oeaBr+WKqOWKqOaJ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gOWumui3n+S9oOi1sO+8m+WbnuWbnuS/oeaBr+eUqOeUqOiEke+8jOeZvuWFg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ea7oeiFsOOAguW8gOW/g+eskeS4gOeske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ZvlubTliLDvvIzov47mlrDmmKXvvIzniZvlubTov5DmsJTlpb3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HlnKjmlrDmmKXmnaXkuLTkuYvpmYXvvIzmiormnIDnvo7lpb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lrDmmKXlv6vkuZDvvIzmlrDlubTlv6vkuZDvvIEyMDIx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6Wd5L2g54mb5bm05b+r5LmQ77yM5ZCI5a625qyi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OS48L2VtPuaWsOaYpeWIsO+8jOS9oOiEmui4j+WFr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tOmhtuWFq+WFq+WFq++8jOS4gOeUn+mhuumhuumhuu+8jOS4gOS4l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QieaYn+eFp++8jOWKsui1sOadpemSsemBk++8jOWcqOWutuaJk+m6u+Ww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adpeeCueeCru+8jOelneaYpeiKguW/q+S5kO+8gT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i5zlubTkuobvvJrkuIDlubTlm5vlraPlraPlraPlubPlubPlronlron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nIjmnIjlgaXlgaXlurflurfvvIzkuIDlubTlkajlkajlkajnsr7nsr7lva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KnlpKnlpKnlv6vlv6vkuZDkuZDjgILmmKX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YeM77yM5oS/5oiR55qE5pyL5Y+L77ya6ZKx5aSa6ZK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Cx5aW977yb5Lq65L+K5Lq65LiR77yM6aG655y85bCx6KaB77yb5Lq66ICB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aW977yb5a6256m35a625a+M77yM5ZKM5rCU5bCx5aW977yb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CG6Kej5bCx5aW944CC5pil6IqC5b+r5LmQ77yB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lve+8jOWlveS6i+WFqOadpeS6hu+8geaci+WPi+W+ruW+rueske+8jOWWnOawlO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geasouW6huiKguaXpemHjO+8jOeUn+a0u+e+jua7oeWPiOWmguaEj++8g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wlO+8geS4gOeUn+W5s+WuieWmguaEj++8gTwvcD48cD48ZW0+NDM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PpvJPmlbLlvIDoh7Tlr4zpl6jvvIzlv6vkuZDnmoTpnq3ngq7lvJXmnaXlkInnpaX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LnmoTnga/nrLznhafkuq7lhYnmmI7pgJTvvIznvKTnurfnmoTng5/oirHnjK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rp3jgILpmaTlpJXpkp/lo7Dlk43otbfml7bvvIzmrKLmrYznrJHor63lo7D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rrblm6LogZrlrojlsoHmnKvvvIznvo7lpb3nlJ/mtLvmr4/kuIDlpKnjgIL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paw5bm05Yiw77yM6bi/6L+Q54W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5b6A6L656Z2g77yM56Wd5ZCb5Ye66Zeo6YGH6LS15Lq677yM5Zyo5a62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bm05bm05pyJ5q2k5pe277yM5bKB5bKB5pyJ5LuK5pyd77yB5oS/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b+r5LmQ77yB5LiH5LqL5aaC5oSP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skeS4gOeske+8jOeUn+a0u+acieaDheiwg++8jOW5s+aXtueskeS4gOesk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DremXue+8jOeDpuaBvOeskeS4gOeske+8jOS4gOWIh+WFqOW/mOaOie+8jO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XpeWtkOWkmue+juWmmeOAgueci+WIsOefreS/oeeskeS4gOes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tpOi6q+i+uee7le+8geaYpeiKguW/q+S5k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M1M2t0N3Yyc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zNTNrdDd2M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B1CAED349F6B3CE7DF5731DECE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