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E2038226D6C9C01DCF6DC9EF40E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E2038226D6C9C01DCF6DC9EF40E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CV5pe26IqC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adpeWkmuaNieS4gOS4quibvu+8jOeni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iwt+S4gOeuqeOAgjwvcD48cD48ZW0+Mi48L2VtPui6q+Wlveiwt+epl+Wkp++8jOav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WtkOiCpeOAgjwvcD48cD48ZW0+My48L2VtPuaYpeiAleWmgue/u+mlvO+8jOeni+i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mOS6leOAgjwvcD48cD48ZW0+NC48L2VtPuavjeWjruWtkOiCpe+8jOenjeWlveiLl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GrOiAleimgea3se+8jOaYpeiAleimgeW5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sOaUtuS5i+W5tO+8jOS4jeaUtuaXoOiLl+S5i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hOaiheWkqe+8jOmbqOawtOWkmuOAgjwvcD48cD48ZW0+OC48L2VtPuWvhuak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huakjeW8uu+8jOWQiOeQhuWvhuakjeWkmuaJk+ey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mprOW5tO+8jOWlveenjeeUsOOAgjwvcD48cD48ZW0+MTAuPC9lbT7mmKXogJXlp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np4vmlLblpJrkuIDmi4XjgII8L3A+PHA+PGVtPjExLjwvZW0+6LC36Zuo5Ym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J44CCPC9wPjxwPjxlbT4xMi48L2VtPuenjeWcsOS4jemAieenje+8jOS4gOW5tO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48ZW0+MTMuPC9lbT7osLflrpznqIDvvIzpuqblrpznqKDvvIzpq5j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ljafkuIvniZvjgII8L3A+PHA+PGVtPjE0LjwvZW0+5oOz6KaB6Iue57Gz57uT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+25pCt5Y+244CCPC9wPjxwPjxlbT4xNS48L2VtPuWPkeeOsOe8uuiLl+aKk+e0p+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/g+aWveiCpeW/q+eCueS/g+OAgjwvcD48cD48ZW0+MTYuPC9lbT7mmKXlpKnlpJrp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np4vlpKnlpJrmiZPkuIDpnaLjgII8L3A+PHA+PGVtPjE3LjwvZW0+6KGM6Ii5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2c55Sw6Ziy5pex44CCPC9wPjxwPjxlbT4xOC48L2VtPuadguS6pOenje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6jOW5tOWGjeeUqOWkp+WHj+S6p+OAgjwvcD48cD48ZW0+MTkuPC9lbT7oia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DpgY3vvIzmr4/kuqnlpJrmlLbkuIDmi4X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uo5aSa77yM5pyJ5Yip5pil5pKt44CCPC9wPjxwPjxlbT4yMS48L2VtPui/h+S6huaD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gu+8jOaYpeiAleS4jeWBnOath+OAgjwvcD48cD48ZW0+MjIuPC9lbT7ogJXlpb3ogJ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plb/luoTnqLzkuI3plb/ojYnjgII8L3A+PHA+PGVtPjIzLjwvZW0+6LC36Zuo5q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a2j6IqC5q2j55u45b2T44CCPC9wPjxwPjxlbT4yNC48L2VtPuS4gOeKgeaWsOmb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Ale+8jOmHjuiNiemXsuiKseasoeesrOeUn+OAgjwvcD48cD48ZW0+MjUuPC9lbT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TlubTpgInvvIzkuqfph4/oioLoioLpq5jjgII8L3A+PHA+PGVtPjI2LjwvZW0+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bex6IS46ZW/77yM54mb5LiN55+l6Ieq5bex6KeS5by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exs+enje+8jOenjeS4gOi+iO+8jOe7p+e7reWGjeenjeWwkemVv+ey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onnsbPnp43vvIzlj6rkuIDlubTvvIzkuozlubTlho3nlKjlpKf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PGVtPjI5LjwvZW0+6bqm55uW5LiJ5bGC6KKr77yM5aS05p6V6aaS5aS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5sOenjeecgeS6humSse+8jOWHj+S6p+WQjuaClO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sLfpm6jnp43mo4noirHvvIzog73plb/lpb3nlpnnm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5aSp5qC95qCR6KaB5pep77yM5aSP5aSp54Gt6Jmr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VmeWlveenjeWtkOeUsO+8jOW5tOW5tOWkuuS4sO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lITlpLTlupXkuIvlh4/ml7Hmg4XvvIzplITlpLTlj6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u4Tph5HjgII8L3A+PHA+PGVtPjM1LjwvZW0+5pil5aSp5aSa5LiA6ZSE5LiA6YGN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omT5LiA6Z2i44CCPC9wPjxwPjxlbT4zNi48L2VtPuS5neiAleWNgeS4ieiA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t+i/mOS4iOS6uuOAgjwvcD48cD48ZW0+MzcuPC9lbT7mmKXml7HkuI3nrpfml6nvvIz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l7HkuIDljYrjgII8L3A+PHA+PGVtPjM4LjwvZW0+56eN5LiN5q2j77yM6IuX5LiN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q6JGr6Iqm5q2q5q2q6IWa44CCPC9wPjxwPjxlbT4zOS48L2VtPuW8gOaYpeadgOS4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uuS6jueni+WQjuadgOeZvuiZq+OAgjwvcD48cD48ZW0+NDAuPC9lbT7mmKXogJ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v5nvvIznv7vlkI7ohLjppb/pu4TjgII8L3A+PHA+PGVtPjQxLjwvZW0+5bqE56i8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ZKM5aiY77yM57K+6ICV57uG5L2c5aSa5omT57Ku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a3seS4gOWvuO+8jOWPr+mhtuS4gOmBjeeyquOAgjwvcD48cD48ZW0+NDMuPC9lbT7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I3nlKjpl67vvIzlpJrkuIrojYnngbDlkoznvornsq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w6YCJ5aW956eN77yM562J5LqO5aSa5Lik5Z6E44CC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S4jeaAleWkmu+8jOS/ruWdneWIq+aAlemVv+OAgjwvcD48cD48ZW0+ND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sqrov5vvvIzkuIDmjJHosLflh7rjgII8L3A+PHA+PGVtPjQ3LjwvZW0+5aW956eN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aW96IuX5aSa57uT5qGD44CCPC9wPjxwPjxlbT40OC48L2VtPumqqOeBsOS4i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l+eyquS4iuiPnOeTnOOAgjwvcD48cD48ZW0+NDkuPC9lbT7mmKXojZLkuI3opoH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ojZLlpJrnlJ/kuqfjgII8L3A+PHA+PGVtPjUwLjwvZW0+5ouG5aKZ5Zyf77yM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aSa5b6A5qOJ6Iqx5Zyw6YeM5o6o44CCPC9wPjxwPjxlbT41MS48L2VtPuS4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+8jOWbm+aciOWkmueWuOOAgjwvcD48cD48ZW0+NTIuPC9lbT7kuIDml6XmmKXogJX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q7vvIzljYHml6XmmKXogJXosLfmu6Hku5PjgII8L3A+PHA+PGVtPjUzLjwvZW0+5pi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b+Z77yM56eL5ZCO6IS46aW/6buE44CCPC9wPjxwPjxlbT41NC48L2VtPuWQiO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jeecn+ato+Wlve+8jOWFiemVv+emvuiLl+S4jemVv+iN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puqbmjJHml5fvvIznq4vlpI/puqblpLTpv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Zyw6L+H5Yas77yM6Jmr5q275Zyf5p2+44CCPC9wPjxwPjxlbT41Ny48L2VtPuaci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je+8jOaXoOmSseS5sOiLl+OAgjwvcD48cD48ZW0+NTguPC9lbT7lsI/puqbmo4noir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p43vvIzljrvmnYLljrvliqPov5jog73nlKjjgII8L3A+PHA+PGVtPjU5LjwvZW0+5pil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a6z5LiA5bm077yM5pWZ5a2Q5LiN5aW95a6z5LiA55S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exs+enje+8jOenjeS4gOi+iO+8jOaOpeedgOWGjeenjeWdj+S6h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vLroi5fomb3ooaXlhajvvIzpq5jkvY7kuI3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6B5oS/6aW/5pat6IKg77yM5LiN6IO95ZCD56eN57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6uuWlvee6v++8jOeUqOWlveajie+8jOWlveenjeWjruiLl+mVv+a7o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nZLom5nlkbHlkbHlj6vvvIzmraPlpb3np43ml6nnq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b6Z55Sf6b6Z77yM5Yek55Sf5Yek77yM5aW956eN5omN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44CCPC9wPjxwPjxlbT42Ni48L2VtPuWlveenjeWHuuWlveiLl++8jOaXqeWPke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g+OAgjwvcD48cD48ZW0+NjcuPC9lbT7lpb3np43msqHlpb3ms5XvvIznu5PmnpzkuZ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gII8L3A+PHA+PGVtPjY4LjwvZW0+56eN5a2Q5Lmw5b6X6LSx77yM56m65Zyw5LiA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UsOimgea3seiAle+8jOWEv+imgeS6s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uIXmmI7liY3lkI7vvIznp43nk5znp43osY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G6bqm6LW36Lqr77yM5LiA5Yi75YC85Y2D6Ye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HuuWlveiLl++8jOajieexveeykueykuaM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i5fkuIPmiJDmlLbvvIzml6Doi5fmsqHnm7zlp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IxbnVjbG5odz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MW51Y2xuaH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E2038226D6C9C01DCF6DC9EF40E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