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E14F2EEB0BDE6A326017176FD1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E14F2EEB0BDE6A326017176FD1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+t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JgOacieeahOmBk+WIq+mHjO+8jOi/mOaYr+acgOWWnOasouaYj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eIseaDheaYr+Wcuumql+WxgO+8jOaIkeS4jeaEv+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Ds+iiq+mql+OAgjwvcD48cD48ZW0+My48L2VtPuS9oOi1sO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+k+WFpeazleWNtOi/mOiusOW+l+S9oOOAgjwvcD48cD48ZW0+NC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AuOebl+WPluaIkeS7rOeahOeUn+WRveWKm+OAgjwvcD48cD48ZW0+NS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Use+8jOS4jeWBnOeahOWQjuaClOS4juaFjOW8oO+8jOeni+awtOacm+epv+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Dq+OAgjwvcD48cD48ZW0+Ni48L2VtPuS4jeaDs+S4gOi3r+i1sOadpeePjeaD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+8jOayoeacieS9oOeahOaVheS6i+OAgjwvcD48cD48ZW0+Ny48L2VtPu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mavueahOWLh+awlO+8jOS5n+WwseayoeacieS6q+WPl+W/q+S5k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XtuWAme+8jOWGheW/g+acgOebtOaOp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acgOmavuivtOWHuuWPo+eahOOAgjwvcD48cD48ZW0+OS48L2VtPuS7l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S4i+S6huS4gOWcuumbqO+8jOS7juatpOaIkei/meWGjeaXoOS6keW8gOing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vaDlhbPnmoTkuI3mmK/miYvmnLrvvIzogIz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E8L3A+PHA+PGVtPjExLjwvZW0+5YaN5Yqq5LiA5oqK5Yqb77yM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R5aWL77yBPC9wPjxwPjxlbT4xMi48L2VtPuWmguaenOayoeaciemCo+S5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t+eJueWIq+eahOWKquWKm++8gTwvcD48cD48ZW0+MTMuPC9lbT7lrabku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bmsqHmnInku4DkuYjvvIzopoHku6Xoh6rljZHkuLrot7Pmnb/miY3og73ot7P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E0LjwvZW0+5aaC5p6c6KaB5oiR5LuO5paw6YCJ5oup77yM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6L+p5piv5aO55Liq6ZmM55Sf5Lq644CCPC9wPjxwPjxlbT4x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iHquW3sea0u+W+l+Wkque0r++8jOWunumZheS4iuS7luS7rOWPquaYr+avl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OAgjwvcD48cD48ZW0+MTYuPC9lbT7ku47kvaDotbDov5vmiJHlv4Pph4z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lsLHmsqHmiZPnrpflho3miorkvaDmlL7lh7rljr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oy65aW977yM6Ziz5YWJ5reh5reh55qE77yM5b+D5oOF5Z2P5b6X5q2j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OC48L2VtPuS6uumXtOi5iei3ju+8jOS9oOaYr+WUr+S4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kuPC9lbT7ov5nkuKrkuJbnlYzmnKzmnaXlsLHmmK/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ovlpJbnmoTjgII8L3A+PHA+PGVtPjIwLjwvZW0+5pyA5oKy5YKs55qE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iR54ix54as5aSc77yM6buR55y85ZyI54ix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WFieaYr+mBh+ingeWwseW3sue7j+W+iOW8gO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lgJnmmZrkuIrmjqLmnJvlhrDnrrHkuIDkuIvvvIzlsLH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n6XpgZPlroPov4flvpflpb3kuI3lpb3jgII8L3A+PHA+PGVtPjIz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4ix5L2g77yM5oCO5Lya6K6p5L2g5oqK5oiR5Lyk5b6X6L+Z5LmI55eb5b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imgeW+gOWJjeeci++8jOa0u+WcqOmYtOW9semH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btOmYtOaal+OAgjwvcD48cD48ZW0+MjUuPC9lbT7mg7PopoHlkJHliY3lh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jorqLkuKrnvo7lpb3nmoTnm67moIflkKfjgII8L3A+PHA+PGVtPjI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WF5LqL77yM5omA5Lul5oC75Lya5a+55LuO5YmN5b+15b+1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wouiwouS9oOWvueaIkeWlveeahOabvue7j++8jOWmguS7iuiuqeaIk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OAgjwvcD48cD48ZW0+MjguPC9lbT7kuJbnlYzkuIrnmoTlpb3kurrmlbD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YfliLDkvaDlsLHlt7Lnu4/otrPlpJ/jgII8L3A+PHA+PGVtPjI5LjwvZW0+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iR5b6I5LuL5oSP77yM5Y+q5piv56yR552A6K+0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WcqOS4gOm9kOWwseS4jeWcqOS4gOm9kOWQp++8jOWPjeato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yoeWkmumVv+OAgjwvcD48cD48ZW0+MzEuPC9lbT7lpLHotKXkuK3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LHokL3kuK3lrabkvJrkuZDop4LjgII8L3A+PHA+PGVtPjMyLjwvZW0+5Y+q5Zug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uk5oiR5peg5rOV5Z2m55m96K+05Ye65oiR54ix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Wkp+mVv+iFv++8jOaIkeacieaIkeeahOWwj+efreiFv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Vv++8jOS9huaYr+W+iOeyl+OAgjwvcD48cD48ZW0+MzQuPC9lbT7lgbblsJT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po47mma/vvIzkvaDkvJrlj5HnjrDnlJ/mtLvlvojnvo7lpb3vvIz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M1LjwvZW0+5omA6LCT55qE5bm456aP77yM5bCx5piv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yL552A5L2g5ZOt77yM55yL552A5L2g6Ze544CCPC9wPjxwPjxlbT4z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TneWbvuiQveWcqOaHkuaxieaJi+mHjOS5n+S4jei/h+aYr+S4gOmhteW6n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nZLmmKXmnJ/mnIDlrrnmmJPooajnjrDlh7rllpzmgJLo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hJ/mg4XvvIzogIzkuJTmmK/pnZ7luLjlvLrng4j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77yM5piv5p6V5aS05LmL5LiK5peg5bC955qE5rWB5rW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WwkeaXtueahOe+juS4ve+8jOWkp+amgue+juWcqOS4jemhvuS4gOWI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Lh+aVouOAgjwvcD48cD48ZW0+NDAuPC9lbT7miJHkuI3mgJXlraTlhpvlpYv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kvaDlm57lpLTog4zlj5vvvIzorqnmiJHovpPnmoTkuIDotKXmtoL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biI5L2g5LiN55So5Zyo5o2i5oiR5bqn5L2N5LqG77yM5LiN56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iR6YO954m56IO96IGK44CCPC9wPjxwPjxlbT40Mi48L2VtPueUqOecvOazquelreWl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SjOS6i++8jOmDveS8muWPmOaIkOaYjuaXpeeahOa4hemjjueZve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YXkuovpg73kvJrnu5PmnZ/vvIzlj6rmmK/mnInkurrmrKLll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jgII8L3A+PHA+PGVtPjQ0LjwvZW0+5aaC5p6c5L2g5rKh5pyJ5qKm5oOz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Li65Yir5Lq655qE5qKm5oOz5omT5bel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p+WHuuiCuuiFkeaAjuefpeW/g+WktOihgOeKueeDre+8jOaXouebuOmAouS4jeWmqO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teaJi+eFp+Wxseays+OAgjwvcD48cD48ZW0+NDYuPC9lbT7mhqjpgLzllaXmoLfkvaD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mK/mhqjpgLznmoTlpb3mppzmoLfjgII8L3A+PHA+PGVtPjQ3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+55oiR5b6I5aSx5pyb77yM5L2G5piv5L2g5LuO5p2l5LiN55+l6YGT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x5pyb44CCPC9wPjxwPjxlbT40OC48L2VtPuS4juWFtuS7k+eah+WcsOi/ve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S4jeWmgumdmeW+hea8q+WkqeeahOe5geaYn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nvo7lpb3vvIzkuI3nvo7lpb3nmoTmmK/miJHku6znmoT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g5Yqb55qE5o6n6K+J77yM5L2g6K6k5Li65oiR5peg5omA6LCT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1MS48L2VtPuaIkeinieW+l+eUn+a0u+S4jei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inieW+l+aIkeW+iOS4jeihjOOAgjwvcD48cD48ZW0+NTIuPC9lbT7lrpr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m6DkuLrkvaDpppblhYjor7Tlho3op4HvvIzpppblhYjov73msYL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zLjwvZW0+5Lq655Sf5LiL5p2l5bCx5piv5Li65LqG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q655Sf55qE5Y6f5YiZ5ZKM5ZSv5LiA55qE55uu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avuWPl+WQp++8jOaLpeacieS4iueZvumhteiBiuWkqeiusOW9leeahO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6huOAgjwvcD48cD48ZW0+NTUuPC9lbT7mnIDov5HmlLnlkIPntKDkuob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kuLrkvaDlsLHmmK/miJHnmoToj5zlla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54mp5oCd5Lq655qE5ZCO5Y2K5Y+l77yM5rC46L+c6YO95bCx5piv54mp5bCx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qOmYs+WFieS4i++8jOi4qeedgOiHquW3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Oi3ke+8jOW/p+S8pOmBjeW4g+WFqOi6q+OAgjwvcD48cD48ZW0+NTguPC9lbT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mt6Hmt6HnmoTovazouqvvvIzmmK/ml4HkurrnnIvkuI3mh4LnmoT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5ZG96L+Q6Z2i562+77yM54ix5oOF5qC55pys5bCx5LiN5Y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PC9wPjxwPjxlbT42MC48L2VtPuaAquS9oOi/h+S6juaVj+aEn++8jOW/g+WPiO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4jeWlveWIq+S6uu+8jOS5n+WNkeW+ruS6hu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og73ph4895oCd5oOzK+ihjOWKqOmAn+W6pueahOW5s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JXpmLPmgLvkvJrokL3lnKjkvaDouqvkuIrvvIzkvaDkuZ/kvJ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YzLjwvZW0+5L2g5piv5Liq5aW955S35a2p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5LqG77yM5L2g6YWN5LiN5LiK44CCPC9wPjxwPjxlbT42NC48L2VtPueOsOWc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IseS9oO+8jOiAjOaYr+WboOS4uuaIkeWPq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oJHmhIjpnZnogIzpo47kuI3mraLvvIzmiJHmhIjmgYvogIzku5bkuI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eq5LuO55+l6YGT5ZCD6LSn5oC75q+U55e06LSn5aW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L+Y5piv5b2T5Liq5ZCD6LSn5ZCn44CCPC9wPjxwPjxlbT42Ny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IseawuOS4jeiAgeWOu++8jOWNs+S+v+aKq+iNhuaWqeajmO+8jOS4ouWkseaAkump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OAgjwvcD48cD48ZW0+NjguPC9lbT7miJHnnJ/nmoTlpb3lv4PnlrzkvaD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msqHmnInpgqPkuKrotYTmoLzjgII8L3A+PHA+PGVtPjY5LjwvZW0+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5LqG5L2g55qE6L+H5Y6777yM5L2G5oiR5biM5pyb5L2g5LiN6KaB57y65bi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MC48L2VtPuWkseaBi+WQjueahOaKpeWkjeWwseWlv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u+8jOS8pOS6huWIq+S6uuS5n+S8pOS6huiHquW3s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5fku5fkurrlir/vvIznnJ/mmK/orqnkurrorqjljo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Ymy6IiN5L2g57uZ5oiR55qE5LiA5YiH5Zue5b+G77yM5LuK5ZCO6Zm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5ZCO5Zue5b+G44CCPC9wPjxwPjxlbT43My48L2VtPuWmguaenOWIgOWIg+aAl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AjOS4jeS4juejqOWIgOefs+aOpeinpu+8jOWwseawuOi/nOS4jeS8mumUi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tbfmtarnmoTlk4HmoLzvvIzlsLHmmK/ml6DmlbDmrK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lh7vnoo7lj4jml6DmlbDpl6rlnLDmiZHlkJHnpIHnn7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4Om5oG85aSa5Y2K6YO95piv6Zey5Ye65p2l55qE77yM5b+Z5LiA5b+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i48L2VtPuWRiuivieS9oO+8jOWDj+aIkei/meS5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S9oOi/mOaLkue7neecn+aYr+WlveWCu+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7Tlpb3nmoTmsLjov5znrpfku4DkuYjvvJ/lnZrlrprov5jmmK/ooqvnjrDlrp7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jgII8L3A+PHA+PGVtPjc4LjwvZW0+5aSa5YW25bm46L+Q77yM5oiR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YW25LiN5bm477yM5oiR6YGH6KeB55qE5piv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PiuaXtua4hemGku+8jOS5n+imgeS6i+S6i+W/g+eUm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ml6Dpmr7kuovvvIzllK/lnZrlv43kuozlrZfvvIzkuLrmiJDlip/kuYvopoHo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62U5bqU6Ieq5bex77yM5bCx566X5pel5a2Q5LiN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4Wn6aG+5aW96Ieq5bex44CCPC9wPjxwPjxlbT44Mi48L2VtPu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S9oOaJgOivtOi/h+eahOavj+S4gOWPpeivne+8jOmDveaYr+mCo+S5iOeah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dHJ3Yi5odG1sIj5odHRwczovL2R1YW5qdXppa3UuY29tL2R1YW5qdXppL3Y4d3BxenRy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E14F2EEB0BDE6A326017176FD1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