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9350657007BD51E4EBA830505F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350657007BD51E4EBA830505F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L2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neS6suOAgeaKpeaBqe+8jOaYr+W+t+ihjO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WuieW/jeS4gOS6i++8jOiDveW4puadpeWkp+emj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7gOS5iOaYr+WWhOaBtu+8n+S4gOWIh+S4u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tu+8jOWkhOWkhOS4uuWIq+S6uuWwseaYr+WWhO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jhea7oeedgOiHquW3seeahOeci+azleS4juaDs+azleeahOS6uu+8jOawuOi/n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q+S6uueahOW/g+WjsOOAgjwvcD48cD48ZW0+NS48L2VtPuS4lueVjOacie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+juWlveOAguW/g+WtmOWWhOiJr++8jOeahuaYr+e+ju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assuaYr+eXm+iLpuS5i+ague+8jOa3oeaziuaYr+W/q+S5kOS5i+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jeWmguaYr+WboO+8jOaUtuWmguaYr+aenO+8jOS4gOWIh+WUr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jwvcD48cD48ZW0+OS48L2VtPuaZuuS6uumZpOW/g+S4jemZpOWi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ZpOWig+S4jemZpOW/g+OAguW/g+aXoumZpOefo++8jOWig+WyguWun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j43mg5zmiYDmnInnmoTkuI3mnJ/ogIzpgYfvvIznnIvmt6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p7ogIzliKvjgII8L3A+PHA+PGVtPjExLjwvZW0+56i756mX5oiQ54af77yM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O5LiL44CCPC9wPjxwPjxlbT4xMi48L2VtPuaIkeiDveS4uuS9oOeFr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S4uuS9oOWQg+S4nOilv+OAgjwvcD48cD48ZW0+MTMuPC9lbT7kvJfnlJ/pgK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vvIzku6Xlv4PnlJ/lv4PvvIzmlYXluLjlnKjlnLDni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2b5bCx5piv5a2m5YGa5Lq677yM55yf5q2j5a2m5L2b55qE5oWI5oKy44CB5a2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xNS48L2VtPui6q+aYr+iPqeaPkOagke+8jOW/g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WPsOOAguaXtuaXtuWLpOaLguaLre+8jOWLv+S9v+aDueWwmOWf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vms5XlnKjml6XnlKjlpITvvIzlkIPojLblkIPppa3lpITvvIzor63oqI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ITjgII8L3A+PHA+PGVtPjE3LjwvZW0+5L2b5LiN5rih5peg57yY55qE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5qE5Lq677yM5oiR5Lus5bCx5oqK5LuW5b2T5YGa6I+p6JCo5p2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S7rOWPquacieaAneS5i+iLpu+8jOaXoOWnu+S5i+e8mO+8jOacq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wmOaWueS4uuS4iuWyuOOAgjwvcD48cD48ZW0+MTkuPC9lbT7oi6Xml6AmbHN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JnJzcXVvO+aMguW/g+WktO+8jOS+v+aYr+S6uumXtOWlve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r7jmgbbojqvlgZrvvIzkvJflloTlpYnooYzvvIzoh6rlh4Dlhbb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i45bi46LSj5aSH6Ieq5bex55qE5Lq677yM5b6A5b6A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LCF6Kej44CCPC9wPjxwPjxlbT4yMi48L2VtPuWmguaenO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eahOaEn+WPl++8jOWwseS4jeWuueaYk+e7meS4juS7luS6uuWQj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6HlpKvlj5blooPvvIzpgZPkurrlj5blv4PvvIzlv4PlooPlj4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nnJ/ms5XjgII8L3A+PHA+PGVtPjI0LjwvZW0+5aSn5aSa5pWw55qE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LqG5LiJ5Lu25LqL77yb6Ieq5qy644CB5qy65Lq644CB6KKr5Lq65q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dkOS5n+emhe+8jOihjOS5n+emheOAgu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WmguadpeOAgjwvcD48cD48ZW0+MjYuPC9lbT7otKrlv4PvvIzkvaDnmoTlmL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Kvnqbfnm7jjgII8L3A+PHA+PGVtPjI3LjwvZW0+5aW95aW955qE566h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66h5Yir5Lq644CCPC9wPjxwPjxlbT4yOC48L2VtPuS9oOehr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S6i+aDheeci+eahOW+iOS4pemHje+8jOmCo+agt+WtkOS9oOS8mu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JfnlJ/nmobmnInkvZvmgKfvvIzlj6rmmK/lsJTnrYn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I3ljJbjgII8L3A+PHA+PGVtPjMwLjwvZW0+5Li65LqG6LWe576O6ICM5Y67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6KKr6Le16LiP55qE6aaZ6Iqx576O6I2J44CCPC9wPjxwPjxlbT4zMS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+8jOS4jeWmguWFiOaUueWPmOiHquW3seOAgjwvcD48cD48ZW0+Mz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anllpzvvIzkuI3ku6Xlt7HmgrLvvJvkurrliLDml6DmsYLmiY3kuIrlk4HvvIzkuab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mlrnlhaXlooPjgII8L3A+PHA+PGVtPjMzLjwvZW0+5b+D5Lit6KOF5ru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iO5oOz5rOV77yM5bCx5Lya5ZCs5LiN6KeB5Yir5Lq655qE5b+D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/jeS6uuS5i+aJgOS4jeiDveW/je+8jOaWueiDveS4uuS6uuS5i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OAgjwvcD48cD48ZW0+MzUuPC9lbT7kurrnmoTmrLLmnJvmmK/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kuI3mh4LmjqfliLblv4XlsIbluKbmnaXml6Dnqbf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J6L6p5Lit6I635b6X55qE6IOc5Yip77yM5rKh5pyJ5Lu75L2V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PqeiQqOinguWvn+WmhOaDs++8jOS4jeS7peW/g+eU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cqOS9m+WbveOAgjwvcD48cD48ZW0+MzguPC9lbT7nlJ/mtLvlnKjmhJ/mga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lubjnpo/jgIHnvo7mu6HjgII8L3A+PHA+PGVtPjM5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iO5b+D6Z2e5Yir5aSE77yM5oOf5Zyo5LyX55Sf5aaE5b+D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h+aBqOawuOi/nOS4jeiDveWMluino+S7h+aBqO+8jOWPquacieaFiOaCs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no+S7h+aBqOOAgjwvcD48cD48ZW0+NDEuPC9lbT7lpoLmnpzmg7Plh4/lsJ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mlLnlj5jmgIHluqbjgII8L3A+PHA+PGVtPjQyLjwvZW0+5ZC+54ix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Gd5oCc5ZC+6Imy77yM5Lul5piv5Zug57yY77yM57uP5Y2D55m+5Yqr77yM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a44CCPC9wPjxwPjxlbT40My48L2VtPuiLpeacieS6uuacieazle+8jOWImeaYr+mC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mBk+ingeino+S5n+OAgjwvcD48cD48ZW0+NDQuPC9lbT7pgI/op4bkuIDliIflj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pg73mmK8mbHNxdW8756m6JnJzcXVvO++8jOWwseS4jeS8muaMgueij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DUuPC9lbT7msqHmnInkurrog73kuIDot6/ljZXnuq/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orrDkvY/vvIzliKvlv5jkuobmnIDliJ3nmoToh6rlt7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mL5Lq65bm26Z2e5oul5pyJ5LiA5YiH77yM5Y+q5piv5bC95Yq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WQ5LqI44CCPC9wPjxwPjxlbT40Ny48L2VtPuWco+S6uuaxguW/g+S4j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muS6uuaxguS9m+S4jeaxguW/g+OAgjwvcD48cD48ZW0+NDguPC9lbT7op4Lo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p4Llj5fmmK/oi6bvvIzop4Llv4Pml6DluLjvvIzop4Lms5Xml6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aE5oSP5bm255u45L+h6Ieq5bex55qE5L+h5b+177yM5oiR5Lus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iR5Lus55qE55Sf5rS777yBPC9wPjxwPjxlbT41MC48L2VtPueUqOWdmu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SjOeahOaAgeW6puihqOeOsOS4jea7oe+8jOS9oOWwseS4jeS8muaLm+iHtOaGju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op4LmmK/ljZfpmI7mta7mj5DkvJfnlJ/vvIzku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7Xml6DkuI3mmK/nvarjgII8L3A+PHA+PGVtPjUyLjwvZW0+5aKD57yY5peg5aW9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R6LW35LqO5b+D44CCPC9wPjxwPjxlbT41My48L2VtPuW8hOaYjueZ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aYjuW/g++8jOingeWIsOS6huiHquW3seeahOacrOaAp+WPq+ing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liIfkvJfnlJ/lv4Pmg7PlvILmlYXvvIzpgKDkuJrkuqblvIL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nInor7jotqPova7ovazjgII8L3A+PHA+PGVtPjU1LjwvZW0+5riF55yL5YmD5aS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m5YmD5YW25aS044CCPC9wPjxwPjxlbT41Ni48L2VtPuS4gOiKse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S4gOiPqeaPkOOAgjwvcD48cD48ZW0+NTcuPC9lbT7lpJrorrLngrnnrJ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3pu5jnmoTmgIHluqblpITkuovvvIzov5nmoLflrZDml6XlrZDkvJrlpb3ov4f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+D5piv5pyA5aSn55qE6aqX5a2Q77yM5Yir5Lq66IO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6ICM5a6D5Y205Lya6aqX5L2g6L6I5a2Q44CCPC9wPjxwPjxlbT41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6uuWPquimgeS4gOWPpeivne+8jOWfueakjeS4gOS4quS6uuWNtOimgeWNg+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ZvmmK/kvJfnlJ/nlYzkuobkuovmsYnvvIzkvJf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YzkuI3kuobkuovmsYnjgII8L3A+PHA+PGVtPjYxLjwvZW0+546w5Luj5Lq65Li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Lq65aSa77yM5L2G5aaC55CG5aaC5rOV5L+u5a2m55qE5Lq6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ci+S6uuaYr+WlveS6uu+8jOeci+S6i+aYr+WlveS6i++8jOeci+Wig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+8jOS4gOWIh+mDveaYr+iHquW3seeahOW/g+OAgjwvcD48cD48ZW0+N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sYLvvIzooqvniLHml6DmiYDntK/vvIzkvr/mmK/nnJ/mraPnmoToh6rlnKj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0LjwvZW0+6K+45rOV5Zug57yY55Sf77yM6K+45rOV5Zug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7yY55Sf54Gt5rOV77yM5L2b6K+055qG5piv56m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S7veW/g+WKm+WOu+azqOaEj+WIq+S6uu+8jOWwseWwkeS4gOS7veW/g+WKm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OAgjwvcD48cD48ZW0+NjYuPC9lbT7lir/kuI3lj6/kvb/lsL3vvIznpo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3vvIzkvr/lrpzkuI3lj6/ljaDlsL3vvIzogarmmI7kuI3lj6/nlKj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Iul5Lq655Sf55m+5bKB77yM5LiN6KeB55Sf54Gt5rOV77yM5LiN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6ICM6IO95b6X6KeB5LmL44CCPC9wPjxwPjxlbT42OC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ci+azleS4juaDs+azle+8jOWwseS8muWQrOS4jeing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g73lpJ/mioroh6rlt7HljovlvpfkvY7kvY7nmoTvvIz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sIrotLXjgII8L3A+PHA+PGVtPjcwLjwvZW0+5LiA5b+15ZaE5b+D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ey6K+e55Sf44CC5LiA5b+15oG25b+D6LW377yM5Zyw54ux5bey546w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wgeiiq+Wfi+WcqOmbquWcsOmHjO+8n+iwgeefpemBk+i/meenj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OWQjueahOWGt+a8oOOAgjwvcD48cD48ZW0+NzIuPC9lbT7kuIDlv7XmhJrljbPoiK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uIDlv7XmmbrljbPoiKzoi6XnlJ/jgII8L3A+PHA+PGVtPjczLjwvZW0+5L+h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b77yM5LiN5piv5Li66Ieq5bex77yM5LmD5piv5Li65LiA5YiH6Ium5rW35Lit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C48L2VtPuW/g+WWhO+8jOS6i+S6i+eahuWWhO+8m+W/g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ahue+juOAgjwvcD48cD48ZW0+NzUuPC9lbT7lpKflpJrmlbDnmoTkurr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kuobku7bkuovvvJvoh6rmrLrmrLrkurrooqvkurrmrL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5eb6Ium77yM5Zyo5LqO6L+95rGC6ZSZ6K+v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fq+ato+S7luS6uueahOihjOS4uu+8jOiAjOS4jeW6lOiIje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guPC9lbT7lgZrkuIDkuKrlr6HoqIDvvIzljbTlv4P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o7mt6Hms4rkuK3lubPlkozoh6rlnKj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35peg6L6577yM5Zue5aS05piv5bK444CC5pS+5LiL5bGg5YiA77yM56uL5Zyw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gOWIh+maj+e8mOWwseWPq+ino+iEseOAguS4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UgOe8mO+8jOiLpuS5kOWujOWFqOWPluWGs+S6juiHquW3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lsI/mnpzlpKfvvIzojqvku6XmgbblsI/ogIzkuLrkuYvvvIzojqvku6Xll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LrjgII8L3A+PHA+PGVtPjgyLjwvZW0+56yR552A6Z2i5a+577yM5LiN5Y67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4S277yM6ZqP5b+D77yM6ZqP5oCn77yM6ZqP57y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jY0cDA4aXZ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Y2NHAwOGl2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350657007BD51E4EBA830505F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