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632258E48065D4FD4C4808DD07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632258E48065D4FD4C4808DD07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46w5a6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gOWumuaYr+eJmem9v+e8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8j+mjjuWQp+S4jeeEtuaAjuS5iOavj+asoeS9oOeahOWbnuetlOmDveiuqeS6uuW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WPl+WRouOAgjwvcD48cD48ZW0+Mi48L2VtPuS4gOS4quS6uueahOS4lueVj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ayoeacieWQtemXue+8jOayoeacieadgumfs+S5n+ayoeacieS7u+S9leeah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Cue+8jOWPquacieW/g+eijueahOWjsOmfs+OAgjwvcD48cD48ZW0+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lueVjO+8jOWtpOeLrOOAgeWvguWvnuOAgeepuuiZmu+8jOmDv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iOaXoOmBl+OAgjwvcD48cD48ZW0+NC48L2VtPuacieayo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7rOeUnOicnOeahOaJv+ivuui/h+imgeW9k+W9vOatpOeahOS8tO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S9oOeahOS6uu+8jOS9oOmaj+WPo+eahOS4gOWPpeivne+8jOS7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ecn+eahOi/meS5iOWBmuS6hu+8m+S4jeeIseS9oOeahOS6uu+8jOS9oOeahOS4gOWP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p++8jOS7lui1sOS6huWwseWGjeS5n+ayoeWbnuadpei/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S4jemcgOimgeWGjeinge+8jOWboOS4uuWPquaYr+i3r+i/h+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WwseaYr+e7meW9vOatpOacgOWlveeahOe6quW/t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tieS9oOeahOS6uu+8jOS7luaAu+S8muecn+W/g+etieS4i+WOu++8j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9oOeahOS6uu+8jOaAu+aYr+S4gOi9rOi6q+WwseeJteS6huWIq+S6u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imgeWAvuivie+8jOWNtOWPkeeOsOi6q+i+ueaXo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5oOaDr+S6huWtpOeLrOS5n+WtpuS8muS6huWdmuW8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eS4gOasoeWPiOS4gOasoeeahOaKiuaIkeW+gOWkluaOqO+8jOS9oOagueacr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WPl++8jOS4jeaHguaIkeaYr+mCo+S5iOeahOS8pOW/g+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lraTljZXlj5jmiJDkuaDmg6/vvIzlho3kuZ/kuI3lpaLmsYL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vZPkuIDkuKrkurrnhqzov4fkuobmnIDoibDpmr7nmoTml7blgJn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ljrvlr7vmib7kvp3pnaDvvIzku7vkvZXkurrpg73mmK/otJ/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Kj5aSp77yM5aW556yR5LqG77yM5L2g5Lmf6Lef552A5aW556y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5Y205rKh5pyJ5Lq66Lef552A5oiR5ZOt44CC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9k+WIneeahOaUvuaJi++8jOWTquacieaIkeeOsOWcq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jnpo/lpoLno4Hnn7PvvIzkurrnlJ/lpoLpk4HjgILkurrnlJ/lsLH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lj6rkvJrotoror7votornsr7vvIzotorlhpnotornu4bjgILnrYnliLD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7bvvIzlv4PlooPlvIDpmJTvvIzlh6Hkuovnp43np43pg73lt7Lmt6HnhLbkuo7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6Dlpb3lnY/lr7nplJnvvIzlj6rmnInkvJjliqPkuYvliKvvvIzmpoLlm6Dlhbbkua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v4PlvpfvvIzoh6rnvJboh6ror7vkuYvnianvvIzmgp/lvpflpJrml7bvvIzkua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nvvIzlj6/lnIjlj6/ngrnvvJvmgp/lvpflsJHml7blj6/lsLHml6Dpn7XlkbPlj6/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Y+q6KaB5oiR6L+Y5rS7552A77yM5oiR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Y2z5L2/5L2g5oGo5oiR5oGo5LmL5YWl6a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S4jeaDs+iiq+S6uuWGjeWIuuS8pO+8jOaJgOS7pea4kOa4k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quijheOAgjwvcD48cD48ZW0+MTYuPC9lbT7lvojlpJrkurrkuI3pnIDopoH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t6/ov4fogIzlt7LjgII8L3A+PHA+PGVtPjE3LjwvZW0+55Sf5ZG9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aSx6YO95Lya5b6X5Yiw6KGl5YG/77yM5peg6K665piv5Lul5L2V56eN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tuWunuWQjuadpeeahOaIkeS7rO+8jOmDveayoeacie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aIkeS4jeefpemBk+S9oOi/h+W+l+aAjuagt++8jOWwseeul+WBtuWwlOaDs+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eUqOS7peWJjeeahOiusOW/huWhq+ihpe+8jOaIkeiDveWBmueahOaYr+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Ds+W/temDveS4jeWOu+aJk+aJsO+8jOavleern+S9oOWPquaYr+i/h+WOu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r+S4gOOAgjwvcD48cD48ZW0+MTkuPC9lbT7ng4jphZLmmK/miJH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raTni6zmmK/miJHmnIDnnJ/nmoTnn6Xlt7HjgILogIzkvaDvvIzmmK/miJHlhb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Y3og73mi6XmnInnmoTmoqbjgII8L3A+PHA+PGVtPjIwLjwvZW0+5pyA5b+D6YW4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oSf6LCi5oiR5LuY5Ye677yM5pu05oSf6LCi5oiR6YCA5Ye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iDvemZquaIkeeci+e7huawtOmVv+a1ge+8jOaJv+ivuue7iOaKte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2o+aVo+OAgjwvcD48cD48ZW0+MjIuPC9lbT7nlJ/msJTlkozlpLHmnJvmmK/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nlJ/msJTkuI3ov4fmg7Pooqvkurrlk4Tlk4TvvIzogIzlpLHmnJv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miJHpg73lkKzkuI3ov5vljrvvvIznhLblkI7lvIDlp4vmgJ3ogIPov5n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hI/kuYnjgII8L3A+PHA+PGVtPjIzLjwvZW0+5b2T5L2g55+l6YGT6L+35oO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X5oiQ5oCc77yM5b2T5L2g5LiN55+l6YGT6L+35oOR5pe277yM5omN5piv5pyA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S9oOadpeaXtu+8jOaSnuW8gOS6huaIk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9oOi1sOaXtu+8jOWNtOmUgeS4iuS6huaIkeeahOW/g+aIv+OAguS7juatp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Dj+WFs+S4jeS4iueahOeql++8jOmjjui1t+aXtuS4gOeJh+WGs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mK/mr5TkuIDoiKzkurrmh4LkuovvvIzmr5TkuIDoiKzkurr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osIHlkYror4nkvaDmiJHkuI3kvJrpmr7ov4fkuob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6KeJ5b6X5rKh55So55qE5LqL77yM5bCG5p2l6IKv5a6a5Lya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a+5546w5Zyo5omA5YGa55qE5LqL5pW36KGN5LqG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myuOmxvO+8jOayiem7mOS4jeivre+8jOWtpOeLrOeah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mHjOmBqOa4uO+8jOS4jeaVouWRiuivieS7u+S9leS6uuWvueS9oOeahOW/t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IkeS5i+mXtOWPquacieeOsOWcqOayoeacieacquadpe+8jOiAjOeOs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aYr+imgeaypuS4uui/h+WOu+eahOOAgjwvcD48cD48ZW0+MjguPC9lbT7lpbP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rliIbmiYvnmoTnlLflj4vlkozlj6bkuIDkuKrlpbPkurrlnKjkuIDotbf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mr7ov4fvvIzogIznlLfkurrkuI3kvJrvvIzor7TmmI7nlLfkurrmr5TlpbP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5LjwvZW0+54ix5oOF5bCx5piv5oqK5Lik5Liq6ZmM55Sf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af5oKJ77yM5Y+I5oqK5LuW5Lus5Y+Y5b6X6ZmM55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ecn+eahOaDs+aUvuW8g++8jOaIkeS4jeaDs+WGjei/meagt+aKm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zEuPC9lbT7ljp/ku6XkuLrkvaDlj6rmmK/ov5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rrvvIzljp/mnaXkvaDlj6rmmK/kuI3kvJrljrvniLH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6auY5YKy77yM5Lmf5LiN5piv6IOh6Ze577yM5Y+q5piv5Y6M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qP5pe25Y+v6IO95aSx5Y6755qE5L6d6Z2g44CCPC9wPjxwPjxlbT4z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3peS9nOS4jemhuu+8jOWvueacquadpeS4gOeJh+i/t+iMq++8jOaAu+inie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aJvuWIsOeCueaWueWQke+8jOWPiOinieW+l+S4jeihjOOAguaAu+inieW+l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unuWbsOmavu+8jOWUieaXpeWtkOi/h+W+l+S5n+S4j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i6XmgJ3lv7XmiJDlo7DvvIzmgZDmgJXkvaDml6nlt7LpnIfogLPmrLLo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2J5LiA5Liq5LiN54ix5L2g55qE5Lq677yM5bCx5YOP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62J6Zuq77yM5Zyo5Yas5aSp6YeM562J6Iqx5byA44CC5oiR5LiN562J5L2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275b+D44CCPC9wPjxwPjxlbT4zNi48L2VtPuS4gOS4quS6uueahOWknOaZ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S5n+W+iOWtpOWNle+8jOS9huatpOaXtuatpOWIu+eahOaIke+8j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JHlnKjkuY7kuobvvIzmipXlhaXkuobvvIzkuZ/msqbp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nJ/nmoTlvojllpzmrKLkvaDvvIzlg4/lkbzlkLjkuIDmoLfnroDljZ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4LjwvZW0+6K+05Ye65p2l55+r5oOF77yM5Y205Y+I5ZK9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pWi5oqK5pyf5pyb5a+E5omY5LqO5Lq677yM5LiN5pWi5ZCR5LuW5Lq6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6IO95oeC5oiR5b+D6YeM55qE6Ium44CCPC9wPjxwPjxlbT4z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LpeaKseS9oO+8jOWNs+S9v+mXtOmalOaYpeeni++8jOWxseays+mYu+aLp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WKoO+8jOi3r+mBpemprOi/nO+8jOaIkemDveWPr+S7pei3qOi2iumHjemHjeiJsOmZ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IsOOAguWUr+eLrOS9oOS4jeeIseaIke+8jOaIkei/nui/iOi1t+iEmuWwl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OAgjwvcD48cD48ZW0+NDAuPC9lbT7miJHkuI3mg7PnlKjnprvlvID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j43mg5zjgII8L3A+PHA+PGVtPjQxLjwvZW0+5Zyo54ix55qE5LiW55WM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a+55LiN6LW36LCB77yM5Y+q5pyJ6LCB5LiN5oeC5b6X54+N5oOc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juS5heS8tOaIkeWIsOmFkuS8tOaIke+8jOS7juaIkeeIseS9o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jeS9oO+8jOS7juWPr+atjOWPr+azo+WIsOWPr+aQgeWPr+W8g++8jOaIkeS7rOS5i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eS7gOS5iOOAgjwvcD48cD48ZW0+NDMuPC9lbT7mgLvmnInkuIDluqfln47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pnZLmmKXvvIzln4vokazkuobmiJHku6z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Kj5Lqb5LiN6Z2g5L2g5aSq6L+R55qE5Lq677yM5Lmf6K645a6z5oCV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S5aSH5b+D44CC6YKj5Lqb6L+Y5rKh5p2l5b6X5Y+K6K+05YaN6KeB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LiN5oOz5YiG56a744CCPC9wPjxwPjxlbT40NS48L2VtPuacieaXtuWAm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ihqOi+vuiHquW3seeahOW/g+aDhe+8jOWPquiDveWAn+WKqe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aPj+i/sOOAgjwvcD48cD48ZW0+NDYuPC9lbT7lpoLmnpzkvaDlj6rog73lnKj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moTml7blgJnmiY3mg7PotbfmiJHvvIzpgqPlr7nkuI3otbfvvIzmiJHkuI3nvLr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Q3LjwvZW0+5LiN6KaB5Zyo5Y2B5YWt5LiD5bKB54ix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Liq5Lq65Lya5piv5L2g5pyA54ix55qE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mguWkj+iKseS5i+auieeDgu+8jOatu+Wmgueni+WPtuS5i+mdm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ojlpJrlubTku6XlkI7kvaDlkozlpbnmg4Xmt7HkvLzmtbf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g7PliLDmrKDmiJHkuIDkuKrmnKrmnaXjgII8L3A+PHA+PGVtPjUw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YW25a6e5bm25LiN5Y+v5oCV77yM5Y+v5oCV55qE5piv5oiR6KaB5pS26LW3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LWW44CCPC9wPjxwPjxlbT41MS48L2VtPuWQjuadpeaIkee7iOS6juW/mOiu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aPkOi1t+mDveWPquWJqeeskeaEj+OAgjwvcD48cD48ZW0+NTIuPC9lbT7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pnIDopoHlpJrkuYXnmoTml7bpl7TvvIzmiY3og73nl4rmhIjlurf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YWl5LqG5L2g55qE5oiP5oiR6Zm35YWl5L2g55qE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Y54Gr5Zub6LW377yM5pyA5ZCO5b2S6Z+z5peg5py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aDs+iFkOeDgueahOWPtuWtkO+8jOmCo+S6m+a4heaWsOmCo+S6m+Wrqee7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fi+iRrOWcqOaXtumXtOWIu+W6pueahOWJjeaute+8jOaDn+aciemTuuWkqeebl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kOeDguawlOWRs+eVmeWcqOaXtumXtOWIu+W6pueahOWwvumDq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vLzmtYHlubTjgILkuIvkuIDkuKrlraPoioLvvIznuYHljY7lt7LpgJ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kuIvnmoTlt7LkuI3mmK/kvaDlkozmiJHvvIzogIzmmK/kvaDlkoz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GH6KeB5L2g5LmL5YmN77yM5oSf6KeJ5b6I5a2k5Y2V77yM6Jm9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I6Ieq55Sx77yM5b6I5riF5reh77yM5b6I5aSp54S244CC5LiN5piv5oOz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G6Kej6Ieq5bex5pyJ5aSa5LmI5Lyf5aSn77yM5pyJ5aSa5LmI55qE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+q5piv5oOz5om+5LiA5Liq5Lq65pyJ5LiA5qC355qE5b+D5aKD77yM5pyJ55u4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W977yM6K+06K+06K+d77yM6IGK6IGK5aSp77yM5LiA6LW35YGa6K645aS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huaJi+WQjueahOaAneW/teS4jeWPq+aAneW/te+8jOWP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OAgjwvcD48cD48ZW0+NTguPC9lbT7lpb3nmoTlnY/nmoTlsLHnhafljZXlhajmlL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7vkvZXkuovmg4Xpg73ot5/liKvkurrorrLvvIzov5nkuJbkuIr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lkIzouqvlj5fvvIzlj6rog73lhrfmmpboh6rnn6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Sa55qE5piv5Y2X6L6V5YyX6L6Z77yM5bCR55qE5piv5q6K6YCU5Z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IseaDheeahOaDheaVjO+8jOaYr+aXtumXt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OAgjwvcD48cD48ZW0+NjEuPC9lbT7mr4/mrKHlv4PlooPkuI3lpb3pg73mg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muLjvvIzmiJHmg7PljrvlpKfojYnljp/vvIE8L3A+PHA+PGVtPjY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CA5om25L2g5LiA6L6I5a2Q77yM5L2g5oC75b6X5Li66Ieq5bex6LCL5LiA5Li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pys5LqL44CCPC9wPjxwPjxlbT42My48L2VtPuS4jeW/hemBl+aGvuOAguiL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q+WBmueyvuW9qeOAguiLpeaYr+ezn+ezle+8jOWPq+WBmu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opoHkvaDkuI3lnKjkuY7vvIzlpJrlpKfnmoTpmr7ov4f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l6DosJPjgII8L3A+PHA+PGVtPjY1LjwvZW0+5LiN5pWi6K+V5o6i5Lq6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a85b6X5aSq5riF5qWa77yM5Lyk5b6X5aSq5b275bq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IsOW6le+8jOaYr+aIkeayoeaWsOmynOaEn+S6huaYr+WQp+OAguS4jeaDs+S8p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nuazle+8jOWwseaYr+WBh+ijheiHquW3seayoeW/g+ayoe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sbzlr7nmsLTor7TvvJrkuIDovojlrZDkuI3og73lh7rljrvnnIvnnI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JbnlYzvvIzmmK/miJHmnIDlpKfnmoTpgZfmhr7jgILmsLTor7TvvJr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ZPmtojkvaDnmoTov5nkuKrlv7XlpLTvvIzmmK/miJHmnIDlpKfnmoT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+D6L+Y5Zyo44CB5qKm5bCx5Zyo44CB5aSp5Zyw5LmL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4ix44CCPC9wPjxwPjxlbT42OS48L2VtPui1sOWQkeayiemdmeaYr+S4g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iOaYr+S4gOWcuuejqOmavu+8jOaYr+S4gOWcuueBtemtgueahOaQj+aWl++8j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XoOW9oueahOOAgeW8uuWkp+eahO+8jOWcqOW+iOWkp+eoi+W6puS4iuWws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SjOWug+aWl+S6iemcgOimgeiAg+mXruiHquW3se+8jOimgeWQkeiHquW3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aWh+WMluWSjOaKiuaPoeawtOWHhuWPkeWHuue9rueWkeW5tuavq+S4jeWuueaD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mereaJk+OAgjwvcD48cD48ZW0+NzAuPC9lbT7ku4Dpur3mmK/li4fmsJTvvJ/mmK/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poHkvaDniLHmiJHvvIzov5jmmK/nrJHokZfnnIvkvaDnprvlvI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eC5oiR5Lus5piv5ZCm5pyJ552A5ZCE6Ieq55qE5ZG96L+Q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iw5aSE6ZqP6aOO6aOY6I2h44CCPC9wPjxwPjxlbT43Mi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HguW+l+S9oOeahOWlve+8jOaJgOS7peaDs+imgeWvu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YvniLHnmoTml7blgJnvvIzku6XkuLrniLHmg4XlsLH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iIfvvIzlubznqJrlvpflj6/nrJHvvIzlpLHljrvkuobmiY3lj5HnjrD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Xpobvmib7kuIDkuKrpmaTkuobniLHmg4Xog73orqnoh6rlt7HlnZrlvLr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kIbnlLHjgII8L3A+PHA+PGVtPjc0LjwvZW0+5oOz6L+p55qE5pe25YCZ5pyJ5Lq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456aP55qE5pyJ5Lqb6Zq+6L+H44CCPC9wPjxwPjxlbT43N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+8jOa0u+W+l+a9puiNieOAgei9u+a1ru+8jOWNtOWPiOaKiuaJi+m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4nOilv+W9k+WBmuWunuacie+8jOS4jeaEv+aEj+Wug+aNn+Wdj++8j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WPmOWMluOAgueXm+iLpuWwseaYr+i/meagt+S6p+eUn+eah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kupvor53or7TkuI7kuI3or7Tpg73mmK/kvKTlrrPvvIzmnInkupvkur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nlZnpg73kvJrnprvlvIDjgILlpoLmnpzmnInlpKnmiJHmlL7lvIPkuo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vpPkuobogIzmmK/miJHmh4LkuobjgII8L3A+PHA+PGVtPjc3LjwvZW0+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pem5LiN6YWN5ZCI5bCx5Lya6KKr6K+05rKh6Imv5b+D77yM5Lu7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iN5b6u5LmW5ben5LiA5Zue5bCx6KKr5aS45Liq5LiN5YG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WlveWuueaYk++8jOWmguWIneWkqumavu+8jOS4juWFtuS6kuebuOeMnO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QhOWllOS4nOilv++8jOeskeeahOWkp+aWue+8jOi1sOeahOWdpu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ml7blgJnvvIzmiJHlroHmhL/msqHmnInlv4PohI/vvIzpgqP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3kvJrnl5vjgII8L3A+PHA+PGVtPjgwLjwvZW0+54ix5oOF5pys5piv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Kr546w5a6e5Lit55qE6K645aSa5bCP57uG6IqC57uZ54635rG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eahOaXtuWAme+8jOiAgeWkqeiuqeS9oOe7k+adn+S4gOaut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S4jeaYr+ayoeaUtuS9oOeahOW5uOemj++8jOiAjOaYr+iAgeWkqeS4gOebt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/q+S5kOeci+WcqOecvOmHjO+8jOi/nuiAgeWkqemDveW/g+eWvOS9o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S4jemFje+8jOaJgOS7peaUvuS9oOi1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IzYnBleGUz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iM2JwZXhlM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632258E48065D4FD4C4808DD07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