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511EB2C576D97E02DE3FEC61DB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511EB2C576D97E02DE3FEC61DB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6Wd56aP55+t5Y+l5a2Q5Zu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v+S7peWBvyDliY3nqIvkuIf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otoXotoroh6rlt7HvvIzlkJHoh6rlt7HmjJHmiJjvvIzlkJHl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jJHmiJjvvIzlkJHmh5Lmg7DmjJHmiJjvvIzlkJHpmYvkuaDmjJH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iqrlipvlkKfvvIHkuI3nrqHnu5PmnpzmgI7moLfvvIznu4/ljobov4f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mnpznmoTvvIHkuK3ogIPnmoTmnIvlj4vku6zvvIzkuLrkvaDku6z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oh6rlt7HnpYjnpbfvvIHmhL/moqblvIDlp4vnmoTlnLDmlrnvvIzkuZ/mmK/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lnLDmlrnvvIHll6/ll6/vvIzliqDmsrnvvIzll6/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iJDlip/nmoTkurrmmK/lj6/og73lgZrlh7rmraPnoa7lhrPorq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jrvlsJ3or5XvvIzkuI3mgJXku7vkvZXpmr7popjvvIzkuLroh6rlt7HnmoT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kurrjgII8L3A+PHA+PGVtPjUuPC9lbT7kuI3nrqHnu5PmnpzmgI7moLf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vvIzmgLvkvJrmnInnu5PmnpznmoTvvIHkuK3ogIPnmoTmnIvlj4vku6zvvIz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Z3npo/vvIzkuZ/kuLroh6rlt7HnpYjnpbfvvIHmhL/moqblvIDlp4v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oqbmg7Plrp7njrDnmoTlnLDmlrnvvIE8L3A+PHA+PGVtPjYuPC9lbT7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g5a2m5peg5q2i5aKDPC9wPjxwPjxlbT43LjwvZW0+6ICD5YmN5oqT57Sn5aSN5Lmg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x57Sn5L2b6ISa77yM6ICD5aW955qG5aSn5qyi5Zac77yM6JC95qac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a6M6L275p2+5LiA5aSP77yM6JC95a6e5LmQ6KeC5Lq655S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Y+q5pyJ5LiJ5aSp77yM5pio5aSp77yM5LuK5aSp5ZK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aSp77yM5bey57uP6L+H5Y6777yM5LiA5Y675LiN5aSN6L+U44CC5LuK5aS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2g55qE6ISa5LiL77yM5YiG5YiG56eS56eS5Zyw5Zyo57yp55+t44CC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pyq5p2l77yM5a6D5piv5biM5pyb44CCPC9wPjxwPjxlbT45LjwvZW0+5b2T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6qX5biY77yM5b2T5Zue5b+G552h5Zyo6IO45YmN77yM6KaB6K+05YaN6KeB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k5oSf77yM5Y+q5pyJ54ix5L6d5pen54G/54OC77yB5Y+L6LCK5LiH5bKB77yB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YWx6Zev5Lq655Sf6L+Z5LiA5YWz77yBPC9wPjxwPjxlbT4xMC48L2VtP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yDkuIDluIbpo47pobo8L3A+PHA+PGVtPjExLjwvZW0+5L2g5Zyo6Z2Z6Z2Z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62J5b6F6YKj6YeR5qac55ub5byA77yb5oiR5Zyo5rex5rex5Zyw56WI56W3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L2g6auY5Lit5Zac5oql77yb5L2g5Zyo6Z2Z6Z2Z5Zyw5a6I5YCZ77yM5a6I5YCZ6YK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CS5oqV77yb5oiR5Zyo5rex5rex5Zyw56Wd56aP77yM56Wd56aP5L2g6ZSm57uj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kqumYs+eFp++8jOm4n+WEv+WPq++8jOiKseWEv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vleWIsOOAguaYqOWkqeeahOWKquWKm++8jOaYjuWkqeeahOmqhOWCsuOAgua7o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S4iuiAg+Wcuu+8jOS4gOWIhuS7mOWHuueZvuWAjeWbnuaKpeOAguelneS9oOiAg+iv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mHkeamnOmimOWQje+8jOS4gOmjnuWGsuWkq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pb3lkKfvvIzkvaDov5zmlrnnmoTogIHlkIzlrabnnJ/lv4PnmoTnpZ3npo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kuK3ogIPkuYvkuK3ph5Hmppzmj5DlkI3vvIzkuIDkuL7lpLrprYHvvIzogIP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kIbmg7PnmoTpq5jkuK3vvIzov5vogIzmraXlhaXkurrnlJ/nmoTosaHniZnloZ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K56ys5oiQ5ZCNIOWHr+aXi+iAjOW9k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gZPphazli6Qg5aaC6Iqx5Ly86ZSmPC9wPjxwPjxlbT4xNi48L2VtPuiAg+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uaYr+S4gOenjeS4sOaUtu+8jOWug+WMheiVtOedgOWkquWkmueahOWGhea2t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+ivleaIkOe7qeWmguS9le+8jOS9oOeahOaIkOmVv+S4juaIkOeGn+aYr+S7u+S9l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eahOS6i+Wunu+8jOi/meS4ieW5tOeahOi+m+WLpOi1sOi/h++8jOS9o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quWkmuWkquWkmuOAgjwvcD48cD48ZW0+MTcuPC9lbT7plITnpr7ml6XlvZPlj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abot6/kuI3lraTjgILosIHnn6XljbfkuK3liIbvvIzlrZflrZfnmobovpvoi6bjgIL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p/kuIrojYnvvIzogIPliY3lh4blpIflpb3jgILlv4PmgIHopoHnq6/mraPvvIz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pq5jjgILkv6Hlv4PopoHlnZrlrprvvIznrZTpopjopoHku47lrrnjgILnpZ3kvaD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obrliKnvvIzpqazliLDlip/miJDjgII8L3A+PHA+PGVtPjE4LjwvZW0+5L+d5oyB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JCl6YCg5aW9546v5aKD77yM5oms6LW35bi456yR6IS477yM6L275p2+6L+O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FreaciOaYr+Wli+aWl+eahOWto+iKgu+8jOWFr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Ot+eahOWto+iKguOAguWcqOe7j+WOhuS6huS4reiAg+S5i+WQju+8jOaNt+aKpe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eeahOetieW+heS4reWIsOadpeOAguaEv+S9oOe7p+e7reWKquWKm++8jOWcqOmrmO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nOeahOefpeivhua1t+a0i+S4reeVhea4uOOAguelneWJjeeoi+S8vOmUpu+8jOWuj+W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+8gTwvcD48cD48ZW0+MjAuPC9lbT7pq5jpo57ov5zkuL4g6ICD6K+V6aG65Yi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ZmuedoeaXqei1t++8jOWIu+iLpuaUu+ivu++8jOWPquS4uu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rui6q+WFu+aAp++8jOWNmuiniOe+pOS5pu+8jOWPquS4uuatpOaXtu+8m+Wli+WP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veWxleaJjeaZuu+8jOWPquS4uuatpOaXtuOAguS4reiAg+adpeS4t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mhuuaEj++8jOWmgumxvOW+l+awtO+8gemHkeamnOmimOWQje+8jOe+ju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i7zmkI/liJvpgKDku7flgLzvvIzli6TlpYvmiJDlsL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u4blv4PlrozlloTogIPor5XvvIzli4fmsJTpk7jlsLHpq5jli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YiG5rGX5rC077yM5LiA5YiG6ICV6ICY77yb5LiA5YiG6L6b5Yq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26I6344CC5LuK5aSp55qE5LuY5Ye677yM5LiA5a6a6IO95Zyo5piO5aSp5b6X5Y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6Wd5oS/5L2g5Lit6ICD5peX5byA5b6X6IOc77yM5Li65L2g55qE5Yqq5Yqb5L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62U5Y2344CCPC9wPjxwPjxlbT4yNC48L2VtPuS4gOS4vuWkuumtgSD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88L3A+PHA+PGVtPjI1LjwvZW0+56Wd5Yid5LiJ55qE5biI5byf5biI5aa55Lus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qg5rK577yM6YO96IO96ICD5LiK5LiA5Liq5aW955qE6auY5Lit77yM5Li65Yi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75LiK5LiA5Liq5ZyG5ruh55qE5Y+l5Y+344CC5Yid5Lit55qE5pe25YWJ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ICM5YWF5a6e55qE77yM5biM5pyb5aSn5a626YO96IO954+N5oOc5Zyo5a2m5qC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k5Liq5aSa5pyI55qE5pe25YWJ77yM5aW95aW95ZKM5ZCM5a2m5LiA6LW3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WL5paX77yBPC9wPjxwPjxlbT4yNi48L2VtPuebuOS/oeiHquW3se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Wkp+S4jeS6hueahO+8jOecn+eahOS4jeeUqOaDs+WkquWkmu+8jOS8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7gOS5iO+8jOS9oOS4jeS8mueahOS7luS7rOiCr+WumuS8mueahOS5n+S4jeWkm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ayoemUme+8gTwvcD48cD48ZW0+MjcuPC9lbT7mr4/lpKnpg73mmK/kuIDkuKr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r4/lpKnpg73mnInkuIDngrnov5vmraXvvIzmr4/lpKnpg73mnInkuIDngr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bCx6KaB5Y675Lit6ICD77yM552h6KeJ6KaB6La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az57K+5rCU56We77yM5omN5Lya6ICD5b6X5aW977yM5b+D5oOF6KaB5pS+5p2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4Sm5oCl77yM6Ieq5L+h5LiN6IO95bCR77yM5Ya36Z2Z5Y675bqU5oiY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77yM6ICD6K+V5b6I6aG65Yip77yM6YeR5qac5pyJ5L2g5ZCN77yM5oiQ5Yq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BPC9wPjxwPjxlbT4yOS48L2VtPuaMpea0kuiHquWmgiDkuIfml6DkuIDlp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q655Sf6IO95pyJ5Yeg5Zue5pCP77yf546w5Zyo5LiN5pCP5pu0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f54+N5oOc5py66YGH5ZCn77yM6K6p6YeR6Imy55qE5bm05Y2O56Kw5pKe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G/54OC55qE54Gr6Iqx77yBPC9wPjxwPjxlbT4zMS48L2VtPuS4reiAg+WcqOWNs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mavuWFje+8m+mAgumHj+aUvuadvu+8jOaWueS4uuS4iuetlu+8m+S5puacrOaag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8keaBr++8m+S4tOmYteejqOaequ+8jOaViOaenOeUmuW+ru+8m+W/g+aA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s+WFs+mHjeimge+8m+W5s+W4uOW/g+W+he+8jOS4h+S6i+eahuWunOOAguelne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WtkOmHkeamnOaPkOWQje+8jOmprOWIsOaIkOWKn+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otovkuo7mraPml6DnqbfnmoTml6XlrZDph4zvvIzlubjnpo/mmK/ov57nu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pZ3npo/mmK/lj6/lr7znmoTkuJTlpKfkuo7pm7bvvIznpZ3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pI3lkIjlh73mlbDmgLvmmK/mnIDlpKflgLzjgILnpZ3kuK3ogIP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t6ICD552A5a6e5piv5LiA56eN5Liw5pS277yM5a6D5YyF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5aSa55qE5YaF5ra177yB5peg6K665Lit6ICD5oiQ57up5aaC5L2V77yM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O5oiQ54af5piv5Lu75L2V5Lq65peg5rOV5pS55Y+Y55qE5LqL5a6e77yM6L+Z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uk6LWw6L+H77yM5L2g6I635b6X55qE5aSq5aSa5aSq5aS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ptuWQkeaIkOWKnyDpuY/nqIvkuIfph4w8L3A+PHA+PGVtPjM1LjwvZW0+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IOacneawlOWmguiZuTwvcD48cD48ZW0+MzYuPC9lbT7nu5nkvaDkuIDku73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73lhrPlv4PvvIzopoHlr7noh6rlt7HmlL7lv4PvvIzpnaLlr7nogIP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vvIzopoHmioroh6rlt7HlhbPlv4PvvIzms6jmhI/ogIPliY3ouqvlv4P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v53or4Hlhajlv4PlhajmhI/vvIHkuK3ogIPogIPor5XvvIznpZ3kvaD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ey5omY6IuN5aSp5L+d5L2R5L2g77yM5Lit6ICD5Zyo5Y2z6I6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44CC5pS+5byA5b+D5oCA5LiA5pCP77yM5Yqq5Yqb57uI5pyJ5pS26I6344CC5bmz6Z2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2D5Yab5LiH6ams77yM5oiR6Ieq5qiq5YiA54us5pyo5qGl5LiL44CC5Y6f5ZCb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6YeR5qac6aKY5ZCN6LGh54mZ5aGU5bCW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amnOmimOWQjeeskeminOW8gO+8jOWkmuW5tOaipuaDs+W+l+WunueOsOOAg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S6suW/meaOpeW+he+8jOS6suaci+WlveWPi+elnei0uuadpeOAguS7lOe7huaWn+mF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l+aEv++8jOWFtOi2o+S4k+S4muS4uummluimgeOAguaEv+S9oOi/m+W+l+WtpuW6n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tpuaIkOW9kuadpeaKpeekvuS8muOAguelneWJjeeoi+S8vOmU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mb3msqHmgqzmooHliLrogqHpgqPkuYjmgrLlo67vvIzkuZ/msqHlh7/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YnpgqPkuYjliLvoi6bvvIzkvYbmm77mjJHnga/lpJzor7vvvIzpopjmtbflpYvml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ph5HmppzpopjlkI3vvIznu4jlj6/mlr3miY3vvIzmiqXmlYjnpZblm73vvIz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iA6bij5oOK5Lq6IOeSnueOieWIneaI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K3ogIPnnYDlrp7mmK/kuIDnp43kuLDmlLbvvIzlroPljIXolbTnnYD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mtrXjgILml6DorrrmiJDnu6nlpoLkvZXvvIzkvaDnmoTmiJDplb/kuI7miJDnh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l6Dms5XmlLnlj5jnmoTkuovlrp7vvIzov5nkuInlubTnmoTovpvli6T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jrflvpfnmoTlpKrlpJrlpKrlpJrjgII8L3A+PHA+PGVtPjQyLjwvZW0+6ICD6K+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r5b+Y5bim77yM6K+B5Lu25ZKM56yU5o+Q5YmN5o+j77yb6Ziy5q2i5aC16L2m5o+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e26Ze05YWF6KOV5LiN54qv5oSB77yb5rOo5oSP5LyR5oGv5aSa5pS+5p2+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2h6KeJ5Lmm6I6r56Kw77yb5Yaz5oiY6ICD6K+V5L2g5pyA5by6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77yBPC9wPjxwPjxlbT40My48L2VtPueUn+WRveS5i+S4reacgOW/q+S5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aQj++8jOiAjOmdnuaIkOWKn++8jOeUn+WRveS5i+S4reacgOeXm+iLpueahOaYr+a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mdnuWksei0peOAgjwvcD48cD48ZW0+NDQuPC9lbT7liY3nqIvov5zlpKcg54us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5aS0PC9wPjxwPjxlbT40NS48L2VtPuWPkeaEpOWbvuW8uiDplKbkuIrmt7voir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y855yL6ICD6K+V5bCx6KaB5p2l5LqG77yM5ZCR5YmN55yL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Lya5Zyo6L+c5pa55Li65L2g6YCB5Y675pyA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Cx5Lya5pyJ5pS26I6355qE77yBPC9wPjxwPjxlbT40Ny48L2VtPuiwgeiDveW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aKiuebruWFieWHnembhuWcqOS4gOS4quS4quWwj+a8j+a0nuOAgeWwj+manOe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wgeWwseWFiOi/iOWHuuS6huS4gOWkp+atpeOAgjwvcD48cD48ZW0+NDguPC9lbT7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v5vlj5bvvIzkuIDliIfnmobmnInlj6/og73vvIHmiJHku6znmoTmoqbmg7P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E8L3A+PHA+PGVtPjQ5LjwvZW0+55Sf5ZG95Lit5pyA5b+r5LmQ55qE5piv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a6a5Lya5oiQ5Yqf77yB5Yid5LiJ5a2m6ZW/77yM5a2m5aeQ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bDNoYjF5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GwzaGIxeTg5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511EB2C576D97E02DE3FEC61DB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