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4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33FDCCF719CC3BF3FEFCFFE6BECC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3FDCCF719CC3BF3FEFCFFE6BECC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6Wd56aP6ZW/6L6I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reeni+iKgua1ge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WkqemZhe+8jOaIkemUmei/h+S6huiuuOaEv++8m+a1quiKseaLjeS4iuWyqeef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i/h+S6huelneemj++8m+aVheS6i+iusuS6huS4gOmBje+8jOaIkemUmei/h+S6hu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S6uueUn+WPquacieS4gOWbnu+8jOaIkeayoeaciemUmeS9oO+8geS7iuaZmumCg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i1j+aciO+8gTwvcD48cD48ZW0+Mi48L2VtPuS4reeni+S6hu+8jOaciOWchu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elneemj+S6huOAguelneS9oOW5uOemj++8jOayoeacieeDpuaBvO+8jO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acieW+rueske+8jOWkqeS9v+ayoeacieS9oOe6r+a0geiKseWEv+ayoe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gTwvcD48cD48ZW0+My48L2VtPuiKseWlveaciOWchuWknO+8jOS4reeni+WWnOi/k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aYjuaciOWvk+WbouWchu+8jOW/q+aEj+W/g+WktOWNh++8m+S9s+iKguW/teS6sua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Dheiwiua1k++8m+aEv+eUn+a0u+WmguaciOa7oe+8jOaIkOWKn+S8tOS9o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8vOaciOWFie+8jOeFp+iAgOS9oOWJjeeoi++8ge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i9ruaYjuaciO+8jOaKleWwhOWHuuS4gOe8leaAnee7qu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mmme+8jOmGieS6uueahOW5uOemj+WcqOi6q+i+ue+8m+S4gOaUr+e6ouicoeeDm+WP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WbouWchueahOeskeiEuOOAguaciOmlvOWTgeWwneeUn+a0u+eahOeUnOicnO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cm++8jOaXoOaVsOe+juWlveeahOaYjuWkqeOAgu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IuOeIuOWmiOWmiO+8jOS7iuWkqeaYr+S4reeni+iKgu+8jOWtqeWt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oeacieWKnuazlemZquWcqOaCqOS7rOi6q+i+ue+8jOWcqOi/meS4quWbouWch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mHjO+8jOelneaCqOS7rOi6q+S9k+WBpeW6t++8gTwvcD48cD48ZW0+Ni48L2VtPu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S4uuWchuW/g++8jOeUqOaAneW/teS4uuWNiuW+hO+8jOeUu+S4gOS4quWchuWch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7meS9oO+8muelneS9oOWQiOWutuWbouWchu+8jOWlveaipuW4uOWchu+8jOWlve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S4juS9oOmDveaciee8mO+8jOeIseaDheS6i+S4muagt+agt+Wchua7oe+8jOS4re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WchuS6uuabtOWchu+8gTwvcD48cD48ZW0+Ny48L2VtPuS4gOi9ruaYjuaciO+8jOaS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h+e8leaAneW/te+8m+S4gOiireahgummme+8jOmGieS6uueahOW5uOemj+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fhOe6oueDm++8jOaYoOe6ouWbouiBmueahOeskeiEuO+8m+S4gOWwgeaciOmlv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Un+a0u+eahOmmmeeUnO+8m+S4gOmBk+elneaEv++8jOaVsOS4jeWwveeahOWlv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4reeni+W/q+S5kO+8gTwvcD48cD48ZW0+OC48L2VtPuWFq+aciOWNgeS6lOaci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reeni+S9s+iKguS4h+Wutuasou+8jOWQtOWImuaNp+WHuuahguiKsemFku+8jOWr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vuWuq+iInui5gei3ueOAguWutuS5oeeahOaciOS6ruWIhuWkluWchu+8jOWbouiB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mmmeWPiOeUnO+8jOmHjemAoueahOaXpeWtkOavlOicnOeUnOOAguelneWkp+Wut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vOWchuS6uuabtOWchu+8jOWbouWchueahOiKguaXpeS5kOe/u+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ZveeEtuS4jeiDveS4juS9oOWFsemCgOaYjuaciO+8jOS9huefreiur+S7o+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lneemj+OAguelneS9oOiKguaXpeW/q+S5kO+8gTwvcD48cD48ZW0+MTA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4jpl6joirHlvIDmlL7vvIzkuK3np4vmnIjlnIbkurrlm6LlnIbvvJvkurLmnIvmrKL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nqbfvvIzmjqjmna/mjaLnm4/mg4XosIrmtZPvvJvlkIPlnZfmnIjppbznpo/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73npZ3npo/lppnml6DnqbfvvJvnpZ3kvaDkuK3np4voioLlv6vkuZDvvIzouq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kuZDpgI3pgaXvvIE8L3A+PHA+PGVtPjExLjwvZW0+6YCB5L2g5LiA5Z2X5pyI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z5oCA5YGa55qu77yM6LiP5a6e54mi6Z2g77yM55So5oCd5b+15YGa6aaF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5So5oOF6K+d5YGa5YyF6KOF77yM6Jm954S25Y2O6ICM5LiN5a6e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N5Y+v5bCR77yM56Wd5L2g5Lit56eL5b+D5oOF5aW96Lqr5L2T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reeni+S9s+iKgu+8jOaXoOS7peS4uuWvhO+8jOS9humAgeatpOWP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WQvuW/g++8muWNg+mHjOaYjuaciOWvhOebuOaAne+8jOavj+mAouS9s+iKguWAje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atpOaXtuebuOacm+S4jeebuOmXu++8jOaEv+mAkOaciOWNjua1geeFp+WQm++8ge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MTMuPC9lbT7kuK3np4vlsIboh7PvvIzpgIHkuI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IDpgIHmnIjlnIbkuI3nlKjoirHpkrHvvIzkuozpgIHkurrlnIbmsqHmnInml7b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pgIHmoqblnIbliqrlipvlrp7njrDvvIzlm5vpgIHkvbPnvJjlubjnpo/nvo7mu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IHmiJHlv4PmhL/vvIznpZ3kvaDlpKnlpKnlvIDlv4Pml6DmnoHpm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+I5piv5LiA5bm05Lit56eL5Yiw77yM5YS/55qE5oCd5b+15Zyo5byC5Lm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yI5ZyG5a625LiN5ZyG77yM5YS/5rOq55u45oCd5Zyo6L+c5pa577yb5q+P6YCi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CN5oCd5Lqy77yM5YS/5a2Q6YCB56aP56Wd5L2g5Lus77ya5Lqy54ix55qE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Lit56eL5L2z6IqC5bmz5a6J5b+r5LmQ77yB5YGl5bq3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ni+aEj+aSqeS6uu+8jOaEv+WcqOWIneeni+eahOWknOaZmuS9oOaIke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ak+aciOW9k+epuu+8jOaAneaEj+ato+a1k++8geelneS4reeni+W/q+S5kO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meWdl+aciOmlvOe7meaIkeWRpu+8gTwvcD48cD48ZW0+MTYuPC9lbT7orrjkuID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4PmhL/vvIznpZ3kvaDlv6vkuZDov57ov57vvIzpgIHkuIDku73nvo7lppn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npZ3kvaDkuIfkuovlnIblnIbvvIzlj5HkuIDmnaHnn63nn63nmoTkv6Hmga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obrnlJznlJzjgII8L3A+PHA+PGVtPjE3LjwvZW0+5oiR5Lya57uZ5L2g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G5pyI6aW877yM6YeM6Z2i5pyJ5YGl5bq35rC05p6c44CB5bmz5a6J6LGG44CB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44CB5b+r5LmQ6Iqd6bq75ZKM5bm46L+Q6JGh6JCE44CC56Wd5L2g5Lit56eL6IqC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44CB5b+r5LmQ44CCPC9wPjxwPjxlbT4xOC48L2VtPuWlveiKse+8jOWlv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lveW/g+aDhe+8m+a7oeaciO+8jOa7oeaciO+8jOWutuW6reWbouiBmu+8m+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WJje+8jOW5uOemj+WcqOmXqOWQju+8jOmaj+WkhOWPr+ingeW5uOemj++8m+aXtuS7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OAgeeUsOeUnOmfs+S5kOOAgeeZvuS6i+WPr+S5kOOAguelneS9oO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tuS6uuWbouiBmuOAgjwvcD48cD48ZW0+MTkuPC9lbT7kuK3np4vkuYvlpJzmnIj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vvIzmgJ3lv7XkurLmg4Xms6rmsLTmtYHmt4zvvJrnlJ/mtLvoibDpmr7og4zkupX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kurLmg4XkurLkurrnlZnlnKjlrrbkuaHjgILkurLniLHnmoTniLjniLj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gKLkvbPoioLlgI3mgJ3kurLvvIzlhL/lnKjlvILkuaHnpZ3npo/vvJrkuK3np4v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bjnpo/vvIE8L3A+PHA+PGVtPjIwLjwvZW0+5Lit56eL6IqC5Yiw5p2l5Lq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ev6YCU5aSa6L+c77yM5LiN6K665aSp5rav5rW36KeS77yM5oiR55qE56Wd56aP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yg77yM5LiN566h5L2g6Lqr5Zyo5L2V5pa577yM5bm46L+Q5b+r5LmQ6YO9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6Wd5L2g6Lqr5L2T5YGl5bq377yM5Lit56eL5b+r5LmQ5Zui5Z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iOS6ruivtO+8jOWlueS8muWcqOWFq+aciOWNgeS6lOeahOaZmu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jua0gee+juS4veeahOaciOWFie+8jOWwhuaIkeeahOelneemj+mAgeWIs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WGmeWcqOS9oOeahOW/g+S4iuOAgjwvcD48cD48ZW0+MjIuPC9lbT7kuK3np4v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nIjlhL/lnIbkuobvvIzlkKzor7Tlq6blqKXkuZ/ljrvmib7kvaDkuo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kuovliLDkuobvvIzmhL/mnJvlsLHopoHlrp7njrDkuobvvIzkuozluIjlhYTvvI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jqXlq6blqKXllabvvIHlk4jvvIzkuK3np4voioLlv6vkuZDml6Dpm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YCB5LiA5Liq5ZyG5ZyG55qE6aW877yM54yu5LiA6aKX5ZyG5Zy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A5Lu95ZyG5ZyG55qE5oOF77yM5ZyG5LiA5Liq5ZyG5ZyG55qE5qKm44CC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mjjuaflOmbqOa2puiKseWlveaciOWc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WlveeUnO+8geWGrOWOu+aYpeadpeS8vOawtOWmgueDn++8jOS4gOW5t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ecvOWJje+8gea1geW5tOS4jeWkjei/lO+8jOS6uueUn+mhu+WwveasouOAgu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kuIDnmb7kuKrkurrlr7nkuK3np4vkvJr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KrnkIbop6PvvIzkuIDnmb7kuKrkurrlr7nlm6LlnIbkvJrmnInkuIDnmb7kuKrlkJH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b7kuKrkurrlr7nlnIbmu6HkvJrmnInkuIDnmb7kuKrmhqfmhqzvvIz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lkozmgJ3lv7XmsLjov5zpg73lj6rmnInkuIDnp43vvIzpgqPlsLHmmK/vvJ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v4flvpflpb3vvIE8L3A+PHA+PGVtPjI2LjwvZW0+5pyI5b6I5ZyG77yM6Iq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+d6YeN6Lqr5L2T6KaB5YGl5bq377yb6Zuo5Zyo5ri477yM6bif5Zyo5Y+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ZOI5ZOI56yR77yb5omL5Lit5Lmm77yM5p2v5Lit6YWS77yM56Wd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yJ77yB5qyi5LmQ5aSa5b+n5oSB5bCR77yM56Wd5L2g5Lit56e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s+iKguWIsO+8jOmAgeaCqOS4quaciOmJvO+8muesr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oui/kO+8m+esrOS6jOWxguW5uOi/kO+8m+esrOS4ieWxguemj+i/kO+8m+esrOWbm+Wx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m+S4remXtOWkueWxgueUnOWvhu+8jOelneaCqOWkqeWkqe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K3np4vkvbPoioLliLDvvIzpgIHmgqjkuKrmnIjppbzvvJr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tKLov5DvvIznrKzkuozlsYLlubjov5DvvIznrKzkuInlsYLnpo/ov5DvvIznrKzlm5v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kuK3pl7TlpLnlsYLnlJzlr4bvvIHnpZ3mgqjlpKnlpKnlpb3lv4P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qT5pyI5b2T56m654Wn5Lmd5bee77yM6I+K6Iqx57u95pS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Li+5p2v5YWx6aWu5qGC6Iqx6YWS77yM6b2Q5Lqr5pyI6aW86IGa5Zui5ZyG44C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+26JC96YCB56Wd56aP77yM5piO5pyI5a+E6L6+5oiR55qE5oOF44CC56Wd5L2g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5oCA77yM5oS/5L2g5Y2B5LqU576O5oKm56yR44CC5Lit56e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uqeacgOWchueahOaYjuaciOmZquS8tOS9oOWSjOaIke+8jOiu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S8oOi+vuaIkeeahOW/g+aEv+S4juelneemj+OAguelneS9oOS4reeni+S9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OWchuS6uuWchuS6i+S6i+Wchua7oe+8gTwvcD48cD48ZW0+MzEuPC9lbT7lha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nIjlhL/lnIbvvIzmnIjlhL/lnIblnIbnpZ3npo/nlJzvvJrmhL/kvaAmbGRxdW87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dpSZsZHF1bzvmnIgmcmRxdW875aSa6LSi77yMJmxkcXVvO+aciCZyZHF1bzvm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yIJnJkcXVvO+aIkOWKn++8jCZsZHF1bzvmnIgmcmRxdW875p2lJmxkcXVvO+ac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6vkuZDvvIwmbGRxdW875pyIJnJkcXVvO+adpSZsZHF1bzvmnIgmcmRxdW87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aciCZyZHF1bzvmnaUmbGRxdW875pyIJnJkcXVvO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uIXpo47ovbvovbvmjY7ljrvkuobmiJHnmoTnpZ3npo/vvIzmmI7mnIj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KbmnaXkuobmiJHnmoTpl67lgJnvvIzmtYHmmJ/orrDovb3kuoblvoDml6XnmoT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njonlhZTliJnnlZnkuIvkuobmsLjmgZLnmoTlkInnpaXjgILnpZ3kvaD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v6vkuZDvvIzmnIjlnIbkurrlnIbkuovkuovlnIbmu6H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pyI5ZyG5ZyG77yM5ZCI5a625qyi5LmQ5Zui5Zui5ZyG5ZyG77yM5Lit56eL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6ZW/6L6I5a6J5bq35ZCJ5ZCJ56Wl56Wl77yM5Lit56eL56Wd5bmz5a6J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CR5bCR5bmz5bmz5a6J5a6J77yM5Lit56eL55u46IGa5qyi77yM5Lqy5pyL6YeN6IG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YW077yB56Wd5Lit56eL5LmQ77yM5ZCI5a625qyi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WNgeS6lOaciOWEv+Wchu+8jOS4reeni+aciOmlvOWRs+mmmeeUnO+8jOS6uu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awuOS4jeWPmO+8jOWutuWutuaIt+aIt+WWnOWbouWchu+8jOaKiumFkuasouatjOm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n++8jOW5uOemj+mVv+S5hempu+S6uumXtOOAguelne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rrpg73or7Tmr4/pgKLkvbPoioLlgI3mgJ3kurLvvIzmiJHpgZPmgJ3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mm7Tmg7PkvaDjgILmg7PkvaDlsLHlnKjmnIjlnIbml7bjgILkuK3np4v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kuobvvIE8L3A+PHA+PGVtPjM2LjwvZW0+5Y+W5b+r5LmQ5peg5b+n5LmL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Gl5bq35bmz5a6J5LmL6Z2i77yM5o2P6Iqx5aW95pyI5ZyG5LmL55qu77yM5YyF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L6aaF44CC55So5YWz5oCA5L2T6LS05LmL54Gr54OY54Ok77yM5Lul5oCd5b+1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L5L+h5Lyg6YCS77yM6YCB5LiK54m55Yi25pyI6aW877yM56Wd5Lit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hguiKseeahOa4hemmme+8jOWcqOepuuawlOS4reW8pea8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icnO+8m+a7oeWxseeahOe6ouWPtu+8jOWcqOaZmumjjuS4remjmOaJrOedg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uteeahOaYjuaciO+8jOWcqOWknOepuuS4reWNsOWIu+edgOiusOW/huOAgu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ecn+ivmuelneaEv+aCqOS4h+S6i+WmguaEj++8gT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vbPoioLlsIbliLDvvIzlnIbmu5rmu5rnmoTnpZ3npo/mj5AmbGRxdW876ZK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peaKpeWIsO+8muaEv+S9oOW/q+W/q+S5kOS5kOWWnOWbouWchu+8jOWlvei/kOe+jua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chu+8jOmSnuelqOa7mua7miZsZHF1bzvlnIblnIYmcmRxdW875LiN5pat77yM56aP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chiZyZHF1bzvplb/plb/ov57nu7XkuI3nu53vvIzoirHlpb3mnIjlnIbkurr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lm6Llm6LlnIblnIbvvIzlh6HkuovlnIblnIbpobrpobrvvIzlubjnpo/lnIb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jgII8L3A+PHA+PGVtPjM5LjwvZW0+5pyI5piO5Lit56eL77yM5aSn5rGf5Lic5rW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6YKA5pyI77yM5b+r5LmQ5peg5b+n77yb5Zac5LiK55yJ5aS077yM56aP5Yiw5om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x5aW95pyI5ZyG77yM5pu05LiK5bGC5qW877yb5Zui5Zui5ZyG5ZyG77yM5aW96L+Q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b5ZKM5ZKM576O576O77yM5re756aP5re75a+/77yb55Sc55Sc6Jyc6Jyc77yM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5y477yb5YGl5YGl5bq35bq377yM5peg55eF5peg5oSB44CC5Lit56eL5L2z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5qKm5Y+Y55yf77yM5ZCI5a625Zui5ZyG5pel5a2Q576O77yM5oS/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A6Lev6ZqP44CCPC9wPjxwPjxlbT40MC48L2VtPuS4reeni+WwhuiHs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WchuaciOWchuaipuWchu+8jOWbouWbouWchuWchu+8m+WumOa6kOi0oua6kOi3r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WPs+mAoua6kO+8m+S6uue8mOemj+e8mOS7vee8mO+8jOe8mOe8mOS4jeaWre+8m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aEv+aEj+aEv++8jOaEv+aEv+maj+W/g++8ge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jYPph4zor5Xpl67lubPlronlkKbvvJ/kuJTmiormgJ3lv7XpgaXnm7jlr4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mgJ3lv7XkuI7lhbPmgIDvvIzmtZPmtZPkurLmg4XkuI7npZ3npo/vvIz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yLjwvZW0+6aOO5p+U77yM6Zuo5ram77yM6Iqx5aW977yM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f5rS75pel5pel55Sc77yB5Yas5Y6777yM5pil5p2l77yM5Ly85rC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LiA5bm05Lit56eL5Zyo55y85YmN77yB5rWB5bm05LiN5aSN6L+U77yM5Lq655S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qyi77yB6K+05LiA5aOw54+N6YeN77yM6YGT5LiA5aOw5bmz5a6J77yB5pyI5ZyG5qK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PC9wPjxwPjxlbT40My48L2VtPuS4reeni+atjOS4gOabsu+8jOW5uOemj+S4jein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S4reeni+iInuS4gOaute+8jOeUn+a0u+abtOe7mueDgu+8m+S4reeni+ivne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abtOe+jua7oe+8m+S4reeni+WQg+aciOmlvO+8jOelneS9oOW6t+WBp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mBguWkquW5s++8gTwvcD48cD48ZW0+NDQuPC9lbT7np4vliIbnp4voibLnp4vmlLb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po47np4vpm6jnp4vmhI/lh4njgILnp4vlraPlhbvnlJ/osIPmg4Xlv5fvvIz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lpzmsJTmiazjgILph5Hnp4vnh6XmsJTlnKjlvZPku6TvvIzmu4vpmLTmtqbogrr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hbvjgILosIPoioLmg4Xnu6rpmLLmipHpg4HvvIzlv4PmgKflubPlkozopoHlvIDmn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riF6aOO5bim5Y675oiR55qE56Wd56aP77yM5piO5pyI5o2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77yM5pyI5LiL5Li65L2g6K645LiJ5oS/77ya5LiA5oS/576O5qKm5aW9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S/5ZyG77yM5LqM5oS/5pel5a2Q5pu05q+U5pyI6aW855Sc77yM5LiJ5oS/576O6LK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I5Lit5LuZ44CC56Wd5oKo5Lit56eL5b+r5LmQ77yB6ZiW5a62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ciOWchuS5n+acieS6kemBruaciO+8jOS6uueUn+aAu+acieWdjuWd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n+a0u+mavuWFjeS4jeWmguaEj++8jOWFieaYjuaAu+eOsOm7juaYjuaXtuOAg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aEn+iwouaCqOaXoOengeWcsOe7meS6iOS6huaIkeacgOWFs+mUrueahOW4ruWK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OWutuW5uOemj++8jOS4reeni+W/q+S5kO+8gTwvcD48cD48ZW0+NDcuPC9lbT7oh6r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nIjmnIDmmI7vvIzlh4npo47lsYrlgJnlpJzlvKXmuIXjgILkuIDlpKnmsJTosaH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YnvvIzlm5vmtbfpsbzpvpnot4PmsLTnsr7jgILmnIjliLDmmK/np4vliIblpJb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lm6LlnIbml6XvvIznpZ3kvaDku6zoioLml6XmhInlv6vvvIzouqvkvZ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Q4LjwvZW0+57qi57qi57+g57+g77yM5bm05bm05pyd5pyd5pqu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qu5pqu5L6d5L6d77yM5pe25pe26bK96bK96bmj6bmj44CC6K+05LiN5a6M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oKo55qE55Sf5rS75bCx6LGh5pyI5LiA5qC35ZyG5ruh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reeni+aciOWchuS6uuS5n+Wchu+8jOWutuWutuaIt+aIt+eskeW8gOmin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mVv+i+iOWcqOecvOWJje+8jOWtkOWtmea7oeWggueskeWjsOeUnOOAgue+jumFku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qOWwnemBje+8jOaciOmlvOeUnOWIsOW/g+mHjOi+ueOAguWFsei1j+aYjuaciOS5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emj+WjsOWjsOaDheiwiue7teOAguelneS9oOWQiOWutuWbouWchu+8jO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gTwvcD48cD48ZW0+NTAuPC9lbT7mnIjppbzlnIbvvIzmnIjlhL/lnIbvvIzorrj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lnIblj4jlnIbjgILml6XlnIbvvIzmnIjlnIbvvIzlm6Llm6LlnIblnIbjgILlrpj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vvIzlt6blj7PpgKLmupDjgILkurrnvJjvvIznpo/nvJjvvIznvJjnvJjkuI3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mhL/vvIzlv4PmhL/vvIzmhL/mhL/lrp7njrDjgILnpZ3kvaDkuK3np4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Lit56eL6IqC77yM5YCN5oCd5Lqy77yM5ZyG5pyI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oiR5b+D77yM5pyb5Y2D6YeM77yM5a+E5oCd5oOF77yM5oS/5L2g5oiR77yM5pu0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pe277yM56Wd56aP6YCB77ya5oS/5byA5b+D77yM5ruh5LiH5bm0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oOF5oCd5ZyG77yM5bm456aP5ZyG77yM5Lq65Zui5ZyG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aciOWNgeS6lOebuOaAneWknO+8jOacm+edgOebuOaAneaciO+8jOWAmuWdk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he+8m+ebuOaAneWknOmHjOivneebuOaAne+8jOWPpeWPpeebuOaAneivre+8jOa1k+a1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Ej++8m+aJi+aPoeebuOaAneeslO+8jOWGmeS4i+ebuOaAneWPpe+8jOWAvuWwve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WboOebuOaAneS9oOOAguaEv+S4reeni+W/q+S5kOeUnOicnO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nmb3ku4DkuYjml7blgJnvvIzlnKjkuK3np4voioLvvIzmmJ/mmJ/nhafogI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zoioLml6Xlv6vkuZDvvIzlgJ/mnIjpgIHnpZ3npo/vvIzph4fmkrfmoYLlhqDpgIH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pZ3kvaDlrrbluq3lubjnpo/vvIzkuovkuJrkuIDmraXkuIDmraX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ubjnpo/msLjov5zlv6vkuZDjgILkuK3np4voioLlv6vkuZD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ZqU5Y2B5LiH5YWr5Y2D6YeM77yM5Y205rKQ5rW05Zyo5ZCM5LiA54mH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L+O5o6l5ZCM5LiA5Liq6IqC5pel77yM5Lit56eL77yM6K6p5pyI5YWJ6YCB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Zui5ZyG77yM5b+r5LmQ5q+P5LiA5aSp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iKsemjnuS4iuS6huWkqe+8jOaciOS6rum8k+WchuS6huiEuO+8jOWutuS6uuS4gOi1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S6huminO+8m+aciOmlvOWQg+WIsOS6huWYtOeUnO+8jOeskeivneiusuWIsOS6huiF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ouiBmueahOaXpeWtkOS4jeS4gOiIrOOAguS4reeni+iKgu+8jOWSjOWutuS6u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peWtkO+8jOWGjeWkmueahOi0ouWvjOaIkeS5n+S4jeaNo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zmiJbov5HvvIzlj6ropoHlhbPlv4PvvJvmnLTntKDmiJblr4zmnIn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pb3vvJvnlLXor53vvIzkv6Hmga/vvIzluKbnnYDmiJHnmoTnpZ3npo/vvJr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nmoTvvIHmiJHnnJ/or5rlnLDnpZ3kvaDkuK3np4v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it56eL6IqC77yM5oiR6KaB5Y+W5oKm5aSp5LiK55qE5piO5pyI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5p2l54Om5omw5pyI5YWJ77yM5bCG56Wd56aP5L2g5YWo6Lqr77yM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a5b2T6aOO5ZC56L+H77yM5oiR5oOz5L2g77yB5b2T5pyI5Lqu5Zy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ya5oOz5L2g55qE77yBPC9wPjxwPjxlbT41OC48L2VtPuS7iueni+WPi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aXtu+8jOa4hemjjuWPquW9seW6puS4reeni++8jOaAneW/teS9s+S6uuWNg+mHj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ciOS8oOaDheihqOaIkeW/g+OAguelneS9oOS4reeni+iKguW/q+S5kO+8jOS6u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+8gTwvcD48cD48ZW0+NTkuPC9lbT7lhavmnIjkuK3np4vmnIjlhL/lnIbvvIzlr7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qKXooajmgJ3lv7XvvIzlv4PkuK3nmoTkurrllYrkvaDlj6/nnIvop4HvvIzlq6blqK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jpu5jnpZ3mhL/vvIzmhL/kvaDnlJ/mtLvmr5TonJznlJz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aS552A5omL5py65rKh55S155qE5Y2x6Zmp77yM6aG2552A572R57uc5aGe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77yM6Leo6L+H5L+h5Y+35bGP5pWd55qE5aSp6Zmp77yM5b+N5Y+X55S156OB6L6Q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26Zmp77yM56qB56C05pyI6buR6aOO6auY55qE6Imw6Zmp77yM57uI5LqO5oiQ5Yq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+Z5p2h56Wd56aP77ya5Lit56eL5b+r5LmQ77yBPC9wPjxwPjxlbT42MS48L2VtPuWF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Ji+acuu+8jOaFouaFouWcsOmXreS4iuecvOedm++8jOaDs+aDs+aIke+8j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OmlvO+8jOS9oOS8muWPkeeOsOaIkeWSjOaciOmlvOS4gOagt+WPr+eIse+8ge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IuPC9lbT7lubTlubTmnInkuK3np4vvvIzlpKnlpKn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hZLjgILnlJ/mtLvokrjokrjkuIrvvIzlj6rmiorlubjnpo/mlLbjgILkuIDlrrbmsLj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pKnplb/lj4jlnLDkuYXjgILkuK3np4vlhbHotY/mnIjvvIzkurLmg4XkvKDkuI3mn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np4vlv6vkuZDjgII8L3A+PHA+PGVtPjYzLjwvZW0+5Lit56eL5piO5pyI5YiG5aSW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a625LiH5oi35YWx5Zui5ZyG77yM5Lqy5pyL6b2Q6IGa5YWx6LWP5pyI77yM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ruh56yR6aKc77yM6YCB5LiK5LiA5Lu95bCP56Wd56aP77yM5b6S5re75Zac5rCU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t56eL5a625ZCI5Lq65Zui5ZyG77yM5bm456aP576O5ruh5LiH5bm0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BPC9wPjxwPjxlbT42NC48L2VtPuiKseeTo+mbqOa8gui/h++8jOaK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iueVmee7meS9oO+8jOWbm+Wto+mjjuWQuei/h++8jOaKiuaeq+WPtueVmee7meS9o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9rua2jOi/h++8jOaKiuasouS5kOeVmee7meS9oO+8jOWPiOaYr+aciOWchuWkn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mAgee7meS9oO+8jOS4reeni+W/q+S5kO+8gTwvcD48cD48ZW0+NjU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LDvvIzlhZTlhL/niLfot7PvvIzpqpHpvpnkuZjlh6TpgIHku5noja/vvIzpgIHnu5n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b/lr7/oja/vvIzlr7/mr5TljZflsbHkuZDpgI3pgaXvvIzpgIHnu5npnZLlubTlpo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kuovkuovnp7Dlv4Plpb3ov5Dnu5XvvIzpgIHnu5nlrannq6Xogarmhafoja/vvIz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Lbkv5DkurrlpLjogIDvvIHkuK3np4vlv6vkuZDvvIE8L3A+PHA+PGVtPjY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yI5YWJ77yM5Zyo5L2g5oiR55qE6Lqr5LiK77yb6YCB5LiK6aaZ55Sc55qE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ZCM5LiA6aKX56Wd56aP55qE5b+D77yM5biM5pyb5L2g6L+H5b6X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2B5LqU55qE5pyI5Lqu5LiA5qC35ZyG5ruh5oiQ5Yqf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WNgeS6lOaciOWEv+Wchu+8jOWutuWutuaIt+aIt+W6huWbouWchuOAguWFq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kOWcqOahjOWJje+8jOW8gOW/g+eahOivneWEv+ivtOS4jeWujOOAguaciOmlvOWchuWc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OeUnO+8jOe+jumFkuS4gOadr+mAgeelneaEv+OAguWPquaEv+W5tOW5tOacie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chuS6uuWchuWQiOWutuasouOAguS4reeni+W/q+S5kOaXoOmZk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2lsOG96MWNz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dpbDhvejFjcz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3FDCCF719CC3BF3FEFCFFE6BECC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