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3FBE9A622268DC6D44FDE06F0A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3FBE9A622268DC6D44FDE06F0A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L+F5YWI55Sf55qE5ZCN6KiA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suadpeiusuWOu+aAu+aYr+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++8jOe6teS9v+iusOaAp+Wdj++8jOWkmuWQrOS6huS5n+S8mueDpuWOj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tlOS5meW3seaYr+ermeedgOWWnemFkuiAjOepv+mVv+ihq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uS7lui6q+adkOW+iOmrmOWkp++8m+mdkueZveiEuOiJsu+8jOeasee6ue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kueS6m+S8pOeXle+8m+S4gOmDqOS5seiTrOiTrOeahOiKseeZveeahOiDoeWtk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ZveeEtuaYr+mVv+ihq++8jOWPr+aYr+WPiOiEj+WPiOegtO+8jOS8vOS5ju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ihpe+8jOS5n+ayoeaciea0l+OAgjwvcD48cD48ZW0+My48L2VtPuaKieW/g+iH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ssuefpeacrOWRs++8jOWIm+eXm+mFt+eDiO+8jOacrOWRs+S9leiDve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WcqOayiem7mOS4reeIhuWPke+8jOWwseWcqOayiem7mOS4r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S48L2VtPuS6uuS4lumXtOecn+aYr+mavuWkhOeahOWcsOaW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S6uiZsZHF1bzvkuI3pgJrkuJbmlYUmcmRxdW8777yM5Zu654S25LiN5piv5aW9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LuWJmxkcXVvO+a3seS6juS4luaVhSZyZHF1bzvvvIzkuZ/kuI3mmK/lpb3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kurrku6zlm6DkuLrog73lv5jljbTvvIzmiYDku6X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JDmuJDlnLDohLHnprvkuoblj5fov4fnmoToi6bnl5vvvIzkuZ/lm6DkuLrog73lv5j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oDlvoDnhafmoLflnLDlho3niq/liY3kurrnmoTplJno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rrlsIbmrbvml7bvvIzmnKzlj6rpobvmrbvmnInliIbmnaXliLD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LDvvIzov5nml7blgJnvvIzkuZ/lsLHlj6/op4EmbGRxdW875rS75peg5bi4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C48L2VtPuiLm+axguWQm+WtkO+8jOWuvee6teWwj+S6uu+8jO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juWvn+eni+avq++8jOiAjOWunuWImeWPjeWKqeWwj+S6uuW8oOe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v+S4gOS4quS6uueahOaciemZkOeahOeUn+WRve+8jOabtOWKoOacie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Ns+etieS6juW7tumVv+S6huS6uueahOeUn+WRv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mK/lkJHkuIrnmoTovabova7vvIzog73lpJ/ovb3nnYDkuI3oh6rmu6HnmoTkurr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urrpgZPliY3ov5vjgII8L3A+PHA+PGVtPjExLjwvZW0+6Ieq5bex6IOM552A5Zug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ouF77yM6IKp5L2P6buR5pqX55qE6Ze46Zeo77yM5pS+5LuW5Lus5Yiw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6744CCPC9wPjxwPjxlbT4xMi48L2VtPuWPquimgeiDveWfueS4gOactei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mqOWBmuWBmuS8muacveeahOiFkOiNieOAgjwvcD48cD48ZW0+MTMuPC9lbT7lh6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LvlvKDvvIzlvpfkuobotZ7lkozvvIzmmK/kv4PlhbbliY3ov5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j43lr7nvvIzmmK/kv4PlhbblpYvmlpfnmoTvvIzni6zmnInlj6vllorkuo7nlJ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IznlJ/kurrlubbml6Dlj43lupTvvIzml6LpnZ7otZ7lkIzvvIzkuZ/ml6Dlj4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va7ouqvmr6vml6DovrnpmYXnmoTojZLljp/vvIzml6Dlj6/mjqrmiYvnmo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gI7moLfnmoTmgrLlk4DlkbXvvIzmiJHkuo7mmK/ku6XmiJHmiYDmhJ/liLDogI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E0LjwvZW0+5YeJ6aOO6Jm954S25ouC5ouC55qE5ZC55Y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5m955qE55+t5Y+R77yM5Yid5Yas55qE5aSq6Ziz5Y206L+Y5piv5b6I5rip5ZKM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uW44CC5L2G5LuW5Ly85LmO6KKr5aSq6Ziz5pmS5b6X5aS05pmV5LqG77yM6IS46Im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Y5oiQ54Gw55m977yM5LuO5Yqz5LmP55qE57qi6IK/55qE5Lik55y86YeM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Cq55qE6Zeq5YWJ44CCPC9wPjxwPjxlbT4xNS48L2VtPuW9k+S4iuWPuOWvueS6j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+mHiueahOaXtuWAme+8jOS9oOWBmuS4i+WxnueahOWIh+S4jeWPr+ivr+ino+i/m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eaxguS9oOeahOWQjOaEj++8jOWboOS4uuWNs+S9v+S9oOe7neWvueeahOS4je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/mOaYr+W5suS7lueahOOAgjwvcD48cD48ZW0+MTYuPC9lbT7ljbPkvb/kurrmrb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ngbXprYLvvIzlm6DnnYDnvarmgbbnmoTlv4PvvIzlupTor6XloJXlhaXlnLDni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lhrPkuI3mgpTmlLnvvIzmgLvopoHlhYjmnaXor4XlkpLkuIDliIflj43lr7nnmb3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qjlrrPnmb3or53ogIXjgII8L3A+PHA+PGVtPjE3LjwvZW0+5L2g55yL77yM6YK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KE5oOz55qE77yM5Y+v5pyJ5LiA5Lu25aaC5oSP44CCPC9wPjxwPjxlbT4xO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eos+WwseayoeacieiHqueUse+8jOimgeiHqueUseWwseimgeWOhuS6m+WNsemZq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S4pOadoei3r+OAgjwvcD48cD48ZW0+MTkuPC9lbT7ml6Dmg4XmnKrlv4XnnJ/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vIzmgJzlrZDlpoLkvZXkuI3kuIjlpKvjgII8L3A+PHA+PGVtPjIwLjwvZW0+5YGH5L2/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Lev77yM5oiR5Lus5omA6KaB55qE5bCx5piv5qKm77yb5L2G5LiN6KaB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+q6KaB55uu5YmN55qE5qKm44CCPC9wPjxwPjxlbT4yMS48L2VtPuWbm+mdou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peWGrOeahOiCg+adgO+8jOiAjOS5hee7j+ivgOWIq+eahOaVheS5oeeahOS5hee7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aYpeWkqe+8jOWNtOWwseWcqOi/meWkqeepuuS4reiNoea8v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6zlhYjliY3mr5TkvaDpmJTlpJrllabvvIzkvaDnrpfmmK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E8L3A+PHA+PGVtPjIzLjwvZW0+5pyJ6LCB5LuO5bCP5bq35Lq65a626ICM5Z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aG/55qE5LmI77yM5oiR5Lul5Li65Zyo6L+Z6YCU6Lev5Lit77yM5aSn5qaC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W5Lq655qE55yf6Z2i55uu44CCPC9wPjxwPjxlbT4yNC48L2VtPuS6uueUn+W+l+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i2s+efo++8jOaWr+S4luW9k+S7peWQjOaAgOinhuS5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pKrlronpgLjkuobvvIzlt6XkvZzlsLHkvJrooqvnlJ/mtLvmiYD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m754Gt5LmL5p2l77yM5aSa5LiN5Zyo5YGH5Lit6KeB55y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f5Lit6KeB5YGH44CCPC9wPjxwPjxlbT4yNy48L2VtPuaIkeaEv+aEj+ecn+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vOmtgu+8jOecn+acieaJgOiwk+WcsOeLse+8jOmCo+S5iO+8jOWNs+S9v+WcqOWtve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vOS5i+S4re+8jOaIkeS5n+WwhuWvu+inheWtkOWQm++8jOW9k+mdouivtOWHu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WSjOaCsuWTgO+8jOeliOaxguWlueeahOmltuaBle+8m+WQpuWIme+8jOWcsOeL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sOWwhuWbtOe7leaIke+8jOeMm+eDiOWcsOeDp+WwveaIkeeahOaClOaBqOWSjOaCsuWT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Jbpl7TmnKzml6Dot6/vvIzotbDnmoTkurr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iJDkuobot6/jgII8L3A+PHA+PGVtPjI5LjwvZW0+5Lq65L2V5b+F5aKe5re75py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6Ium5oG844CCPC9wPjxwPjxlbT4zMC48L2VtPuaclOaWueeahOmbquiKse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S5i+WQju+8jOWNtOawuOi/nOWmgueyie+8jOWmguayme+8jOS7luS7rOWGs+S4jeey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SkuWcqOWxi+S4iu+8jOWcsOS4iu+8jOaer+iNieS4iu+8jOWwseaYr+i/m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bPkvb/miJHor7Tkuozkuozlvpflm5vvvIzkuInkuInop4H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IDlrZfkuI3plJnjgILov5nkupvml6LnhLbpg73plJnvvIzliJnnu4X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LTnmoTkuozkuozlvpfkuIPvvIzkuInkuInop4HljYPnrYnnrYnvvIzoh6rnhLb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I8L3A+PHA+PGVtPjMyLjwvZW0+5Lq65Lus5a+55LqO5aSc6YeM5Ye65p2l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C75LiN5YWN5pyJ5Lqb6K6o5Y6M5LuW77yM5aSn57qm5Zug5Li65LuW5YGP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ZKM6Ieq5bex55qE5Lmg5oOv5LiN5ZCM77yM6ICM5LiU5Zyo5piP5aSc55qE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JmxkcXVvO+W+ruihjCZyZHF1bzvkuK3vvIzmgJXku5bkvJrnqqXop4Hku4DkuYjnp5j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VtPjMzLjwvZW0+5peg6K665aaC5L2V77yM5rWB6KiA5oC75LiN6IO9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oiR55qE44CCPC9wPjxwPjxlbT4zNC48L2VtPuS8mOiDnOiAheWbuueEtuWPr+aV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iZveeEtuiQveWQjuiAjOS7jemdnui3keiHs+e7iOeCueS4jeatoueahOernuaKg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ngeS6hui/meagt+ernuaKgOiAheiAjOiCg+eEtuS4jeeskeeahOeci+Wuou+8jOS5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reWbveWwhuadpeeahOiEiuaigeOAgjwvcD48cD48ZW0+MzUuPC9lbT7kuI3ov4f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kuKrkurrnmoTokZfkvZzvvIznu5PmnpzmmK/kuI3lpKflpb3nmoTvvJrkvaDls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pJrmlrnpnaLnmoTkvJjngrnjgILlv4XpobvlpoLonJzonILkuIDmoLfvvIzph4f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irHvvIzov5nmiY3og73phb/lh7ronJzmnaXvvIzlgJjoi6Xlj67kvY/kuID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lsLHpnZ7luLjmnInpmZDvvIzmnq/nh6Xkuob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2l55qE5oSP6KeB77yM5piv5Lul5Li65YCY5pyJ5oWI5q+N77yM5oiW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ul55Sf6ICM5aSx5q+N77yM5Y205Lmf5bm26Z2e5a6M5YWo55qE5LiN5bm477yM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CS5oiQ5Li65pu05Yqg5YuH54yb5pu05peg5oyC56KN55qE55S35YS/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S7rOaegeWuueaYk+WPmOaIkOWltOmatu+8jOiAjOS4lOWPm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i/mOS4h+WIhuWWnOasouOAgjwvcD48cD48ZW0+MzguPC9lbT7miJHku6Xku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JTkuI3or7TvvIzmlrDor5flhYjopoHmnInoioLosIPvvIzmirzlpKfoh7Tnm7jov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nu5nlpKflrrblrrnmmJPorrDvvIzlj4jpobrlj6PvvIzllLHlvpf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en5pyL5LqR5pWj5bC977yM5L2Z5Lqm562J6L275bC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iZsZHF1bzvlpbTmiY0mcmRxdW875YGa5LqG5Li75Lq677yM5piv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qf6ZmkJmxkcXVvO+iAgeeItyZyZHF1bzvnmoTnp7Dlj7fvvIzlpbnnmoTmkYbmnr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DmgJXmr5Tku5bnmoTkuLvkurrov5jljYHotrPvvIzov5jlj6/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25q+N5a+55LqO5a2Q5aWz77yM5bqU6K+l5YGl5YWo55qE5Lqn55Sf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WZ6IKy77yM5a6M5YWo55qE6Kej5pS+44CCPC9wPjxwPjxlbT40M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enOi/mOacieecn+imgea0u+S4i+WOu+eahOS6uuS7rO+8jOWwseWFiOivpeaVo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eske+8jOaVouWTre+8jOaVouaAku+8jOaVoumqgu+8jOaVouaJk++8jOWcqOi/m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kueahOWcsOaWueWHu+mAgOS6huWPr+ivheWSkueahOaXtuS7o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mhL/mhIjlpKfvvIzluIzmnJvmhIjpq5jvvIzlj6/ku6Xoh7TlipvkuYvlpI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sJHvvIzlj6/ku6Xoh6rop6PkuYvlpITkuZ/mhIjlpJ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s5p2l5bCx5piv5pyJ5omA6LCT5pyJ77yM5peg5omA6LCT5peg55qE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6Lev77yM5Zyw5LiK5pys5rKh5pyJ6Lev77yM6LWw55qE5Lq65aSa5Lq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Q5LqG6Lev44CCPC9wPjxwPjxlbT40NS48L2VtPuasoui/juWWnOm5iu+8jOaGjuWO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o++8jOWPquajgOS4gOeCueWQieelpeS5i+WFhuadpemZtumGi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6DorrrmmK/osIHvvIzlj6ropoHnq5nlnKgmbGRxdW876L6p6K+s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csOS9jeeahO+8jOaXoOiuuui+qeeZveS4juWQpu+8jOmDveW3sue7j+aYr+WxiOi+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S9leWGteWPl+S6huWunumZheeahOWkp+aNn+Wus+S5i+WQju+8jOi/mOW+l+adpei+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cuPC9lbT7miJHluLjmg7PlnKjnurfmibDkuK3lr7vlh7r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nZnmnaXvvIznhLbogIzlp5Tlrp7kuI3lrrnmmJPvvIznm67liY3mmK/ov5nkuYjnprv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mK/ov5nkuYjoipzmnYLvvIzkuIDkuKrkurrlgZrliLDlj6rliankuob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lJ/mtq/lpKfmpoLmgLvopoHnrpfmmK/ml6DogYrkuobnvaLvvIzkvY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5/kvJrov57lm57lv4bkuZ/msqHmnInjgII8L3A+PHA+PGVtPjQ4LjwvZW0+5pyJ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Y+R5LiA5YiG5YWJ77yM5bCx5Luk6JCk54Gr5LiA6Iis77yM5Lmf5Y+v5Lul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YeM5Y+R5LiA54K55YWJ77yM5LiN5b+F562J5YCZ54Ks54Gr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uWtkOS8vOeahOWHtuW/g++8jOWFlOWtkOS8vOeahOaAr+aHpu+8jOeLkOeLu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oeeMvuOAgjwvcD48cD48ZW0+NTAuPC9lbT7msZ/ljZfnmoTpm6rvvIzlj6/mmK/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ibPkuYvoh7PkuobvvJvpgqPml7bov5jlnKjpmpDnuqbnnYDnmoTpnZLmmKXnmoT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oHlo67lgaXnmoTlpITlrZDnmoTnmq7ogqTjgILpm6rph47kuK3mnInooYD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6DlsbHojLbvvIznmb3kuK3pmpDpnZLnmoTljZXnk6PmooXoirHvvIzmt7Hpu4TnmoTno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ohYrmooXoirHvvJvpm6rkuIvpnaLov5jmnInlhrfnu7/nmoTmnYLoj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yJ57y654K555qE5oiY5aOr57uI56m25piv5oiY5aOr77yM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J2H5Lmf57uI56m25LiN6L+H5piv6IuN6J2H44CCPC9wPjxwPjxlbT41Mi48L2VtP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n+WHuuS4gOadr+W+rueUmOeahOiLpumFku+8jOS4jeWkquWwke+8m+S4jeWkquWk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mGieS4uuW6pu+8jOmAkue7meS6uumXtO+8jOS9v+mlruiAheWPr+S7peWTr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+8jOS5n+WmgumGku+8jOS5n+WmgumGie+8jOiLpeacieefpe+8jOiLpeaXoOef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suatu++8jOS5n+assueUn+OAgjwvcD48cD48ZW0+NTMuPC9lbT7lvoDlvoDpobvotLn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ipvvvIzlj5fml6DosJPnmoTmsJTvvIzml6DorrrlgZrku4DkuYjkuov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LmiJHmg7PmraTlkI7lj6ropoHog73ku6Xlt6XkvZzotZrlvpfnlJ/mtLv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mhI/lpJbnmoTmsJTvvIzlj4jmnInkuIDngrnoh6rlt7HnjqnnjqnnmoTkvZnmm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rpfmmK/kuIfliIblubjnpo/kuobjgII8L3A+PHA+PGVtPjU0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66X6ISx5Ye66L+Z54mi56y85LqG77yM5oiR5LuO5q2k6KaB5Zyo5paw55qE5byA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7+x57+U77yM6LaB5oiR6L+Y5pyq5b+Y5Y205LqG5oiR55qE57+F5a2Q55qE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1NS48L2VtPuaIkeS7peS4uuWwseaYr+Wco+i0pOixquad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iHquaDreS7lueahOerpeW5tO+8jOiHquaDre+8jOWAkuaYr+S4gOS4qumUm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v4fljrvnmoTnlJ/lkb3lt7Lnu4/mrbvkuqHjgIL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mrbvkuqHmnInlpKfmrKLllpzvvIzlm6DkuLrmiJHlgJ/mraTnn6XpgZPlroP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tLvjgII8L3A+PHA+PGVtPjU3LjwvZW0+5oiR5oS/5oSP5ZCs5L2g6aqC5oiR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ir55qE5aWz5Lq65ZC75L2g77yM5L2g55qE5LiA5YiH57y654K56YO9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oiR5piv5aSc77yM5aSc5piv6K+l5pyJ5pyI5Lqu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r+acieWcqOS6uueUn+eahOS6i+Wunui/meacrOi6q+S4reWvu+WHuuasouWW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S7pea0u+S4i+WOu+OAguWAmOiLpeWcqOmCo+mHjOS7gOS5iOS5n+S4jein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FtuWunuWAkuS4jeWmguatu+OAgjwvcD48cD48ZW0+NTkuPC9lbT7lubznqJrlr7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vvIzmnInlpoLlranlrZDlr7nkuo7ogIHkurrvvIzlhrPmsqHmnInku4DkuYjogLvo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lk4HkuZ/kuIDmoLfvvIzotbfliJ3lubznqJrvvIzkuI3nrpfogLvovr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L5LqG5LiA5aSp6Zuq77yM5Yiw5aSc6L+Y5rKh5pyJ5q2i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YiH6Z2Z5p6B77yM6Z2Z5Yiw6KaB5ZCs5Ye66Z2Z55qE5aOw6Z+z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cqOaIkeeUn+WtmOaXtu+8jOabvue7j+eOqeeskeWcsOiuvuaDs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v+S4gOS4quS6uueahOatu+S6oe+8jOWPquaYr+i/kOWKqOelnue7j+eahOW6n+eB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niei/mOWcqO+8jOmCo+WwseavlOWFqOatu+S6huabtOWPr+aAleOAguiwg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ihOaDs+ern+eahOS4reS6hu+8jOaIkeiHquW3seWwseWcqOivgeWunui/memih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lYXkuaHnmoTpo47nrZ3ml7boioLvvIzmmK/mmKXkuo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jlkKzliLDmspnmspnnmoTpo47ova7lo7DvvIzku7DlpLTkvr/og73nnIvop4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oqjoibLnmoTon7npo47nrZ3miJblq6nok53oibLnmoTonIjomqPpo47nrZ3jgIL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nk6bniYfpo47nrZ3vvIzmsqHmnInpo47ova7vvIzlj4jmlL7lvpflvojkv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u4PlnLDmmL7lh7rmhpTmgrTlj6/mgJzmoLfjgII8L3A+PHA+PGVtPjYzLjwvZW0+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95Yi65ZKM5Ya35Ziy5Y+q6ZqU5LiA5byg57q477yM5oiR5Lul5Li65pyJ6Laj5ZK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Lmf5LiA5qC344CCPC9wPjxwPjxlbT42NC48L2VtPuaIkeaDs++8muW4jOacm+aYr+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acie+8jOaXoOaJgOiwk+aXoOeahOOAgui/meato+WmguWcsOS4iueahOi3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csOS4iuacrOayoeaciei3r++8jOi1sOeahOS6uuWkmuS6hu+8jOS5n+S+v+aIkO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UuPC9lbT7miJHkuIDlkJHkuI3nm7jkv6HmmK3lkJvlh7rloZ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sYnvvIzmnKjlhbDku47lhpvlsLHlj6/ku6Xkv53pmovvvJvkuZ/kuI3kv6HlprLlt7Hk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vIzopb/mlr3msrzlkLTvvIzmnajlpoPkubHllJDnmoTpgqPkupvlj6TogIHor5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nKjnlLfmnYPnpL7kvJrph4zvvIzlpbPkurrmmK/lhrPkuI3kvJrmnInov5nnp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nmoTvvIzlhbTkuqHnmoTotKPku7vvvIzpg73lupTor6XnlLfnmoTotJ/jgILkvY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LfmgKfnmoTkvZzogIXvvIzlpKfmirXlsIbotKXkuqHnmoTlpKfnvarvvIzmj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ouqvkuIrvvIzov5nnnJ/mmK/kuIDpkrHkuI3lgLznmoTmsqHmnInlh7rmga/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2LjwvZW0+5oiR5Lul5Li65bi46KeB5Lqb5L2G5oS/5LiN5aa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ul5Li65pyq5b+F56uf5aaC5omA5paZ55qE5LqL77yM5Y205q+P5q+P5oGw5aa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W35p2l44CCPC9wPjxwPjxlbT42Ny48L2VtPuaVo+aWh+eahOS9k+ijge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Pr+S7pemaj+S+v+eahOOAguacieegtOe7veS5n+S4jeWmqOOAguWBmuS9nOeahOWG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XpeiusO+8jOaBkOaAleS5n+i/mOS4jeWFjeacieegtOe7ve+8jOiAjOS4gOacieeg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+v+egtOeBreWIsOS4jeWPr+aUtuaLvuS6huOAguS4juWFtumYsuegtOe7v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OegtOe7veOAgjwvcD48cD48ZW0+NjguPC9lbT7lvoXliLDkvJ/lpKfnmoTkurrnia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Jbnn7PvvIzkurrku6zpg73np7Dku5bkvJ/kurrml7bvvIzku5blt7Lnu4/lj5jkuobl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uobjgII8L3A+PHA+PGVtPjY5LjwvZW0+5oiR5Lul6L+Z5LiA5LuO6YeO6I2J5Zyo5pi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5Sf5LiO5q2777yM6L+H5Y675LiO5pyq5p2l5LmL6ZmF77yM54yu5LqO5Y+L5LiO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O5YW977yM54ix6ICF5LiO5LiN54ix6ICF5LmL5YmN5L2c6K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XtuS6puacieaEj++8jOWOu+atpOWNsemCpu+8jOiAjOect+W/teaXp+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S4jeiDvee7neijvuW+hOWOu++8jOmHjuS6uuaAgOWcn++8jOWwj+iNieaBi+Wx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WTgOS5n+OAgjwvcD48cD48ZW0+NzEuPC9lbT7miJHoh6rniLHmiJHnmoTph47oj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ho7mgbbov5nku6Xph47ojYnkvZzoo4XppbDnmoTlnLDpnaL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LqG5a2p5a2Q77yM6L+Y6KaB5oOz5oCO5qC35pWZ6IKy77yM5omN6IO9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L5p2l55qE5a2p5a2Q77yM5bCG5p2l5oiQ5Li65LiA5Liq5a6M5YWo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S5n+i/mOacieiusOW/hueahO+8jOS9huaYr+mbtuiQv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keiHquW3seinieW+l+aIkeeahOiusOW/huWlveWDj+iiq+WIgOWIrui/h+eahOmx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S6m+i/mOeVmeWcqOi6q+S4iu+8jOacieS6m+aYr+aOieWIsOawtOmHj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4gOaQhe+8jOacieWHoOeJh+i/mOS8mue/u+iFvuOAgemXqueDge+8jOeEtuiAj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t+edgOihgOS4neOAgjwvcD48cD48ZW0+NzQuPC9lbT7mipXmnLrlj5blt6fmiJbog7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o7kuIDml7bvvIznu4jpmr7nq4votrPkuo7kuJbnlY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d5Y+k5LmL5bm95oOF77yM5b6A5b6A5Li65LqG546w5Zyo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S6huS9oOeahOa4qeeDre+8jOWwhuaIkeaDiumG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lr4TkvaDnmoTkv6HvvIzmgLvopoHpgIHlvoDpgq7lsYDvvIz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ZfovrnnmoTnu7/oibLpgq7nrZLkuK3vvIzmiJHmgLvnlpHlv4PpgqPph4zkvJr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c4LjwvZW0+5omA5pyJ55qE5bCP5a2p77yM5Y+q5piv5LuW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6aP5rCU55qE5p2Q5paZ77yM5bm26Z2e5bCG5p2l55qEJmxkcXVvO+S6uiZyZHF1bz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r3vvIzmiYDku6Xpmo/kvr/ovpfovazvvIzmsqHkurrnrqHku5bvvIzlm6DkuLr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lbDnm67lkozmnZDmlpnnmoTotYTmoLzmgLvov5j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rK56JuJ5Zyo6L+Z6YeM5L2O5ZSx77yM6J+L6J+A5Lus5Zyo6L+Z6YeM5by5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iuuOWkmuS6uumaj+S+v+eahOWThOeske+8jOaYr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eyieeslO+8jOWug+iDveWkn+Wwhueyiea2guWcqOWvueaJi+eahOm8u+WtkO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eahOivneWlveWDj+Wwj+S4keeahOaJk+ivqOOAgjwvcD48cD48ZW0+ODE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muKPmu5PvvIzlj6rlgLzlvpfng6bljozlkozllL7lvI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h0azlpcWUzN2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dGs5aXFlMzd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3FBE9A622268DC6D44FDE06F0A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