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5F405CE868C44A9E85899F82E93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5F405CE868C44A9E85899F82E93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Oz5a+56ICB5YWs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WQjuS9meeUn++8jOmjjumb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a3oeaYr+S9oO+8jOa4hei0q+aYr+S9oO+8jOiNo+WNjuaYr+S9oO+8jOW/g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oO+8jOebruWFieaJgOiHs++8jOS5n+aYr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S6huW+iOWkmuivjeWRiueZveaIkeWvueS9oOeahOeIse+8jOS9hu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+8jOaIkeWwseS8muivreaXoOS8puasoe+8jOefpemBk+i/meaYr+S4uu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boOS4uuaIkeecn+eahOW+iOeIseS9oO+8gTwvcD48cD48ZW0+My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i3neemu+i/nOi/keOAgjwvcD48cD48ZW0+NC48L2VtPuacgOi/keaDs+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nOS5n+aYr+OAgjwvcD48cD48ZW0+NS48L2VtPuavj+asoeS9oOmAgeaIke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mDveWcqOaDs++8jOaYjuWkqeaIkeWSjOS9oOe7k+Wpmu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oeS7gOS5iOS6i+WEv++8jOWwseaDs+WQrOWQr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y48L2VtPuS4gOaDs+WIsOS9oOWQp++8jOeqgeeEtuWwseW0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OAguS5n+S4jeaDs+WTre+8jOWwseaYr+mavui/h++8jOayoeaDs+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mDveS4jeimgeaIkeWVpuOAgjwvcD48cD48ZW0+OC48L2VtPuS4jeefpemBk++8j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S9oO+8jOeci+edgOS9oO+8jOaYr+aIkeWUr+S4gO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peS4uuaUvuaJi+WPr+S7peaIkOWFqOaIkeeahOW5uOemj++8jOWP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acgOWkp+eahOW5uOemj+WwseaYr+iDveWSjOS9oOaJi+eJte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I3opoHlpKrlv6vllpzmrKLkuIrliKvkurr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lho3nu5nmiJHkuIDngrnngrnml7bpl7TkuIDngrnngrnvvIzmiJH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llabjgII8L3A+PHA+PGVtPjExLjwvZW0+5oiR54ix5L2g77yM5omA5Lu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6IO955yL6KeB5L2g77yM5oiR54ix5L2g77yM5omA5Lul5oiR55qE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6L2s44CCPC9wPjxwPjxlbT4xMi48L2VtPuS9leatoui/m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tOS4quS4lueVjO+8jOaVtOS4quWuh+Wume+8jOS5g+iHs+mTtuays+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aYn+aYn++8jOmDvee7n+e7n+S6pOS7mOS6juS9oO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lnKjmnIDlubPluLjnmoTmr4/kuIDlpKnpg73ku7DmnJv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hbbng6blnLDlkYrnmb3kuI7pmarkvLTkvaDjgILogIzlvZPkvaD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qb/ov4fkvaDot5/miJHor7TnmoTpgqPkupvmm7Lmipjpo57lpZT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r5Togqnnq5nlnKjkuIDotbfjgILmiJHmmK/kvaDnmoTni4Lng63nsonkuJ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jr3mkp7miJjlo6vjgII8L3A+PHA+PGVtPjE0LjwvZW0+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o5ouZ6ICM54Ot54OI77yM5LiA5peg5omA5pyJ5Y+I5YC+5YW2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ahOS4gOeUn+acieW+iOWkmuW5uOi/kO+8jOavlOWm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On+adpeS9oOaYr+aIkeacgOaDs+eVmeS9j+eahOW5uOi/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vvIzmmK/lubjvvJvkuIDotbfotbDvvIzmmK/nvJjjgIL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nlJ/lkb3ph4znmoTpmLPlhYnvvIzogIzku4rnlJ/mnInkvaDvvIzkvr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LlpoLmnpzkvaDnmoTlpbnvvIjku5bvvInmraP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fnu5nkuIDkuKrmuKnmmpbnmoTmi6XmirHlkK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O5LiW77yM5aeU5bGI5Zyo5omA6Zq+5YWN77yM5raI5YyW5LqG5bCx5piv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raI5YyW5LiN5LqG5bCx5Lya5Y+Y5oiQ6IS+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W/g+aYr+S6v+S4h+WFieW5tOaBkuaYn+eIhueCuOWQjueahOaui+m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eDn+iUk+iNie+8jOa7oeebrueWrueXjeOAguS9oOadpeWIsOi/memHjO+8jOaQu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souWWnO+8jOimhuWcqOi0q+eYoOS5i+WcsOS4iuOAguaer+acqOmAouaYp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ahOS4lueVjOmHjOWPquacieS4uuS9oOiAjOe7veeahOWQjeS4uueIseeahOe7n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7PlkozkvaDnv7vlsbHotorlsq3vvIzotY/kupHmt6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pLnm7jkvp3lgY7mlbDmmJ/mmJ/vvIzkuIDlo7blpb3ojLbliLDlpKn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6LiP5pyI6ICM5p2l77yM5Y+q5Zug5L2g5Zyo5bGx5Lit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Y+R44CB5ouC6aKI44CB5ouC6KO46Zyy55qE6IKp6IaA77yM6ICM5pyI5YWJ6KG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O6KOz44CCPC9wPjxwPjxlbT4yMS48L2VtPuavj+S4quS6uueahOS6uueUn+mH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WcuuaOquaJi+S4jeWPiueahOWkp+mbqO+8jOiLpeS9oOi6q+mZt+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S6uuS4uuS9oOaSkeS8nu+8jOWmguaenOayoeacie+8jOS5n+aEv+S9oOacie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DheOAgjwvcD48cD48ZW0+MjIuPC9lbT7nu5nmiJHkuIDnmb7kuIfkuKrmgY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nmb3lpKnkuZ/op4nkuI3lpJ/vvIznu5nmiJHkuIDovojlrZD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ov5jlq4zlpKrlsJHvvIzlkozkvaDlnKjkuIDotbfmgLvop4nlvpfkuJbnlY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IvpgI/vvIzmsLjov5zkuI3kvJrmnInlsL3lpLT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uK5aSp6K+05Ye654ix55qE6KGo55m977yM5LiA5b+D5LiA5oS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7juaIkeedgeW8gOecvOedm+eahOWIuemCo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PquiDveazqOinhuedgOS4gOS4quS6uu+8jOaIkeeahOiAs+act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ingeS4gOS4quS6uueahOWjsOmfs+OAguWlueeahOaCsuWWnO+8jOS6pu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+8jOWlueeahOW/g+aEv++8jOS+v+aIkOaIkeavleeUn+S5i+i/veaxgu+8jOWl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jOaYr+aIkeawuOS4luS4jeeBreeahOS8pOOAguWTquaAlemZqOiQveS4uuWwm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Vo+S6juaYn+epuu+8jOaIke+8jOe7neS4jeS8muiDjOW8g+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n6XpgZPkvaDlkozmmJ/mmJ/mnInku4DkuYjljLrliKvlkJfvvJ/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kuIrvvIzkvaDlnKjmiJHlv4Pph4zjgII8L3A+PHA+PGVtPjI2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6YeM77yM5pyA5oOz5Y6755qE6L+Y5piv5L2g6Lqr6L6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WFieWni+e7iOWBnOeVmeWcqOS9oOeahOaWueWQke+8jOaAnee7qumjnuaJ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9oOeahOWtmOWcqO+8geaIkeW/g+mjnue/lO+8jOWOn+adpeWFqOaYr+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ZpOS6huaIkei/mOacieS9oO+8jOeyvuW9qeaIkeeahOavj+S4gOWkqeOAge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avj+S4gOS4quinkuiQve+8gTwvcD48cD48ZW0+MjguPC9lbT7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r4/liIbmr4/np5LvvIzllpzmrKLkvaDmiJDkuLr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aDmg6/jgII8L3A+PHA+PGVtPjI5LjwvZW0+6LWw6L+H6aOO77yM6LWw6L+H6Zu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iz5YWJ6Zuo6Zyy77yb56yR5Ye65rOq77yM5ZOt5Ye65rOq77yM6aG66Lev5Z2O5Z23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5b2T5rip5p+U5ruh5aSp44CB54ix5oSP5rqi5ruh77yM5oiR5Zyo562J5b6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eg5ZCN5oyH5LiK5ZyI5L2P55qE5bm456aP77yB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nOWNl+ilv+WMl+Wvu+aJvuS9oO+8jOWJjeWQjuW3puWP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j+S9oO+8jOaYpeWkj+eni+WGrOeIseaBi+S9oO+8jOmjjumbqOmbt+eUteaKsee0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WPquaDs+aBi+edgOS9oO+8jOS7iueUn+S7iuS4lueIseedgOS9o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aYr+i/memhuuW6j++8gTwvcD48cD48ZW0+MzEuPC9lbT7ot5/kvaD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pgZPlvanombnjgILmr4/lpKnpg73mmK/kuIDmirnltK3mlrDnmo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pzoibLvvIE8L3A+PHA+PGVtPjMyLjwvZW0+5L2g5L2P55qE5Z+O5biC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6Zeu5L2g5pyJ5rKh5pyJ5bim5Lye44CC5Y+v5piv5oiR5b+N5L2P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6K+05rKh5bim77yM6ICM5oiR5Y+I5peg6IO95Li65Yqb77yM5bCx5YO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2057uZ5LiN5Yiw5L2g5oOz6KaB55qE6Zmq5Ly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aYr+S4lueVjOeahOaZmu+8jOWuieaYr+acieS9oOeahO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niLHkurrvvIzkuIPliIbniLHlt7HjgII8L3A+PHA+PGVtPjM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L2P5Zyo5oiR5b+D6YeM77yM5omA5Lul77yM5Yiw5aSE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OiuuuS9oOi6q+WcqOS9leWkhO+8jOaXoOiuuuS9oOS4u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aIkemDveS8muWcqOatpOWuiOWAmeOAgjwvcD48cD48ZW0+Mzc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lpzmrKLkvaDmiJHor7TkuI3lh7rmnaXvvIzkvYbmiJHlv4Pph4zmmI7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kozkvaDlkLXmnrbvvIzkuZ/kuI3mhL/mhI/ljrvniLH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qE5ZCN5a2X77yM5piv5oiR6KeB6L+H5pyA55+t55qE5oOF6K+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s6L+H5pyA6ZW/55qE5ZKS6K+t77yBPC9wPjxwPjxlbT4z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WWnOasouS9oO+8jOivt+etieS7luWvueS9oOeZvuiIrOeFp+mhvuaXt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OAgjwvcD48cD48ZW0+NDAuPC9lbT7miJHku6zmnKzmmK/lpKnloILnmoTkuKT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qbmnaXliLDlsJjkuJbvvIzkvaDlj6rlnKjlpKnloILogL3mkIH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t7LlnKjkurrpl7Toi43ogIHljYPlubTvvIzlj6rog73nlKjngbXprYLmhJ/op4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jgII8L3A+PHA+PGVtPjQxLjwvZW0+5LiO5ZCb5om/6K+677yM6aOO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aSp6auY5LiJ5Y2D5LiI77yM5Zyw5Y6a5LqU55m+6K6477yM55qG5LiN5Y+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LiA5LiW5oOF44CCPC9wPjxwPjxlbT40Mi48L2VtPuWmguaenOS9oO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peaJvuaIke+8jOaIkeS7iuWkqeacieepuu+8jOaYjuWkqeacieepuu+8jOWQ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puu+8jOaAu+S5i++8jOS9oOS7gOS5iOaXtuWAmeadpeaJvuaIke+8jOaIkeWw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8gOWni+acieepuuOAgjwvcD48cD48ZW0+NDMuPC9lbT7lnKjov5nkuJbkuIr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mgLvmmK/nvZXmnInvvIzmiYDku6Xov5nkuJbkuIrlj6rmnInkuID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p2l5LiN6K666aOO6Zuo77yM5oiR5b+F55u4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ue+8jOaIkeWwseaYr+WWnOasouS9oO+8jOWWnOasou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OAguaAjuS5iO+8jOS4jeacje+8n+S4jeacjeS9oOS5n+WWnOasou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mI7lpJXkvZXlpJXvvIzlkJvlt7LpmYz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N55u45L+h5bm456aP77yM5oiR55u45L+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i+WIsOS9oOaIkeWwseS4gOeXheS4jei1t+S6hu+8jO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vueS9oOayoeacieS6huaKteaKl+WKm+OAgjwvcD48cD48ZW0+ND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miJDkuLrkuI3kuobpgqPkuKrmnIDlpb3nmoTkurrvvIzkvYbmmK/miJH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iJHvvJvomb3nhLbmiJHmiJDkuLrkuI3kuobpgqPkuKrmnIDphY3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orqnoh6rlt7HmiJDkuLrmnIDlpb3nmoTmiJHmnaXphY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m65pyJ5LiA6aKX77yM54ix5LuW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0quaBi+eahOS6uumXtOeDn+eBq++8jOS4jeWBj+S4jeWAmuWFq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iJHmg7PmiormiJHoh6rlt7HpgIHnu5n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b7mlLbkuobmiJHlsLHmiJDkuLrkvaDnmoTlrp3otJ3kuo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2g77yM5oiR5pys5oSP77yM5bm456aP5Yiw77yM5b+D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aYr+aIkea8q+a8q+S9meeUn+mHjO+8jOaWqemSieaIqumT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UuPC9lbT7mnIDlpb3nmoTpo47mma/ojqvov4fkuo7nqpf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brmvbrvvIzlsYvph4zmiJHlkozkvaDnm7jmi6XogIznnK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L+Y5b6I6ZW/77yM6Zq+5YWN5pyJ5b+D6YW45ZKM55qx55yJ77yM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+5omL5aW95ZCX44CCPC9wPjxwPjxlbT41Ny48L2VtPuavj+asoeWSjOS9o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aIkeWQg+S4jeS4i+WSjOS4jeeIseWQg+eahO+8jOmDveiiq+S9oOS4gOWKm+a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TguPC9lbT7mtbfkuIrmnIjmmK/lpKnkuIrmnIj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U5LjwvZW0+5LuK5aSp6aOO5b6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aOO5Y+j77yM5oiR55qE5LiW55WM5ruh5piv5L2g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FqOWkqeS4i+eahOaflOaDheWFseWNgeWIhu+8jOS9oOWNoOWFq+WI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iuaIkeWQjeWtl+mCo+aZmueahOWHiemjjueni+aciOeul+S4gOWIhu+8jOWFtuS9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S4gOWIhuOAgjwvcD48cD48ZW0+NjEuPC9lbT7kurrnmoTkuIDnlJ/kuZ/orrj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sJHvvJrkuIDmna/msLTvvIzkuIDnopfppa3vvIzkuIDlj6XmiJHniLHkvaD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JrmsLTmmK/kvaDlgJLnmoTvvIzppa3mmK/kvaDlgZrnmoTvvIz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Llj6Plr7nmiJHor7TnmoTjgII8L3A+PHA+PGVtPjYyLjwvZW0+5pif5rKz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5CG5oOz77yM5aSc6aOO5a+S5YeJ5L2g5piv5Lq66Ze054Gr5YWJ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KJ5rWu5L2g5piv5Lq66Ze05b2S6YCU44CCPC9wPjxwPjxlbT42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Cu+WCu+WcsOeIseS9oO+8jOS6q+WPl+a1k+a1k+eahO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g4XmhL/pnZnpnZnlrojlnKjkvaDnmoTouqvml4HvvIzmg4XmhL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oXkuIDovojlrZDvvIzlm6DkuLrmnInkvaDnmoTml6XlrZDmiY3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Y1LjwvZW0+5oOz5Y2g5o2u5L2g5LiA5Lu95YGP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5qE6aqE5YKy44CCPC9wPjxwPjxlbT42Ni48L2VtPuiKseWGjee+j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eahOeske+8jOayoeingei/h+S9oOeahOS6uuS4jeS8muaY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kvaDvvIzmmK/lj5Hoh6rogrrohZ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Zmq552A5L2g5LiA6LW36YCb6YCb6LaF5biC77yM5YGa5YGa6aWt77yM55yL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L+H5bGe5LqO5oiR5Lus55qE566A5Y2V55Sf5rS7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wuOi/nOaXoOazleaLkue7neWSjOS7luW9u+WknOmVv+iwiOeahOeUt+S6u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knO+8jOaEn+inieWwseaYr+e/u+S6huS4gOmht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b/nmoTkuJHngrnmiJHov5jog73pmarkvaDlkIPlkIPppa3nnIvnnIvnlLXlvbH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armvKvvvIzlj6/mmK/kvaDov5nkuYjmvILkuq7vvIzmiJHlj6rmg7Pot5/kvaDnnaH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Li65LuA5LmI6L+Z5LmI5a6F5ZGi77yf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LiN5Ye65Y6744CCPC9wPjxwPjxlbT43Mi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WPqueIseS9oOWbm+Wkqe+8jOaYpeWkqeWkj+Wkqeeni+WkqeWGrOWkq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aIkeWPqueIseS9oOS4ieWkqe+8jOaYqOWkqeS7iuWkqeaYjuWkq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aIkeWPqueIseS9oOS4pOWkqe+8jOeZveWkqem7keWkn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aIkeWPqueIseS9oOS4gOWkqe+8jOaIkeWRvOWQuOedg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miJHku4rnlJ/mnIDlpKfnmoTlpaLmnJvlsLH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ozkvaDlnKjlkIzkuKrnm4bph4zmtJfohJrvvIzlubPmt6Hnm7jlrojliLD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iJHku6zlk6rkuZ/ljrvkuI3kuobjgII8L3A+PHA+PGVtPjc0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qA5ben77yM55yf6K+a5LiU6YeO6Juu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QueedgOmjju+8jOaDs+i1t+S9oOWlvea4qeaflO+8jOinieW+l+WIhuWkl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kvaDlnoLlnoLogIHnn6PvvIzmiJHlj6/mmI7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aSp55yf55qE55u45L+h77yM5L2g5aSx5Lq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Y675ai25LiA5Liq5LiN54ix5L2g55qE5aWz5a2p77yM54S26ICM5oiR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WnOasouS9oOeahOaIke+8jOS7juS4jeaAlem6u+eD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W/meWVpuOAgjwvcD48cD48ZW0+NzkuPC9lbT7kvaDmmK/miJHmiafnnY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uZ/mmK/miJHnlq/ni4LnmoTlgJ/lj6PjgII8L3A+PHA+PGVtPjgw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pil5p2l5Yas5b6A77yM57u/5LqG6Iqt6JWJ77yM57qi5LqG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77yM5LiA6IWU5a2k5YuH77yM6YGl6YGl5peg5py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2J6ZDQzNW8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NiemQ0MzVv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5F405CE868C44A9E85899F82E93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