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8DBF213A194983C631569C4E74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8DBF213A194983C631569C4E74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efpemBk+S7juWTquS4gOWkqeW8gOWni++8jO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OAgjwvcD48cD48ZW0+Mi48L2VtPuS4gOS4quS6uua1qua8q+aXs+Wto+iKg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3qOi2iuOAgjwvcD48cD48ZW0+My48L2VtPui/h+W+l+i2iuadpei2iumF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ouS6huS4gOi3r+OAgjwvcD48cD48ZW0+NC48L2VtPuW9k+eEtu+8jOWcqOeIs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HjO+8jOacgOmHjeimgeeahO+8jOS5n+WwseaYr+esr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aBkOaAlueJh+eskeWHuuWjsOiiq+i3r+S6uuWrjOW8g++8jOWPr+S7j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UnOOAgjwvcD48cD48ZW0+Ni48L2VtPuazieawtO+8jOWli+aWl+S5i+i3r+i2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/g+eBtei2iue6r+a0geOAgjwvcD48cD48ZW0+Ny48L2VtPuaZruWkq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acieS4jeaVo+eahOWutOW4reOAgjwvcD48cD48ZW0+OC48L2VtPuacieW/l+S4j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acieeQhuS4jeWcqOS8muivtOOAgjwvcD48cD48ZW0+OS48L2VtPuabvue7j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Yr+WIq+S6uu+8jOWmguS7iuS6pu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r4/ov4fkupTliIbpkp/mnaXkurLmiJHkuIDkuIvvvIzmiJHpma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6DogYrnmoTkuovjgII8L3A+PHA+PGVtPjExLjwvZW0+5ZCs552A5b+n5Lyk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qE5YWo5piv5oiR6K+05LiN5Ye655qE5b+D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eahOaIke+8jOWcqOi/memHjOmdmemdmeeahOetieS9o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n6XkuI3op4npgYfliLDkuobkvaDvvIzog73lgL7lgJLov5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0LjwvZW0+5oiR5oOz5Y675L2g55qE5Z+O5biC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2g6YKj6YeM55qE6aOO44CCPC9wPjxwPjxlbT4xNS48L2VtPuS9oOmZpOS6h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5i+Wklu+8jOS7gOS5iOmDveW+iOWlveOAgjwvcD48cD48ZW0+MT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kuI3lpJ/mvILkuq7jgIHmiYDku6XmiJHmsqHotYTmoLzorqnkva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Lqb5bim5p2l6Ziz5YWJ55qE5Lq677yM5L2g5Lmf5L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xOC48L2VtPuayoeacieS4jemAguWunOeahOS4pOWw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mil+S4jeaDs+WcqOS4gOWQjOeahOW/g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otYTmoLznu5nkvaDlubjnpo/pmaTkuob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q66L+H5LqG5omA5pyJ55qE5pWF5LqL77yM5Y205om+5LiN5Yiw6YCD55S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Co+S6m+ivtOimgeS4gOebtOmZquaIk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W/mOiusOS6huaIkeeahOWtmOWcqOOAgjwvcD48cD48ZW0+MjIuPC9lbT7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hYnngrnomb3nhLblvq7lvLHvvIzkvYbkuq7nnYDkvr/mmK/lkJHpu5Hmmpf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A5Liq556s6Ze06YO95Y+v5Lul5rWB5rqi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WJ5Y2O44CCPC9wPjxwPjxlbT4yNC48L2VtPuWIq+ivleedgOi3n+aIke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nuazleS9oOihjOS4jemAmuOAgjwvcD48cD48ZW0+MjU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g7PkvaDvvIzmg7PliLDkvaDpgqPkuJHmoLflhL/lsLH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qG6L+Z5LmI5LmF5omN55+l6YGT55eb55qE5ruL5ZGz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iA5Liq5Lq644CCPC9wPjxwPjxlbT4yNy48L2VtPueUn+a0u+S4jeato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ahOWQg+WWne+8jOi/mOaciei/nOaWueeahOi3r+i0ueWSjOS9j+Wuv+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jovmipHoh6rlt7Hlv5jkuobkuIDliIfvvIzlj6rmhL/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miJHjgII8L3A+PHA+PGVtPjI5LjwvZW0+6KaB5LiN5piv5Zug5Li65Zyo5oS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5Sf5rCU44CCPC9wPjxwPjxlbT4zMC48L2VtPuWFiOeUn++8jOS9oOmSse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Sse+8jOWkmuWwkemSseS4gOaWpO+8nzwvcD48cD48ZW0+MzEuPC9lbT7ku5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vvIzmmI7lpKnlj6/ku6XmmK/liKvkurrvvIzlm6DkuLrku5bmnInliY3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v54u85bCx54K85aW954mZ77yM5piv576K5bCx54K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PC9wPjxwPjxlbT4zMy48L2VtPuacieaXtuWIhuS4jeaYr+S4jeWFi+S4jeWPi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aVouWTreOAgjwvcD48cD48ZW0+MzQuPC9lbT7miJHnn6XpgZPmiJHku6z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bTlnKjmi7zlkb3nmoTmjL3lm57jgII8L3A+PHA+PGVtPjM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6KaB6IKv55So5b+D5Y675a2m77yM5rKh5pyJ5LiA5Lu25piv5aSq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geWtpuS8muWLh+aVou+8jOaJjeiDveWPm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nInmnJ3kuIDml6XmiJHovonnhYzvvIzluKbnnYD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otbfni4LvvIE8L3A+PHA+PGVtPjM4LjwvZW0+5YGa5LqL5YGa5LiJ5YiG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4ix5LqG5L2g6L+Z5LmI5LmF44CCPC9wPjxwPjxlbT4zOS48L2VtPueOs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Zmua1ruWwveafk++8jOiwgei/mOiusOW+l+W5tOWwkeaXtuaDqOeZveeahOiq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mib/okpnkvaDlh7rnjrDvvIzlpJ/miJHllpzmrK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QxLjwvZW0+5oiR5oOz5oiR54ix5L2g77yM5LiN5q2i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PC9wPjxwPjxlbT40Mi48L2VtPuS9oOeahOeXm+mDveimgeaIkeadpe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8pOW/g+S9oOWNtOS7juayoeWFs+W/g+i/h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otbDlvpfmhaLvvIzkvYbnu4jog73otbDliLDnm67nmoTlnL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C055qE5Zyw5pa55bCx5piv5rKZ5ryg77yM5rKh5pyJ5aOw6Z+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a+C5a+e44CCPC9wPjxwPjxlbT40NS48L2VtPuWIhuW8gOS6hu+8jOaIlui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utumDveaYr+S4gOino+iEseOAgjwvcD48cD48ZW0+NDYuPC9lbT7lubjnpo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roDljZXvvJrmnInkurrniLHvvJvmnInkuovlgZrvvJvmnInmiYD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O95aSq5ri65bCP77yM5pWM5LiN6L+H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p2l5r2u44CCPC9wPjxwPjxlbT40OC48L2VtPuWFiemYtOW4pui1sOa1ge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S8pOOAgjwvcD48cD48ZW0+NDkuPC9lbT7kuI3mmK/miJHkuI3niLHov6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lho3ljrvniLHkvaDjgII8L3A+PHA+PGVtPjUwLjwvZW0+5b2T5Yid5oi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a75byA77yM5piv5Li65LqG5L2g57uZ5L2g5pu0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v+ivuui/meS4nOilv++8jOWQrOWQrOS5n+Wwsee9ouS6hu+8jO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WFpeW/g+OAgjwvcD48cD48ZW0+NTIuPC9lbT7miJHmgJXmnInkuIDlpKnmiJ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iqjvvIzpmarkvaDotbDkuI3liLDmnIDlkI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uY5YKy55qE5rS7552A77yM5rKh5pyJ5Y2R5b6u55qE562J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cqOaIkemdouWJjeWoh+a7tOa7tO+8jOijheWPr+aAnO+8jOaIkeWrjOS5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OAgjwvcD48cD48ZW0+NTUuPC9lbT7miJHniLHku5bvvIznrYnkuKrkuIDlubTljYr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pfku4DkuYjjgII8L3A+PHA+PGVtPjU2LjwvZW0+6YaJ5LqG5bCx6Lq677yM5Zu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YWS6YCi6Z2S5pilJm1kYXNoOyZtZGFzaDvmsZ/lsI/nm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6L2s6Lqr5L2G5LiN5b+F5Zue5aS0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jeadgueahOS6lOWumOaOqemlsOS4jeS6huS9oOactOe0oOeahOaZuuWV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ozkvaDlnKjkuIDotbflj6rmmK/miJHkuI3mg7P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kvJrvvIE8L3A+PHA+PGVtPjYwLjwvZW0+5LiA5Lu96ICV6ICY5LiA5Lu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77yb5Lmd5Lu96ICV6ICY5LiA5Lu95pS26I6377yM5LiA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iiq+S9oOe0p+e0p+aKseWcqOaAgOmHjO+8jOWwseWlveWDj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Ihuemu+OAgjwvcD48cD48ZW0+NjIuPC9lbT7or7fkvaDnprvlvI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lho3niLHkvaDkuobvvIE8L3A+PHA+PGVtPjYzLjwvZW0+54+N5oO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77yM5oOz5ZKM5L2g55m95aS05Yiw6ICB44CC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h+eoi+acieS6m+eFjueGrO+8jOS9huecn+eahO+8jOeGrOi/h+WOu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mnpzmsqHmnInouqvku73vvIzov57lkIPphov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liIblr7jjgII8L3A+PHA+PGVtPjY2LjwvZW0+5aSn5aeo5aaI6YO9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f6L+Y5Lya6L+c5LmI77yfPC9wPjxwPjxlbT42Ny48L2VtPuatpOeUn+iLp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aFsO+8jOiqsOWPiOaEv+mioOiCuua1geemu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r7TkuI3mg7PmgYvniLHnmoTkurrvvIzlv4Pph4zpg73oo4XnnYD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jgII8L3A+PHA+PGVtPjY5LjwvZW0+5Lq65peg5Y2D5pel5aW977yM6Iqx5p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i44CCPC9wPjxwPjxlbT43MC48L2VtPuS9oOi1sO+8jOaIkeS4jemAgeS9oO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mjjumbqOaIkemDveWOu+aOpeS9oOOAgjwvcD48cD48ZW0+NzE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nnIvop4HkuobvvIzov5nmmK/niLHmg4XnmoTlipvph4/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Sf6LSj5oyj6ZKx5YW75a6277yM5oiR6LSf6LSj576O6LKM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JgOiwk+eahOWPr+S7peeskeedgOaUvuW8gO+8jOW+iOmav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OAgjwvcD48cD48ZW0+NzQuPC9lbT7liLDlupXlk6rkuIDpnaLjgIL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1LjwvZW0+5ZSv5oGQ5aSc5rex6Iqx5LiN5oGv77yM6L27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iY6YCB5b2S5a6B44CCPC9wPjxwPjxlbT43Ni48L2VtPuaYn+WFieWdoOWFpe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9oOWNtOiQvei/m+aIkeW/g+mHjOOAgjwvcD48cD48ZW0+Nzc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mnaXlvpflpKrovbvmmJPvvIzmiYDku6XmiJHku6zmiY3kuI3kvJrpob7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q2i5q2l5LiN5YmN55qE6K6w5b+G77yM5YCU5by65Zy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H5Y6744CCPC9wPjxwPjxlbT43OS48L2VtPuaIkeaYr+Wdj+Wls+Wtqe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6uumdoOi/keOAgjwvcD48cD48ZW0+ODAuPC9lbT7miJHlnKjnrYnkuIDkuK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tZbohLjkuI3kvJrnprvlvIDmiJHnmoTkurrjgII8L3A+PHA+PGVtPjgx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7uP5piv5peg6K+d5LiN6K+077yM5pyA5ZCO77yM5Y20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eahOS4gOS4quWPo+WktOaJv+ivuu+8jOaIkemDv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lveS5heOAgjwvcD48cD48ZW0+ODMuPC9lbT7mraPkuYnkuZ/orrjkvJrov5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kvJrnvLrluK3jgII8L3A+PHA+PGVtPjg0LjwvZW0+5Y+q5oOz5a6J6Z2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6J6Z2Z5Yiw6LCB6YO96YGX5b+Y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MzQxMzJhd2d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M0MTMyYXdn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8DBF213A194983C631569C4E74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