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7D19DF70A36337431B07350912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7D19DF70A36337431B07350912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oOF5oSf6K+t5b2V5ZCN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npuS4jeWPr+WPi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WPtua4oTwvcD48cD48ZW0+My48L2VtPuaEn+WPueeIseaDh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En+eugOWNlTwvcD48cD48ZW0+NS48L2VtPuWkseWuoOeahOeM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OjOadg+iAhTwvcD48cD48ZW0+Ny48L2VtPuOCq+ODvOODi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WIsOS4uuatojwvcD48cD48ZW0+OS48L2VtPumAieaLqeWllOi3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4XpmJHnj4o8L3A+PHA+PGVtPjExLjwvZW0+5L2g5Yir5ZOE5oi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5neWFq+mHjumprDwvcD48cD48ZW0+MTMuPC9lbT7liJvlj6/otL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WZ6Iqx6Zuo5oK4PC9wPjxwPjxlbT4xNS48L2VtPuS9oOaYr+aflOmj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bHkvLTkurrkuYU8L3A+PHA+PGVtPjE3LjwvZW0+5ra15qK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PC9wPjxwPjxlbT4xOC48L2VtPuaYk+ast+WEvzwvcD48cD48ZW0+MTkuPC9lbT7mnpf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Q8L3A+PHA+PGVtPjIwLjwvZW0+6L+c6YGT5LmL5Lq6PC9wPjxwPjxlbT4yM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kumAgjwvcD48cD48ZW0+MjIuPC9lbT7loIfokL3lubTljY4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YWS54eD54OfPC9wPjxwPjxlbT4yNC48L2VtPuS9oOWPiOS4juiw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mhI/lh4k8L3A+PHA+PGVtPjI2LjwvZW0+5piT5Y+q54OK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/geWwsTwvcD48cD48ZW0+MjguPC9lbT7liLrpqqjnmoTniL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h5b+D5bCR5aWzPC9wPjxwPjxlbT4zMC48L2VtPuWli+aWl+esrOS4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KvnnaHlpKrmmZo8L3A+PHA+PGVtPjMyLjwvZW0+5pi85aSc5rip5be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akOi6q+WuiOS+rzwvcD48cD48ZW0+MzQuPC9lbT7mt7Hmi6X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8L3A+PHA+PGVtPjM1LjwvZW0+5LiA6Lqr5LuZ5rCUPC9wPjxwPjxlbT4zNi48L2VtPumF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dTwvcD48cD48ZW0+MzcuPC9lbT7ml6fmg4Xor508L3A+PHA+PGVtPjM4LjwvZW0+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PC9wPjxwPjxlbT4zOS48L2VtPuWNl+WfjuaXp+WPiz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Kjmroc8L3A+PHA+PGVtPjQxLjwvZW0+5pma6aOO5L2O5ZC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eqpeayszwvcD48cD48ZW0+NDMuPC9lbT7kuI3lv5jliJ3lv4M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o5Lq65auMPC9wPjxwPjxlbT40NS48L2VtPuWwkeWls+mdkuS4n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rTotbDokJ3ojok8L3A+PHA+PGVtPjQ3LjwvZW0+5L2g5Y+v55yf55S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8uuminOasoueskTwvcD48cD48ZW0+NDkuPC9lbT7lv4PkuYvmiYDlk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J5bCB5oOF5LmmPC9wPjxwPjxlbT41MS48L2VtPuixueaWh01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JruWlueS8tOS7ljwvcD48cD48ZW0+NTMuPC9lbT7nlJzltL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8L3A+PHA+PGVtPjU0LjwvZW0+5YWU5YWU5a2QPC9wPjxwPjxlbT41NS48L2VtPuaXp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jwvcD48cD48ZW0+NTYuPC9lbT7kuIfkuovnnqnnm648L3A+PHA+PGVtPjU3LjwvZW0+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I5YCZPC9wPjxwPjxlbT41OC48L2VtPuS4g+WNgeS6jOaZ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/ln7fni4I8L3A+PHA+PGVtPjYwLjwvZW0+5YeJ5b+D5aeR5aiY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Wkj+aXtuWFiTwvcD48cD48ZW0+NjIuPC9lbT7miormiJHovpzot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4yr5omR6aOO6ZODPC9wPjxwPjxlbT42NC48L2VtPuaMpemcjeWkquWk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u6HmmK/mrKLllpw8L3A+PHA+PGVtPjY2LjwvZW0+5YCf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Gt+eDreS6pOabvzwvcD48cD48ZW0+NjguPC9lbT7pgoT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nva48L3A+PHA+PGVtPjY5LjwvZW0+5rSb5bCP5rKrPC9wPjxwPjxlbT43MC48L2VtPu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+ahkTwvcD48cD48ZW0+NzEuPC9lbT7pmYzljYPlsJg8L3A+PHA+PGVtPjc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PC9wPjxwPjxlbT43My48L2VtPuaWueWvuOaciOWFi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sIjlpJror508L3A+PHA+PGVtPjc1LjwvZW0+6IyV6IyV5a2R56uL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aDheW3sumAnTwvcD48cD48ZW0+NzcuPC9lbT7mqLHmoYPphZ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eTHovrnov7I8L3A+PHA+PGVtPjc5LjwvZW0+5bmz5Yeh5LiA55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usOW+l+WLh+aVojwvcD48cD48ZW0+ODEuPC9lbT7muZvok53mmJ/nqb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4ix6ICM5LiN5b6XPC9wPjxwPjxlbT44My48L2VtPueojeWwveaY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ODQuPC9lbT7mkbjlpLTmnYA8L3A+PHA+PGVtPjg1LjwvZW0+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PC9wPjxwPjxlbT44Ni48L2VtPuaXoOS6uuihl+inkjwvcD48cD48ZW0+ODcuPC9lbT7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hZI8L3A+PHA+PGVtPjg4LjwvZW0+5b+Y5bed5oOFPC9wPjxwPjxlbT44OS48L2VtPu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+hTwvcD48cD48ZW0+OTAuPC9lbT7pmYjmspDlpJX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iH5aa7PC9wPjxwPjxlbT45Mi48L2VtPuS4p+awlOa7oea7oT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ljrvlm5vmlrk8L3A+PHA+PGVtPjk0LjwvZW0+5rip5oOF5LqI5L2g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W+iOeugOWNlTwvcD48cD48ZW0+OTYuPC9lbT7lp6zlsI/pm6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rWF5Z+O5b6u5q2MPC9wPjxwPjxlbT45OC48L2VtPuaru+iKseau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kuIDku73ln7fokZc8L3A+PHA+PGVtPjEwMC48L2VtPueskeWHuuWtpOeL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YyX5Z+O5Y2X56yZPC9wPjxwPjxlbT4xMDIuPC9lbT7og7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8L3A+PHA+PGVtPjEwMy48L2VtPue7meS6iOWKqOWKmzwvcD48cD48ZW0+MTA0LjwvZW0+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6m655m9PC9wPjxwPjxlbT4xMDUuPC9lbT7oh6rmiJHmjKPmiY4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a8lOe7k+WwvjwvcD48cD48ZW0+MTA3LjwvZW0+5YOP5L2g55qE6aO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guPC9lbT7lh6TmmZrmrYw8L3A+PHA+PGVtPjEwOS48L2VtPuWHpOWNv+mb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5YG35Zad5rG95rC0PC9wPjxwPjxlbT4xMTEuPC9lbT7kuI3lpJ/miJDnh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i48L2VtPumbvuWym+WQrOmjj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TB0YWpyazQz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wdGFqcms0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7D19DF70A36337431B07350912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