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1841A99CC2E477874480A15A0B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1841A99CC2E477874480A15A0B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+8jOWbnuaDs+i/qeaJgOivtOi/h+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mDveaYr+mCo+S5iOeahOaSleW/g+ijguiCuuOAgjwvcD48cD48ZW0+Mi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S4gOS4quWNiuWkj+eahOa4qeaalua1geW5tO+8jOS9oOWcqOaXtuWFi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i6q+ivtOetieaIkeOAgjwvcD48cD48ZW0+My48L2VtPumAhumjjueahOWcsOaW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+8jOaIkeS4jeaAle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aEn+iwouaIkeeahOS4jeWujOe+ju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/meS6m++8jOaJjeeci+a4heS6huecn+ato+WvueaIkeWlveeahOS6uu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VmeaXoOaEj++8jOa8q+maj+WkqeWkluS6keWNt+S6keiI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absuaxguWFqOayoeacieS7gOS5iOeUqOeahOWViu+8jOaJgOS7peaIke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kluihqOWGt+mdouaXoOengeeahOW8uuiAhe+8jOS5n+S4jeaEv+aEj+Wcq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aKveazo+eahOW6n+eJqeOAgjwvcD48cD48ZW0+Ny48L2VtPuaYr+W/g+i/h+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XoOi/ue+8jOmbquS4reaXoOeXle+8jOepuueVmeS4gOabsumbquS4reiOsu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tpOWknO+8jOe6uOmGiemHkei/t+OAgjwvcD48cD48ZW0+OC48L2VtPuS7l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aKiuaIkeW9k+aIkOaJi+S4reWune+8jOS4gOebtOS4gOebtOWuoOedgOaIk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Yr+S7luiuqeaIkeWGjeasoeebuOS/oeeIseaDhe+8jOiAgeWFr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tpOeLrOWFtuWunuS5n+aYr+e+ju+8jOS9oOaIke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boOS4uuaIkeS7rOmDveS/l++8jOWFjeS4jeS6huWwmOS4lu+8jO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8muS4gOS4quS6uui1sOOAgjwvcD48cD48ZW0+MTAuPC9lbT7miJHkuLr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v5nkuYjlpJrlubTvvIzmjaLmnaXnmoTkuIDlj6XosKLosKLkvaD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hajkuobkvaDnmoTmvYfmtJLlkozlhpLpmanvvIzmiJDlhajkuobmiJHnmoT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ExLjwvZW0+6L+Z5LiW55WM5LiK5py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CD6IKJ44CC5LuO5p2l5LiN5Lya6IOM5Y+b77yM5LuO5p2l5LiN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CD5LiA5pak77yM6ZW/5LiA5pak77yM5rC46L+c55yf6K+a55u4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e6qui2iuWkp+i2iuS4jeeIseino+mHiuWSjOivtOacje+8j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Vv++8jOS6uueUn+iLpuefre+8jOaxguWQjOWtmOW8gu+8jOeIseWSi+WS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pfliLDnmoTkuI3kuIDlrprplb/kuYXvvIzlpLHljrv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h43mlrDmi6XmnInvvIzkuJTooYzkuJTnj43mg5z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r5LmQ5pe277yM5L2g6KaB5oOz77yM6L+Z5b+r5LmQ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L2g55eb6Ium5pe25L2g6KaB5oOz6L+Z55eb6Ium5Lmf5LiN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vOedgeedgeeahOeci+edgOeIseaDheiKs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Vv+Wkp++8jOeEtuWQjuWPiOS4gOWkqeWkqeeahOWHi+iw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orqnkurrmmI7nmb3vvIzllK/kuIDku6TkurrlkI7mgpT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lt7HkuI3mm77lsJ3or5XnmoTkuovjgII8L3A+PHA+PGVtPjE3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5LqL5oOF5ouW5Yiw56ys5LqM5aSp77yM5L2g5LiN6IO95oC75piv6L+Z5LmI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iA5aSp77yM5L2g5Lya5pyJ5b6I5aSa5LqL5oOF6KaB5YGa77yM5L2g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aSf5L2g55So44CCPC9wPjxwPjxlbT4xOC48L2VtPuWcqOetie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Iu+iLpuivu+S5pu+8jOiwpuWNkeWBmuS6uu+8jOWFu+W+l+a3seagu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aeneWPtuiMguebm+OAgjwvcD48cD48ZW0+MTkuPC9lbT7ml7bpl7TkvJr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luKbliLDkvaDnmoTouqvovrnvvIzlnKjmraTkuYvliY3vvIzkvaDmi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mK/lpb3lpb3nmoTnhafpob7oh6rlt7HjgII8L3A+PHA+PGVtPjI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iN5b+r5LmQ77yM5bm26Z2e5Zug5Li65a+C5a+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6IO95Li65Yqb77yM5aSq5aSa55qE5LiN5oS/5Ymy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YsueskeS4gOS4quW5tOi9u+S6uueahOWBmuS9nO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PiOS4gOasoeWcsOWcqOaJvuWvu+ecn+ato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DkuovlpoLng5/vvIzpgJ3msLTmtYHlubTjgILmtYHlubTojY/oi5LvvIz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pYjjgILlr4LpnZnoirHlvIDvvIzokL3lr57lvpjlvorjgILng5/oirHomb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nnqzjgII8L3A+PHA+PGVtPjIzLjwvZW0+57uI5pyJ5LiA5aSp77yM5L2g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eC6Ieq5bex77yM5omN5piv5pyA5aW955qE6Kej6ISx44CC54ix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+E5omY44CC55a86Ieq5bex77yM5omN5piv5pyA5aW9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Ih+eahuacieWkqeaEj++8jOWcqOe7k+ivhuWS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DveWcqOWRvei/kOWboOaenOeahOWuieaOku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or7TmnaXml6Xmlrnplb/vvIzmnInnmoTpgYfop4HkuIDovojlrZDlsLH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mK/lm6DmraTvvIzmiYDku6XmiJHnj43mg5zvvIzog73pgYfop4EmbGRxdW87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vj+S4gOasoeOAgjwvcD48cD48ZW0+MjYuPC9lbT7lnKjnpL7kvJrkuIrlvo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kuIDpopfnnJ/lv4PmsLjov5zmr5TkuI3kuIrkuIDlvKDlpb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6L+Z5Liq5LiW55WM5LiK77yM5LiN6KaB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Y2z5L2/5piv5L2g55qE5b2x5a2Q77yM5Lmf5Lya5Zyo6buR5pqX5pe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S9nOS4uuS4gOenjeWIq+S6uuecvOS4r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amguWwseaYr+S9oOS4iuWQiuW/q+atu+S6hu+8jOWkp+Wutui/m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eeni+WNg+OAgjwvcD48cD48ZW0+MjkuPC9lbT7kv6Hku7vliKvkurrvvIzlvZLmoL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kv6Hku7voh6rlt7HnmoTliKTmlq3jgILlj6rmnInpnZ7luLjoh6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5nkuojliKvkurrpnZ7luLjnmoTkv6Hku7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p+U5byx55qE5Lq677yM5oiW6K646L+c5q+U5L2g5Z2a5by65b6X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6Ieq5L2c5aSa5oOF44CCPC9wPjxwPjxlbT4zMS48L2VtPuS4jemCo+S5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mHjO+8jOimgeWtpuS8muavj+Wkqee7meiHquW3se+8jOaJvu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jOWTquaAleWPquaYr+mYs+WFieW+iOaalu+8jOeUtemHj+W+iO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7rnq4vkuIDmrrXmhJ/mg4XvvIzpgqPkuYjkuI3lrrn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HmjonvvIzljbTpgqPkuYjnmoTovbvogIzmmJPkuL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5Zue6aaW5rWF56yR77yM5L6d56iA5Y+v6KeB55qE77yM5L6d54S25piv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YKj5Lu95YC+5oOF77yM5oOK6Imz44CCPC9wPjxwPjxlbT4zNC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+8jOS9oOaJgOacieeahOWbsOaJsOOAgeeXm+iLpuOAgeWKs+e0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S4quaJp+W/te+8jOi/meS4quaJp+W/te+8jOiuqeS9oOaPieeij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ijguS6huiDhuOAgjwvcD48cD48ZW0+MzUuPC9lbT7miJHkuI3nn6XpgZ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miafnnYDku4DkuYjvvIzkvYbmiJHnn6XpgZPvvIzmiJHkuIDnm7Tpg73lnKj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peg6K665L2g5piv5oiR55qE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F6LaK5oiR55qE5b+N6ICQ5bqV57q/77yM5ZCm5YiZ5oiR5Lya5q+r5LiN54q5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44CCPC9wPjxwPjxlbT4zNy48L2VtPuS6uueUn+Wmguaipu+8jOiBmuaVo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WmguaYpeiKseW5leWHi+mbtu+8jOWHoOiuuOebuOiBmu+8jOWHoOiuu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e8mOWOu+Wygumaj+W/g+OAgjwvcD48cD48ZW0+MzguPC9lbT7mmK/pgqP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mLTpg4HnmoTml6XlrZDlgqzkv4PkvaDplb/lpKfnmoTvvIzogIzkuI3mmK/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6XlrZDjgII8L3A+PHA+PGVtPjM5LjwvZW0+5oiR5Lus5bCx5YOP5LiA5Y+q54u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rC46L+c5LiN55+l6YGT5a+55pa55Zyo5oOz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OmVv+WwseaYr++8mua4kOa4kOa4qeaflO+8jOWFi+WItu+8j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AqOS4jemXruS4jeiusO+8jOWuiemdmeS4rea4kOa4kOS9k+S8mueUn+WRve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EuPC9lbT7ml7bpl7Tlh6DkuY7kvJrmhIjlkIjmiYDmnIn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moTkvKTlj6Pov5jmsqHmnInmhIjlkIjvvIzor7f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yLjwvZW0+5Lul5YmN5oOz5L2g5oOz552A5oOz552A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B5aaC5LuK5oOz5L2g5oOz552A5oOz552A5bCx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S4lumXtOeahOWmlumtlOmsvOaAquW+iOWkmu+8jOS9oOimg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Wkp+i1t+adpe+8jOS9oOimgeS4jeWBnOWcsOWllOi3ke+8jOebtOWIsOavl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jruOAgjwvcD48cD48ZW0+NDQuPC9lbT7lpoLmnpzkvaDnu5nmiJHnmoT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mmK/kuIDmoLfnmoTvvIzpgqPmiJHlsLHkuI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Z6L6I5a2Q5YGa55qE5pyA6ZSZ55qE5LiA5Lu25LqL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oOz5b+Y5Y205b+Y5LiN5o6J44CCPC9wPjxwPjxlbT40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WlveS4nOilv++8jOajgOmqjOW+l+S6huS6uuaAp++8jOingeivge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cn+W/g+eahOS8muiiq+ivgeaYju+8jOiZmuWBh+eahOS8muiiq+aLhu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bkuI3mmK/miYDmnInkurrpg73mnInpgqPkuYjlpb3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mnpzkvaDmgbDlt6fnorDliLDkuobmhL/mhI/ov4HlsLHkvaDnmoTkurr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YnkuoZUYeeahOaEn+aDheOAgjwvcD48cD48ZW0+NDguPC9lbT7kurrmg4X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4rnlJ/vvIzmiJHmhJ/mv4DkuI3lsL3vvIzmmK/nvJjvvIzlhpn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lhpnmlq3kuobvvIzku4rnlJ/nmoTmhL/mhI/vvIzmiJHnn6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n5qaC77yM5q+P5Liq5Lq65oC75pyJ5LiA5Liq6KeS6JC9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YKj5Liq6KeS6JC977yM6L+e54ix5oOF5Lmf5peg5rOV5bCG5LmL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S4jeaVouivtOiHquW3seS4gOeUn+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Hs+WwkeWcqOiDveeci+ingeS9oOeahOWygeaciOmHjO+8jOWPquaDs+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OAgjwvcD48cD48ZW0+NTEuPC9lbT7kuIDliIfnmoTnn6vmg4Xlkoz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lkozljovmipHvvIzpg73mmK/mupDkuo7lvojnvLrpkrHlkozlvojnvL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A5LyR5peg5LqL5Yiw5aSE6YCb77yM57Sv5LqG5Z2Q5LiL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pyL5Y+L5LiJ5Lik6IGK5aSp5Zyw77yM5LiA5aSp5Yiw5pma5Lmf6aO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p+S6i+mavuS6i+eci+aLheW9k++8jOmAhuWig+mhuuWig+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acieiIjeacieW+l+eci+aZuuaFp++8jOaYr+aIkOaYr+i0peeci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orlv4PmgJ3pm4bkuK3lnKjlpoLkvZXmioroh6rouq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op5LluqbkuIrvvIzmiornnLzlhYnmlL7plb/kuIDngrnvvIzkvaD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oh6rnhLbkvJrmlLnlj5jjgII8L3A+PHA+PGVtPjU1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Z5Lyk5Y+j5om+5LiA5Liq56yR552A5rWB5rOq55qE5YCf5Y+j77yb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b+r5LmQ5pyJ5LiA5Liq5a2Y5Zyo5LiL5Y67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ygeaciOWinua3u+S6huaIkeS7rOiCjOiCpOeahOeasee6ue+8jOWNtOS5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6humUi+WIqeeahOaAgeW6pu+8jOaSkeWkp+S6huWMheWuu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nkuKrkuJbnlYzkuIrvvIzpmaTkuoblpKnotYvvvIzli6TlpYv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og73orqnkurrotbDlkJHmiJDlip/jgII8L3A+PHA+PGVtPjU4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ZyA6KaB55qE5LiN5piv546L5a2Q77yM6ICM5piv6IO96L6F5L2Q5pWw55CG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5S356We44CCPC9wPjxwPjxlbT41OS48L2VtPuWHuuWOu+i1sOi1sO+8jO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aOpeinpuS4jeWQjOeahOS6uuWSjOS6i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puaBvOWOn+adpeaYr+mCo+S5iOW+ruS4jei2s+mBk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IblvLHnmoTkurrmiY3kvJrlm5vlpITmuLjor7Toh6rlt7HnmoTkuI3lubj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lj6rkvJrkuI3liqjlo7DoibLlnLDmhIjliqDlvLrlpK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yH5pyb6LCB6IO95Zyo5oiR5Zuw6Zq+55qE5pe25YCZ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+S546L5oiR5Y+q5oOz5ZGK6K+J5L2g5Lus77yM5bCR5YGa5oG25LqL5a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2Mi48L2VtPuaDs+WujOaVtOaHguW+l+S4gOS4queUt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Iq+WBmuS7lueahOaBi+S6uu+8jOiAjOWBmuS7lu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jrDlnKjnmoTmiJHvvIznu4jkuo7kuI3lho3lrrPmgJXku7vkvZXkur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kI7kvZnnlJ/vvIzlj6rniLHoh6rlt7HvvIzkuI3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+P5b2T5oiR6ZSZ6L+H5LiA5Liq5aWz5a2p77yM5oiR5bCx5Zyo5Zyw5Li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CW77yM5LqO5piv5L6/5pyJ5LqG6ZW/5Z+O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Yr+iuqeS6uuWPmOW+l+a4qeaflOS4juWLh+aVou+8jOiAjOS4jeaYr+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En+WIsOWnlOWxiOaIluWmpeWNj+OAgjwvcD48cD48ZW0+NjYuPC9lbT7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g7PnrJHlsLHnrJHvvIzkuI3opoHlm6DkuLrkuJbnlYzomZrkvKrvvIzkvaD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mZrkvKrkuobjgII8L3A+PHA+PGVtPjY3LjwvZW0+5b+95Ya35b+954Ot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R5pe26L+c5piv5aSH6IOO77yM5piO55m96L+ZMTTkuKrlrZfvvIzkvaD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otbDlvojlpJrlvK/ot6/jgII8L3A+PHA+PGVtPjY4LjwvZW0+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oiQ5bCx5pyA5aW955qE6Ieq5bex77yM5pe25YWJ5Lmf5b+F5bCG5omT56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qC355qE54us5LiA5peg5LqM55qE576O5Li944CC5pma5a6J77yM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luiuuO+8jOS6uueUn+eahOi3r+acieWNg+S4h+adoe+8j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hOiJr++8jOaXoOeWkeaYr+acgOe+jueahOS/ru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r7nmiJHmnaXor7Tlj6rkuI3ov4fmmK/kuIDlnLrmoqbvvIzphpLkuob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6HkuoblsLHmt6HkuobjgII8L3A+PHA+PGVtPjcxLjwvZW0+5Lq655Sf5LiA5L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i45bi45Zyo5LqL6L+H5aKD6L+B5omN5Lya5Y675LuU57uG6ICD6JmR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bCx5LiN6KaB54q56LGr77yM6ZSZ6L+H5Y+q6IO96L+9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6uumlv+S4p+WwveS6uuS8pu+8jOaVouWdkei6q+i+ueS6u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+8jOWkqeWcqOeci++8jOWdj+S6i+WIq+eejuW5s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gJ/ov5nkv6Hmga/luIzmnJvkvaDog73ljp/osIXmiJHnmoT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7msJTkuI3lpb3vvIzor7fkvaDkuI3opoHmlL7lvIP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5piv5Zyo5LiN5YGc5Zyw6L+95rGC576O5aW977yM5Y205b6A5b6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2T5LiL55qE576O5aW944CC5YW25a6e77yM6LSq5amq5piv5pyA55yf5a6e55qE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ruh6Laz5piv5pyA55yf5a6e55qE6LSi5a+M44CCPC9wPjxwPjxlbT43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SjOiwjuiogOeahOWMuuWIq+WcqOS6ju+8jOWJjeiAheivtOeahOS6uuW9k+e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WQrOeahOS6uuW9k+ecn+OAgjwvcD48cD48ZW0+NzYuPC9lbT7miJHlhYHorrj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kuJbnlYzvvIzkvYbkuI3orrjkvaDlnKjmiJHnmoTkuJbnlYzph4zotbDmn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66A566A5Y2V5Y2V55qE55Sf5rS777yM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reh54S255qE5b+D5oCB77yM5Y+L5aW955qE5LiO5Lq655u45aSE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77yM5LiO5Lq655yf6K+a44CCPC9wPjxwPjxlbT43OC48L2VtPuWIq+S6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WboOS4uuaXqeacieiAgeWkqeeahOWuieaOku+8jOWPquS4jei/h+iAgeWkqe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S6huWPpuWkluWuieaOkuOAgjwvcD48cD48ZW0+Nzk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miJHmg7Pov4fnmoTnlJ/mtLvvvIzlkozlkJHlvoDnmoToh6rnlLH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t7Hli4fmsJTkuI3lpJ/vvIzmiY3kuIDkuovml6DmiJ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A5Liq5Lq66LWw5aSc6Lev6YO95aW95a6z5oCV77yM5aSp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76O77yM55yf5oCV5Yir5Lq655yL5LiN6KeB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1sOeahOmCo+Wkqe+8jOaIkeWGs+WumuS4jeaOieazqu+8jOi/jumjj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4mOOAgeeUqOWKm+S4jeecqOecvOOAgjwvcD48cD48ZW0+ODIuPC9lbT7lg4/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p7kuobmmKXpo47vvIzop4HkuIfnianml7bvvIzkuIfnianmmK/mna/lvJPvvI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mK/mg4rpuL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6czdpaDJqbD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enM3aWgyam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1841A99CC2E477874480A15A0B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