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04116D06F6EAA617BE923C72C3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04116D06F6EAA617BE923C72C3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auY6ICD5a2m55Sf5Yqg5rK5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l5a2Q5aSn5YWoPC9wPjwvZm9udD48L2NlbnRlcj48cD48ZW0+MS48L2VtPu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iuqeaIkeS7rOeDreazquebiOectueahO+8jOS4jeaYr+i/meeCueeCuemrmOi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+8jOiAjOaYr+S6ieWIhuWkuuenkuWkjeS5oOayoeacieaJi+acuuayoeacieeUteiE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vlOWFheWunueahOaXpeWtkOOAguelnemrmOiAg+mhuuWI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mrmOiAg+mrmOiAg++8jOaAu+eul+iAg+WujO+8jOWbnuaDs+mCo+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ecn+eahOaYr+mavuOAguS7iuWkqeWPiOacieS4gOmavumimO+8jOaRhu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mrmOiAg+W/l+aEv+eptuern+aAjuS5iOWhq++8jOiHquW3seimgeiAg+iZk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i+WlvemAieWlveS4jeimgeiuqeiHquW3seaciemBl+aG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WFhea7oeaipuaDs+eahOS6uu+8jOmDveabvuaLpeacie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eQhuaDs++8jOmrmOiAg+S5n+aYr+aIkeS7rOS6uueUn+eQhuaDs+S4r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NC48L2VtPuWTjem8k+i/mOimgemHjemUpOaVsu+8jOiBqu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eUqOW/g+aVmeOAguWNgeW5tOWvkueql+iZvei+m+WLpO+8jOWPr+aAnOWkqeS4i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OAgueZvuWwuuerv+WktOi3g+m+memXqO+8jOS7juatpOmypOmxvOWPmOm+mei6q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7luaXpei0teS4lOWvjO+8jOiho+mUpui/mOS5oeaKpeeItu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hea7oeS/oeW/g++8jOaYr+WGs+aImOi0qOajgOiAg+eahOWJjeaPkO+8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ahOesrOS4gOatpeOAgjwvcD48cD48ZW0+Ni48L2VtPumrmOiAg+Wvu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o+adpeivtO+8jOWwseaYr+WNiOaXtuW3suWIsOaKvOW+gOWNiOmXqOWkhOaWqe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6juWtpueUn+adpeivtO+8jOWwseaYr+iAg+mqjOiAgeW4iOeahOeMnOmim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WvueS6juWtpumcuOadpeivtO+8jOWwseaYr+iEseijpOWtkOaUvuWxgeWkm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OAgjwvcD48cD48ZW0+Ny48L2VtPuWFreaciOmynOiKseWQkOmmmeiViu+8jOaNt+aK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e0p+ebuOmaj+OAguWQiOWutuiuvuWutOiwouW4iOaBqe+8jOettemXtOS4vuadr+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OAguaipuaDs+S7iuacneaUvuWFieiKku+8jOS4jeW/mOWNgeW5tOWLpOWli+aJr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/iOatpeaxguefpei3r++8jOWinumVv+aJjeW5suWlveWJjemAlOOAguaEv+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OAgjwvcD48cD48ZW0+OC48L2VtPuWPquimgeS9oOacieW/l+awl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ouaDs+eahOS6i++8jOWPquimgeS9oOaciemcuOawlO+8jOWwseayoeacieS4jeaV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+8jOWPquimgeS9oOaciemqqOawlO+8jOWwseayoeacieWKnuS4jeaI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cieWSjOawlO+8jOWwseayoeacieWKnuS4jeWlveeahOS6i+OAgu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OAgjwvcD48cD48ZW0+OS48L2VtPuWNgeW5tOejqOWIgOmcjemcje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S4gOaQj+OAgjwvcD48cD48ZW0+MTAuPC9lbT7noLTph5zmsonoiJ/vvIzmkI/ku5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jgII8L3A+PHA+PGVtPjExLjwvZW0+6auY6ICD57uT5p2f5LmL5pe2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M5Lid6YCG6KKt5LmL5pel44CC6auY6ICD5pe2566A566A5Y2V5Y2V5Yeg5byg55m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z5a6a5LqG5oiR5Lus55qE5Lul5ZCO77yM5Yet5LuA5Lm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W9k+S9oOWbnummlui/meauteWFiei+ieWygeaci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hOWCsueahOi/nOmdnuS4gOe6uOmAmuefpeOAgjwvcD48cD48ZW0+MTM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nLDni7HoiKzlnLDno6jnu4PvvIzmiY3og73mi6XmnInliJvpgKDlpKnloIL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6rmnInmtYHov4fooYDnmoTmiYvmjIfmiY3og73lvLnlh7rkuJbpl7TnmoTnu53l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oOeOsOWcqOWKquS4jeWKquWKm++8jOWGs+WumuS6huS7peWQ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Dp+aAleiHquW3seeahOacquadpeOAgjwvcD48cD48ZW0+MTQuPC9lbT7mu6HmsaD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IHmuIXpppnvvIzllpzorq/kvKDmnaXlv4PojaHmvL7jgILlv6fmhIHng6bmgbzkuID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rJHlrrnmu6HpnaLmrYzlo7DmiazjgILph5HmppzpopjlkI3mhL/lvpflgb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lupznn6Xor4bplb/jgILnpZ3kvaDlrabmiJDlvZLmnaXmiJDmoIvmooHvvIzkuL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lgZrmppzmoLfvvIE8L3A+PHA+PGVtPjE1LjwvZW0+5piO5aSp5bCx6KaB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L+Y5b6X6LaB5pep44CC5LuY5Ye65bCx5pyJ5Zue5oql77yM6LW257Sn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q+V56uf54as6L+H5Y2B5bm077yM5Y+C5Yqg5bCx5Y+v6aqE5YKy44CC5Yir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uY5L2O77yM5pS+5p2+5pyA5Li66YeN6KaB44CCPC9wPjxwPjxlbT4xN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i/h+S6keWxguaYr+S4gOenjeecn+ivmuepv+i2iuW8j+eahOihqOi+vu+8jOWym+Wx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a1t+mdouaYr+S4gOenjea3seWOmuWli+WPkeeahOihqOi+vuOAguS6uu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o+iEseS4gOWxguWxguiHquaIkeadn+e8muS4reaJjeiDveWunueOsOiHquaIke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mbvnp5Hlj4rnrKzvvIzplKblv4Pnu6P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Wt5pyI6auY5rip5Ly854Gr54Ok77yM5o235oql5Lyg5p2l5YeJ54i9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qac6aKY5ZCN5b+D5Lit5Zac77yM54i25q+N5Lqy5Lq65byA6aKc56yR44CC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GT6LS65p2l77yM5Zac5rCU55uI55uI56Wl5LqR572p44CC5a2m5bqc5rex6Y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ZW/77yM5YmN56iL5Ly86ZSm5Zyo5LuK5pyd77yBPC9wPjxwPjxlbT4xOS48L2VtPuiK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+eUn+S4re+8jOaIkeS7rOi6q+WkhOWQjOS4gOagoeWbre+8jOS7iuS9oOS7rOWwhu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Wcuu+8jOaIkeS7rOWwhuS8muS4uuS9oOS7rOWWneW9qe+8jOaIkeS7rOaUr+aM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ebtOOAguS4gOebtOeahOelneemj+iusOW+l++8jOelneemj+WcqOS9oO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AuPC9lbT7kurrnlJ/vvIzlsLHopoHpl6/lh7rkuIDmnaHot6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kuobkuovkuJrvvIzkuLrkuoblpYvmlpfnmoTkurrnlJ/vvIzlsL3nrqHlpLHljr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nInlpLHlv4XmnInlvpfvvIHogIzlvpfliLDnmoTlvoDlvoDkvJrmr5T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ph43opoHvvIzlroPmmK/kurrnlJ/nmoTku7flgLzkuI7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yL552A5b6I5a655piT55qE5LqL77yM5a6e6ZmF5LiK5YGa6LW35p2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LiN5a655piT55qE44CC6Zmk5LqG5bCR6K6455qE5aSp5Lu95LmL5aSW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Yqq5Yqb5b6X5p2l55qE77ya5LiJ5YiG5aSp5omN77yM5LiD5YiG5Yqq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Y+Y55qE5rOV5YiZ44CC5LiA5Liq5LiN5oS/5oiW5LiN6IKv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35Y6f5Zyw6LiP5q2l6L+Y6KaB57Of57OV77yM5omA5Lul5L2g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K5o+h5LiA5YiG5LiA56eS55qE5pe25Yi744CCPC9wPjxwPjxlbT4yMi48L2VtP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geS7iuW5tOeahOmrmOiAg+WxnuS6juS9oO+8geebuOS/oeiHquW3s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eelneS9oOWcqOmrmOiAg+S4reaXl+W8gOW+l+iDnO+8ge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mnOmimOWQje+8gTwvcD48cD48ZW0+MjMuPC9lbT7mi7zmkI/lnKjmoKHlm63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4jmtYHmsZfvvIzmo4DpqozlnKjogIPlnLrvvIzoh6rkv6HkuIrmiJjlnLrvvIznrZT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kuI3og73mhYzvvIzlpYvnrJTnlr7kuablv5nvvIzlubPlkozlv4PmgIHoo4X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vpfkvJjoia/vvIzpopjlkI3lnKjph5HmppzvvIzlrp7njrDkuobnkIbmg7PjgIL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lrp7njrDnkIbmg7PjgII8L3A+PHA+PGVtPjI0LjwvZW0+5oOz6ICD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X5aSn5LiA5a6a6KaB5aSa5YGa6K+V5Y2377yM5Y+q5pyJ6K+V5Y235YGa5aSa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+55YW76aKY5oSf77yM57uD5Ye65oqA5ben77yM57uD5Ye655+l6K+G77yM57uD5Ye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omN6IO96auY6ICD5oiQ5Yqf44CCPC9wPjxwPjxlbT4yNS48L2VtP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cgOa4healmu+8jOi/h+WOu+eahOWIhuWIhuenkuenkuS9oOS7mOWHu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i0ueS6huWkmuWwkeOAgjwvcD48cD48ZW0+MjYuPC9lbT7kuIDmrKHlpLH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kuIDlubTovpvoi6bvvIzovpvoi6bkuIDlubTvvIzov47mnaXnsr7lvan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uL5b+X6LaB5pep54K577yM5LiK6Lev6L275p2+54K5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S+6L+c54K577yM6Ium57Sv55yL5reh54K577yM5Yqq5Yqb5aSa5LiA54K5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iA54K577yM6IOc5Yip5oqK5ZCN54K577yM56Wd5L2g5oqY5qGC5Yag77yM5oiQ5Yq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bm456aP5aSa5LiA54K577yM56yR5a655Lqu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eS7rOS7iuWkqeWwseimgeWPguWKoOiAg+ivleS6hu+8jOmAgeS9oOS4gOWP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ahOivne+8jOaNruivtOWcqOiAg+ivleW9k+WkqeiDveaUtuWIsO+8jOWwseS8mu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7oeaEj+eahOaIkOe7qeOAguebuOS/oeWumuiDvei2heW4uOWPkeaMpe+8j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kOe7qe+8jOWKoOayue+8gTwvcD48cD48ZW0+MjkuPC9lbT7pq5jogIPnnYD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LDmlLbvvIzlroPljIXolbTnnYDlpKrlpJrnmoTlhoXmtrXjgILml6Dorrr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poLkvZXvvIzkvaDnmoTmiJDplb/kuI7miJDnhp/mmK/ku7vkvZXkurr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ovlrp7vvIzov5nkuInlubTnmoTovpvli6TotbDov4fvvIzkvaDojrflvpf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jgILmgLvmg7PotaLogIXlv4XovpPvvIzkuI3mgJXovpPogIXlv4X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u85pCP5aWL5paX77yM5Yqx5b+X56yD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W5tOWvkueql++8jOW8gOWHuuiKrOiKs++8jOWNgeW5tOejqOWJk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WPmO+8jOWNgeW5tOWdmuWuiO+8jOaIkOWKn+WuiOWAmeOAguWNgeW5tOeahO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Wli+WKm+i/vemAkO+8jOiuqeaipuaDs+eOsOWunueahOaXtuWIu+OAgu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keamnOmimOWQjeOAgjwvcD48cD48ZW0+MzIuPC9lbT7ouqvkvZPlkoz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lnKjot6/kuIrvvIE8L3A+PHA+PGVtPjMzLjwvZW0+5bCP5Zac6bm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/77yM5bCP6Jyc6JyC6YeH6Jyc5b+Z77yM5bm456aP55qE57up54K55LuO5ZOq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2g5Yuk5aWL5p2l5Yib6YCg77yBPC9wPjxwPjxlbT4zNC48L2VtPuWmguaenOi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Yr+S4gOWcuuaImOaWl++8jOmCo+S5iOS9oOWwseaYr+aMh+aMpeaImOaWl+eah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peWQp++8jOaLv+i1t+S9oOaJi+S4reWdmuWunueahOeslOinpu+8jOeUq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WOu+aMh+aMpe+8jOWOu+aJk+i0pemCo+S4gOS4quS4qumavumim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4gOWumuS8muacieS9oOeahOaNt+aKpeS8oOadp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4rlpKnnmoTms6rmkq3np43vvIzmlLbojrfmmI7lpKn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+H5Y6755qE5Lmg5oOv77yM5Yaz5a6a5LuK5aSp55qE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oeS5oOw77yM5Yaz5a6a5L2g5LuK5aSp55qE5LiA6LSl5raC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W/l+S4jeaAleW5tOe6quWwj++8jOiLsembhOS4jeaDp+W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OAgua0u+WKm+eCueeHg+erlumbhOW/g++8jOmdkuaYpeS9nOS8tOmAkOaipuW/m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wt+W6leS4iuWdoei3r++8jOmrmOWzsOabtOacm+mrmOWkhOihjOOAgui4j+mBj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jeiAge+8jOS4gOS6i+iDveeLguS+v+WwkeW5tO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DlkI7kuIDmrKHnlKjohJHnmoTmnLrkvJrkuobvvIzmjqXkuIvmnaXlsLHmmK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objgII8L3A+PHA+PGVtPjM5LjwvZW0+5Lmf5Y+q5piv5YmN6KGM6Lev5LiK55qE5o+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75L2V5LiA5p2h6Lev5Y+v5Lul6aOO6aOO6aG66aG677yM5Y+q5pyJ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LiN5oCV5aSx6LSl55qE5omT5ou85omN5Lya55yL5Yiw5pyA576O55qE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L5paX44CB5rKh5pyJ5aSx5pyb44CB5LiN5Lya6L+35aSx77yM6byT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qg5rK577yM6KaB5aWL5Y+R44CB5LiN5Z6C5aS044CB5LiN5Lin5rCU44C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5L6d54S25Z2a5a6a77yBPC9wPjxwPjxlbT40MC48L2VtPuivu+S4h+WNt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hjOS4h+mHjOi3r++8jOihjOS4h+mHjOi3r++8jOS4jeWmgumYheS6u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S6uuaXoOaVsO+8jOS4jeWmguWQjeW4iOaMh+i3r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mK/miJHku6zllK/kuIDmi6XmnInmnYPliKnljrvnvJbnu4fmoqbmg7P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O6LCD5YGa5Lq677yM5L2g5Lya5LiA5qyh5q+U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77yM6auY6LCD5YGa5LqL77yM5L2g5Lya5LiA5qyh5q+U5LiA5qyh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rmOiAg+i2s+eQg++8muiAg+WJjeaet+mUgei6q+S4iuiD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adpeeci+S4lueVjOadr+OAguiAg+WcuuWOruadgOiNoeeDn+eBsO+8jOi1m+Wcuu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iAheW9kuOAguassumlreeQteeQtumprOS4iuWCrO+8jOmAneiAheWmguaWr+S4j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Mh+eCueaxn+WxseWcqOa3semXuu+8jOWKseW/l+S6uueUn+aQj+Wllu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lrabmiJHlrablpKflrrblrabvvIzlrablrablvpfogIPor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miJHogIPlpKflrrbogIPvvIzogIPogIPmm7ToiJLmnI3vvIzkvaDnjqnmiJHnj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jqnvvIznjqnnjqnmm7TlvIDlv4PjgILopoHpq5jogIPkuobvvIzmlL7mnb7kuLrp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pI3kuaDmhL/kvaDogIPlh7rnkIbmg7PmiJDnu6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bey5pCt566t77yM55m+5q2l56m/5p2o77yB5bGV5Y235oyl5q+r77yM6Y+W5oiY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bnuWRs+W9k+W5tOmrmOiAg+aXtu+8jOS4h+WNg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mbjOmbhO+8jOS6uua1t+mjjuS6keWNg+acuuWPmO+8jOWbnuWktOacm+aXtuS4gO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S7iuS9oOimgei/h+atpOi3r++8jOe7meWPpeW/g+W+l+adpeWRteaKpO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cieWJjeS4reWQjuOAguWJjeiOq+eEpu+8jOS4reiOq+S5se+8jOWQjuiO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j4jmmK/kuIDlubTmiqXogIPml7bvvIzlvJ/lvJ/lprn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YDmgKXvvIzogJDlv4PnrYnlvoXliKvlv4PmgKXvvIzmgLvmnInlrabmoKHpgILlk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zmlrnnpZ3npo/kvaDvvIzph5HmppzpopjlkI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+W6IOc55qE5rOV5a6d77yM5oul5pyJ5riF6YaS55qE5aS06ISR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YWz6ZSu77yM5oul5pyJ6Imv5aW955qE5b+D5oCB77yM5oiQ5Yqf55qE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mO5a6e55qE5Yqf5bqV77yM5oul5pyJ6L+Z5LiJ5Lu25a6d77yM5L+h5b+D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auY6ICD77yM5L2g5LiA5a6a5Lya6ICD5Ye65aW95oiQ57up77yM56Wd5L2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FreaciOmynOiKseW8gOa7oeWbre+8jOS6ieWlh+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+mjjumHh+OAgumrmOiAg+e7k+adn+W/g+W/kOW/ke+8jOaNt+aKpeS8oOadpeW8g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suaci+WlveWPi+m9kOebuOiBmu+8jOelnei0uuWjsOWjsOS4jemXtOaWreOAgu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goeWOu+a3semAoO+8jOWtpuaIkOW9kuadpeagi+aigeadkOOAguelneS9o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e7o++8jOWuj+WbvuWkp+WxleeQhuaDs+eOsO+8gTwvcD48cD48ZW0+NTAuPC9lbT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bfjgILmmKjlpKnnmoTmiJDlsLHmmK/np43otJ/mi4XvvIzpmaTkuobpqoTlgrL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LHotKXmmK/kuIDpgZPlnY7vvIzpmaTkuoborqnkvaDoh6rljZHvvIzmhL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ltK3mlrDnmoTlvIDlp4vvvIzmhL/mr4/kuIDlpKnmiJHku6zpg73mnIn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nnmoTli4fmsJTvvIzpnaLlr7nlhYnpmLTjgII8L3A+PHA+PGVtPjUxLjwvZW0+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6Oo5LiA5YmR77yM5Y+C5Yqg6auY6ICD5aeL5LiL5bGx44CC6YeR5oiI6ZOB6am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aOR77yM6L6X5oiY5ZCE56eR6Iul562J6Zey44CC5oSP5b+15oub5p2l5L6g5a6i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aSc6Zuo5Y2B5bm054Gv44CC6auY6ICD5Y+q5piv5bCP5YS/56eR77yM5LiA5oy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w5bmz55Sf44CC6YeR5qac5o+Q5ZCN5LqU6Iqx6ams77yM5LiA5pel55yL5bC9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L275p2+5YaZ5oSP54us5pyo5qGl77yM57u/5rC06Z2S5bGx6K+d5qGR6bq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J++5a6r5oqY5qGC77yM5r2H5rSS6LWw5LiA5Zue77yBPC9wPjxwPjxlbT41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S7peWQjueahOS6uueUn+S4re+8jOS9oOimgeWOu+WtpuS8muaEn+aBqe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4gOasoeiAg+ivle+8jOimgei/meagt+WmguatpOerreWwveWFqO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q5jogIPkuYvpmYXvvIzmlL7mnb7ljovlipvjgILmj5DliY3ov5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i6XmjKTjgILnrZTpopjmioDlt6fvvIzlv4PkuK3pu5jorrDjgILku5Tnu4bo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kI7pmr7lhYjmmJPjgILpqbHpmaTmnYLlv7XvvIzlvqrop4TouYjnn6njgILpga3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lhrfpnZnmorPnkIbjgILorqTnnJ/mo4Dmn6XvvIzlpJrlpJrmnIn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+D5pyJ5qKm5oOz5ZKM5L2G5oS/77yM6K+75Lmm5YGa5Lq65oiQ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omN5a2Q5L2z5Lq65YWl6ICD5Zy677yM56Wd56aP5Yqg5rK557uZ5rCU5Yqb77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O5a655LiN5b+D5oWM77yM5a2m5Li65bex55So6I6r5Y+Y5oCB77yM5q2j5bi45pa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eR5qac77yM576O576O5Lq655Sf5bey6LW36Iiq44CCPC9wPjxwPjxlbT41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S6lOaciOiKseS4m+eahOiKrOiKs++8jOi/juadpeWFreaciOahg+ad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rmOiAg+WcqOWNs++8jOe7meS9oOWPkeadoeefreS/oe+8muS9oOWPr+S7peS4jee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huS4jeiDveWkseWOu+iHquaIke+8jOS9oOWPr+S7peS4jeeci+efr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yoeacieiHquS/oe+8jOmihOelnemrmOiAg+mhuuWIq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hKfnmoTkurrnlJ/miY3mnIDnvo7vvIHopoHnm7jkv6Hoh6rlt7HvvIzln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pnaLlr7nmr4/kuIDmrKHogIPor5XjgILlpojlpojnn6XpgZPvvIzlj6ropoHku4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miJHogarmmI7nmoTlrp3otJ3lsLHkvJrorqnoh6rlt7HnmoTog73ph4/ov7j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6KaB5oC75piv576h5oWV5Yir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m456aP6IOM5ZCO5LuY5Ye655qE55m+5YCN5Yqq5Yqb5ZKM6L6b6YW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44CCPC9wPjxwPjxlbT41OC48L2VtPuatpOW/g+S4jeaUue+8jOatp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+8jOatpOS4vuWkqeWcsOWFsemJtOOAgjwvcD48cD48ZW0+NTk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5Lnu53mj5Dpq5joh6rlt7HnmoTmgJ3mg7Pop4nmgp/vvIzpgqPkuYjku5b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lvLHlsI/lj6/mgJzlh4Tmg6jnmoTlooPlnLDjgII8L3A+PHA+PGVtPjY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pel55qE5aSx6LSl77yM5bCx5rKh5pyJ5pyA57uI55qE5oiQ5Yqf44CC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p6Q5aSx6LSl5Y6f5Zug5bm25ZC45Y+W5pWZ6K6t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S4ieWtl+e7j++8mui/m+iAg+Wcuu+8jOWFpeS9s+Wig++8jOWFiOeugOWN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a3seOAguiAg+mimOaYk++8jOiOq+Wkp+aEj++8jOaIkeinieaYk++8jOS6uuini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imOmavu+8jOiOq+W/g+eDpu+8jOaIkeiniemavu+8jOS6uuiniemavuOAguWHuu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urumimO+8jOW+heaYjuaXpe+8jOWGjeaQj+WH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aDmg6/miJDlsLHkuIDnlJ/vvIzlnY/kuaDmg6/mr4Hkurr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auY6ICD5Yqg5rK577yB5Lqy54ix55qE5pyL5Y+L5bmz5ZKM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CB77yM5o6n5Yi26Ieq5bex55qE5oOF57uq77yM5Lul5bmz5bi45b+D5o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ICD5a6M5LiA6Zeo5b+Y5LiA6Zeo77yM6K6p6Ieq5bex5bC96YeP5pS+5p2+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44CC5biM5pyb5L2g5LiA5Li+6auY5Lit5ZaU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rmOiAg+mHjO+8jOaEv+WwveacgOWkp+eahOWPr+iDve+8jOWcqOi/nOaWueWAv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buOS/oeiHquaIkeeahOaipuaDs+S4juaxl+awtO+8jOaIkOWKn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+8gTwvcD48cD48ZW0+NjUuPC9lbT7pq5jogIPliLDmnaXpgIHms5X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miJDnu6nogIPlvpflpb3jgILppa7po5/muIXmt6HlsJHojaTohaXvvIzogqDog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Dnl4XmibDvvIzogIPliY3kuIDlrprkvJHmga/lpb3vvIznsr7lipvlhYXmspvlj5H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lL7mnb7lv4PmgIHojqvntKflvKDvvIzku5Tnu4blrqHpopjnrZTpopjlppn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4Dmn6XkuI3pqoTlgrLvvIzmjbfmiqXpopHkvKDph5HmppzliLDjgILnpZ3pq5jogI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JDnu6nvvIE8L3A+PHA+PGVtPjY2LjwvZW0+5oiR5Lus5pyf5b6F552A5L2g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ISa5q2l77yM5pu05pyf5b6F552A5L2g5Lus5oiQ5Yqf55qE5Zac6K6v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s5biG6LW36Iiq77yM5pei5pyJ5YmN56iL5Y+v5aWU6LW077yM5Y+I5pyJ5bKB5py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44CC56Wd56aP5L2g5Lus6JC956yU55Sf6aOO77yM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tqeWtkOS7rO+8jOmrmOiAg+eahOiEmuatpei2iuadpei2iu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+8jOS7peWFqOi6q+W/g+eahOWKquWKm+WOu+aLvOaQj+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eW8uueahOS/oeW/g+WOu+S6ieWPlui/m+atpe+8jOS7peacgOW5s+W4uOeahOW/g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W+hemrmOiAg+eahOaMkeaImOOAgjwvcD48cD48ZW0+NjguPC9lbT7lm57lv4b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ov4fnqIvlvojoibDovpvvvIznu5PmnpzkuZ/orrjmgLvmnInpgZfmhr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hKfkuo7lv4PjgII8L3A+PHA+PGVtPjY5LjwvZW0+57K+5b+D5aSH5oiY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Wx5ruh77yM5bCP5b+D5byA5oiY77yM57uP5Y+X6ICD6aqM77yM5rKJ552A5bqU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id546w77yM6KG35b+D5pS75oiY77yM6IOc5Yip6KeB6Z2i77yM5oiQ5Yqf57u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5bCG6L+H5YWz44CC6auY6ICD5Li06L+R77yM5oS/5L2g6L+Z5L2N5LmF57uP5rK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77yM6aG66aOO5oms5biG77yM5LiA6Lev5ZCR5YmN77yM6YeR5qac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rmOS4iemPluaImOe7iOacieaXpe+8jOWFreaciO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8gO+8jOS6uueUn+mavuW+l+WHoOWbnuaQj++8jOWQvui+iOS7iuacneaVsOmjj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q5jogIPljbPlsIbmnaXkuLTvvIzlsZXnpLroh6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JrmnInkv6Hlv4PogIzml6Dog4bmgK/vvIzmnInliqjlipvogIzml6Dljov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tKflvKDml6DnhKbomZHvvIznrZTpopjov4XpgJ/kuI3mhYzkubHvvIHmhL/kvaD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h5HmppzpopjlkI3vvIE8L3A+PHA+PGVtPjcyLjwvZW0+5ZCM5a2m5Lus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Y6777yM6Zmk5LqG5LuO5qGl5LiK6LWw6L+H77yM6L+Y5pyJ6aOe6L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WwseaYr+S4gOiAg+Wcuu+8jOWHhuWkh+WFheWIhuaIkOe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LvOaQj+WKquWKm+WFqOWBmuWIsO+8jOe7k+aenOaAjuagt+aXoOaEp+W/g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WNg+S4h+adoe+8jOacquW/heWwseaYr+ivu+S5pumrmOOAguiAg+WcuuS5i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dvu+8jOi2heW4uOWPkeaMpeS4jeaFjOW8oOOAgjwvcD48cD48ZW0+N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pg73lnKjvvIzpo47ph4zpm6jph4zmiJHku6zpmarkvaDjgILlha3mnI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Ifph4zvvIzkuI3pl67lvZLmnJ/vvIzmiJHku6zlnKjov5zmlrnpu5jpu5jkuLrkvaD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I8L3A+PHA+PGVtPjc1LjwvZW0+5aSn6ICD5bCP6ICD5Yeg5Y2B6YGt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6u5b6u56yR77yM6YeP5Yqb6ICM5Li65LiN5ouU6IuX77yM5Lq655Sf6YGT6Le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2g6LWw5L2g55qE6Ziz5YWJ6YGT77yM5oiR6L+H5oiR55qE54us5pyo5qGl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D5beu5bey5bC95b+D77yM5Z2m54S26Z2i5a+55peg54Om5omw44CC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3Ni48L2VtPuS4jeW/heWkque6oOe7k+S6juW9k+S4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/p+iZkeacquadpe+8jOW9k+S9oOe7j+WOhui/h+S4gOS6m+S6i+aD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vOWJjeeahOmjjuaZr+W3sue7j+WSjOS7juWJjeS4jeS4gO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iY3nqIvkvLzplKbvvIzli4fmlIDkuablsbHnlJjmtJLmsZfmsLT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oqbmg7PvvIzlv5flrZjpq5jov5zvvIzms5vmuLjlrabmtbfnq57pgJDnvqTpm4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5HmppzpopjlkI3jgII8L3A+PHA+PGVtPjc4LjwvZW0+6ams5Yiw5oiQ5Yqf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PC9wPjxwPjxlbT43OS48L2VtPuWKquWKm+S6huS4jeS4gOWumu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7neWvueS4jeS8muaIkOWKn++8jOmmluWFiOelneemj+WQjOWtp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g+ivleaIkOWKn++8gemAieiHquW3seacgOeIseiBjOS4muWtpuW6nO+8jOW+g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Kn+WAjeOAguelnei9u+advuaEieW/q+e7p+e7rea3semAoO+8jOWBmuWbveWut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+8gTwvcD48cD48ZW0+ODAuPC9lbT7kuI3opoHkuZ7msYLmuIXlhrfogIz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mnaXnhafogIDkurrnlJ/vvIzorqnoh6rlt7Hlv4PkuK3nmoTlpKrpmLPljYf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kvJrkuIDovojlrZDmlaPng63lj5HlhYnvvIznpZ3otLrkvaD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gxLjwvZW0+6ISa6LiP5a6e5Zyw77yM5b+D5peg5peB6aqb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iG5YiG56eS56eS77yM57Sn6Lef6ICB5biI77yM5aSv5a6e5Z+656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rmOiAg+i2iuadpei2iui/ke+8jOS7v+S9m+WQrOW+l+WIsOaXtumXt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sOWKqOWjsOOAgumrmOiAg+aYr+S4gOWcuuW/g+eQhuaMgeS5heaImO+8jOS4j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aYr+WQpuamnOS4iuacieWQje+8jOabtOaXoOmhu+W/p+iZkeiAg+WQjuaYr+WQp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KiuaPoeacuuS8mu+8jOW/g+aAgeW5s+mdme+8jOS4jemqhOS4jei6ge+8jOeos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ebuOS/oeWdmuaMgeWIsOacgOWQjueahOiHquW3se+8jOS4gOWumuiDvea2hea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+8jOi/juadpemYs+WFieOAgjwvcD48cD48ZW0+ODMuPC9lbT7pq5jogIPkuI3mmK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IDvvIzmmK/opoHkvaDlkJHmm7Tpq5jnmoTnm67moIfliY3ov5v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q5jogIPkuI3mmK/nhY7nhqznhY7ng6TvvIzmmK/orqnkvaDlrozlloToh6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gIPvvIzkuI3mlq3otoXotorjgILpq5jogIPliLDkuobvvIznpZ3kvaDmiJDnq7nlnKj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urrkuIDnrbnvvIzogIPor5XmiJDnu6npl6jpl6jkvJjnp4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qKm5oOz5pS+5aSn5Yiw5b+D6YeM77yM5L+h5b+D5ruh5ruh77yM5oqK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yo6ICD5Zy65Lit77yM5bC95oOF5Y+R5oyl77yM5oqK5pm65oWn5pS+6YCQ5Yiw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oyl5rSS57K+5b2p77yM5oqK5b+D5oCd5oqV5YWl5Yiw6auY6ICD5Lit77yM5aa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44CC5YWo5Zu96auY6ICD5pel77yM56Wd5ZCb6auY6ICD6aG65Yi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4NS48L2VtPuWQjOWtpuS7rO+8jOWcqOi/meS4gOeZvu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mgSZsZHF1bzvlkqzlrprpnZLlsbHkuI3mlL7mnb4mcmRxdW8777yM6ZSB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Sn55uu5qCH77yM57uZ5q+P5Liq5a2m56eR5Yi25a6a5a2m5Lmg55qE55uu5qC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26Ze05q615Yi25a6a55uu5qCH77yM6K6p55uu5qCH5byV6aKG6Ieq5bex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uu5qCH54Wn5Lqu6Ieq5bex5a2m5Lmg55qE6Le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bjMzMjR1cng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4zMzI0dXJ4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04116D06F6EAA617BE923C72C3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