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0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94D1714D80BDC5B647487550C039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94D1714D80BDC5B647487550C039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Lya6KKr6LWe55qE6Zy4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BmuS4gOS4qu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lveebuOWkhOWwseWkhO+8jOS4jeWlveebuOWkhOWwseS4jeWkhO+8jOS4jeW/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j+S4quS6uumCo+S5iOWlve+8jOS7luS7rOWPiOS4jee7meS9oOaJk+mS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MluS6huWmhuacieS7gOS5iOeUqO+8jOS4jei/mOS4jeaYr+mBruS4je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kemZi+OAgjwvcD48cD48ZW0+My48L2VtPuWbnummluS6uueUn++8jOacgOeXm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ksei0pe+8jOiAjOaYr+ayoeaciee7j+WOhuiHquW3seaDs+imgee7j+WOh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NC48L2VtPuWdmuW8uueahOS6uuaAu+aYr+eskee7me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tOWPquWTree7meiHquW3seWQrOOAgjwvcD48cD48ZW0+NS48L2VtPuWIq+Wkq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uWIq+S6uuaOj+W/g+aOj+iCuu+8jOacgOWQjuS9oOWPquiDveWkn+iQveS4i+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yoeiCuuOAgjwvcD48cD48ZW0+Ni48L2VtPuimgeacieenr+aegeeahOS6uueUn+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imgeWPl+S6hueCueaMq+aKmOWwseaDs+S4jeW8gO+8jOS6uueUn+acgOWwiui0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Oq+i/h+S6jueUn+OAgjwvcD48cD48ZW0+Ny48L2VtPuaIkeWPr+S7peavlOWlveS6uua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S5n+WPr+S7peavlOWdj+S6uuabtOWHtuaBtu+8jOS9oOS7gOS5iOi0p+iJs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7gOS5iOiEuOiJsu+8gTwvcD48cD48ZW0+OC48L2VtPuiuqeWls+S6uuS4uuS9o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i+WJje+8jOS9oOWFiOmXrumXruS9oOacieayoeacieijheS/ruWlueeahOacrOmS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iDvee7meS9oO+8jOiHqueEtuS5n+iDveaUtuWbnuad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IkOS4uuS9oOWcqOaIkei/memHjOaUvuiChueahOetueegge+8jOaIkeWwseavg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MTAuPC9lbT7niLHkvaDmmK/miJHnmoTkuJPliKnvvIznnIv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gZrpnZ7ms5XnmoTli77lvZPvvJ88L3A+PHA+PGVtPjExLjwvZW0+5oiR5bCx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oiR77yM5YGP5YGP5Y+I5bmy5LiN5o6J5oiR55qE5qC3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S4jeS8mumBh+WIsOesrOS6jOS4quaIke+8jOWPi+aDheS5n+Wlv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5n+e9ouOAgjwvcD48cD48ZW0+MTMuPC9lbT7kvaDnlJ/mtLvlnIjph4zmsqH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pgqPnp43kurrvvIzor7TmmI7kvaDphY3kuI3kuIrov5nmoLfnmoTkurrvvJ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kupvlvpfkuI3liLDogIzkuqfnlJ/kuoblpKrlpJrmg7Pmi6XmnInnmoTmg7Pms5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aDmiY3kvJrkuI3lvIDlv4PjgII8L3A+PHA+PGVtPjE0LjwvZW0+546w5Zyo5Li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ul5ZCO5Yir5Lq65aOB5ZKa55qE5aKZ77yM6YO95piv5L2g5pCs55qE56C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mguaenOS9oOaUueWPmOS4jeS6huaymea8oO+8jOWPiOayo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u+W8gOaymea8oO+8jOmCo+S9oOWPquiDveaKiuiHquW3seWPmOaIkOS7meS6uuaO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poHkuYjlpKnnlJ/kuL3otKjvvJvopoHkuYjlpKnnlJ/lirHl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W95LmF5LiN6KeB77yM5L2g6L+Y5piv6YKj5LmI5Li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y844CCPC9wPjxwPjxlbT4xOC48L2VtPuWWnOasouS4gOS4quS6uu+8jOWcqOS4gOi1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/g++8m+eIseS4gOS4quS6uu+8jOWNs+S9v+S4jeW8gOW/g++8jOS5n+aDs+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kuPC9lbT7kuI3nn6XpgZPlsJHkuobku4DkuYjvvIzmgLv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7liY3lv6vkuZDvvJvmnInkupvkurrlvIDnmoTnjqnnrJHvvIzkvaDlv4Pph4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vvIzpgqPlsLHor7TmmI7ov5nmoLnmnKzkuI3mmK/njqnnrJHogIzmmK/lmLL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O55yf6K+a55qE5Lq65Lqk5b+D77yM5a+55oeC5b6X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Y5Ye677yM6L+c56a75raI6ICX6Ieq5bex55qE5Lq6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S6uuS6uumDveiDvea0u+eahOS9juiwg++8jOWPr+S7peS9juiwg+eahOWfuueh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j+aXtumDveiDvemrmOiwg+OAgjwvcD48cD48ZW0+MjIuPC9lbT7lhbblrp7miJHkuI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4DkuYjlj6vmgbDliLDlpb3lpITvvIzlj6rmmK/kuI3mg7PovpzotJ/osIHlkozooqv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Izor6Xmi6XmirHnmoTml7blgJnkuI3pgIDmraXvvIzor6XnrJHliLDml7blgJnmiJH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kvJrlk63jgII8L3A+PHA+PGVtPjIzLjwvZW0+5bm05bCR55qE5pe25YCZ6L+e5aSa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oSf6YO96KaB5riy5p+T55qE5oOK5aSp5Yqo5Zyw77yM6ZW/5aSn5ZCO5Y205a2m5Ly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LaK5LiN5Yqo5aOw6Imy77yM6LaK6Ium6LaK5L+d5oyB5rKJ6bu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9k+aIkeS7rOecn+eahOeIseeXm+S6hu+8jOaJjeWPkeeOsO+8jOeIs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i/nOS6huOAgjwvcD48cD48ZW0+MjUuPC9lbT7miJHlrabkvJrkuI3kuLvliqjmi5vmg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kvYbkuI3ku6PooajmiJHmmK/ku7vkurrlrrDlibL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qb5Lic6KW/77yM6KKr5q+B5LqG77yM5bCx5piv6KKr5q+B5LqG77yM5LiN566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yl6KGl77yM6YKj5Lmf5pyJ552A5Yi655y855qE6KOC57yd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aXqeS4iuWSjOiiq+eqneWIhuaJi++8jOeOsOWcqOiiq+eqneWvueaIke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sOWGt+OAgjwvcD48cD48ZW0+MjguPC9lbT7lpoLmnpzvvIzmiJHku6zmjaLmjaLlv4Po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kvaDlsLHkvJrnn6XpgZPvvIzmiJHmnInlpJrkuYj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2g5Lus6YO96K+05oiR6LSf5aSp5LiL5Lq677yM5Y+v5L2g5Lus5aSp5Li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V5pu+5ZaE5b6F6L+H5oiR44CCPC9wPjxwPjxlbT4zMC48L2VtPuiuqeS4lueVjO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enjemcuOawlO+8jOiuqeiHquW3seaUvuaJi+aYr+S4gOenjemthO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jp/osIXmiJHnmoTlpKrotKrlv4PvvIzpmarkvaDmg4XnqqbliJ3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g7PpmarkvaDkuKTprJPmlpHnmb3jgII8L3A+PHA+PGVtPjMyLjwvZW0+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oiR77yM5Y+v5Lul5LiN55CG5oiR77yM5LuA5LmI6YO95Y+v5Lul77yM5bCx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qG5oiR5biM5pyb77yM5Yiw5pyA5ZCO5YaN6K6p5oiR5aSx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wkeeCueefq+aDheWQp++8geaIkOW5tOWls+WtkO+8jOiwgeS4jeaYr+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mbqOWCrO+8jOaCsuiLpuWQhOiHquWSveOAgjwvcD48cD48ZW0+MzQuPC9lbT7lv5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77nu4/lpJrljZXnuq/vvIzkuI3kvJrohI/or53kuI3kvJrnrJHph4zol4/li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N5piv5oiR6KOF5riF6auY5LiN6aOf5Lq66Ze054Of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6ZSZ6L+H5LqG5b2T5Yid6K6k55yf55qE5oiR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quimgeaVouinhuaIkeS4uua4uOaIj++8jOeci+aIkeS4jeW8gOWkluaMguiZkOat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cuPC9lbT7nnIvnnYDnqpflpJbnmoTpm77pnL7lpKnvvIz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KnnqoHnhLblsLHpu5HkuIvmnaXvvIzmhJ/op4npnZLmmKXvvIznqoHnhLblsLHmsq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ZOt5rOj5pe25aaC5p6c5rKh5pyJ6IKp6IaA5L6d6Z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Luw6LW35aS077yM5Y+q5pyJ6Ieq5bex5by65aSn77yM5omN5LiN5Lya6KKr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6LiP44CCPC9wPjxwPjxlbT4zOS48L2VtPuiho+acjeegtOS6huWPr+S7pee8ne+8j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juS6huWPquacieeWvOOAgjwvcD48cD48ZW0+NDAuPC9lbT7lpJzmvpzljaflkKzpo47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pk4HpqazlhrDmsrPnmobmmK/kvaDjgII8L3A+PHA+PGVtPjQxLjwvZW0+54ix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LiA5pe25Yay5Yqo77yM5Y+v5piv5oiR5oOz5Yay5Yqo5LiA5L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mZjOeUn+S6uuWIhuS4uuS4pOenje+8jOS4jeiupOivhueahOS6uuWSjO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upOivhueahOS6uuOAgjwvcD48cD48ZW0+NDMuPC9lbT7miJHkvJrliqrlipv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nmoTpgqPnp43lpbPlranlrZDvvIznhLblkI7mrbvkuZ/kuI3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Q0LjwvZW0+6L+Z5LiW6YGT5aSq5Lmx77yM5L2g5LiN5aao6Le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0NS48L2VtPuaIkeaAleeahOS4jeaYr+S9oOacieS6huWIq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jOaYr+S9oOi1sOS6hu+8jOW9u+W6leeahOiEseemu+aIkeeah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nInkupvkurrvvIzorqTkuI3muIXoh6rlt7HnmoTpl67popjvvIz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nYDkuIDlvKDniLHor7TmlZnnmoTlmLTjgII8L3A+PHA+PGVtPjQ3LjwvZW0+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I6q5LiA5Liq5Lq655qE5LqL5oOF77yM5LiO5L2g5peg5YWz77yM5L2g5LiN5b+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0OC48L2VtPuWkmuW4jOacm+acieS4gOWkqeaIkeS7rOWP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numZjOeUn+aIkeWSjOS9oOWGjemHjeaWsOiupOivhuS4gOS4i+S9oOeci+aIkeaAjuS5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u+S9oOOAgjwvcD48cD48ZW0+NDkuPC9lbT7liKvkurrmmK/kuInlpb3lrabnlJ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5vlpb3lrabnlJ/vvJrlpb3lkIPjgIHlpb3llp3jgIHlpb3nnaHjgIHlpb3njq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N6KaB5Lul5Li65L2g6Ieq5bex5b6I5LqG5LiN6LW3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L2g5Y6L5qC55LuA5LmI6YO95LiN5piv44CCPC9wPjxwPjxlbT41M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aYr+i/h+S4jeWOu+eahO+8jOmZpOmdnuS9oOi1sOeahOaYr+WbnuWkt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nmoTkvJjngrnvvJrli4fkuo7orqTplJnvvJvnvLrngr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hrPkuI3mlLnjgII8L3A+PHA+PGVtPjUzLjwvZW0+5oiR5LiN6K6y6YGT55CG77yM5oqk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P54ix77yM5oiR5Y2B5YiG5LiN5YWs5bmz77yM5oiR54ix6LCB6LCB5bCx5piv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WPr+S7peeIseS9oOeIseWIsOS6uuWwveeah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iuqeS9oOa2iOWkseeahOaXoOW9seaXoOi4q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sqHmnInnu53lr7nnmoTlhazlubPvvIzogIzmmK/nm7jlr7nlhazlubPjgILln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nlubPkuIrvvIzkvaDlvpfliLDotorlpJrvvIzlir/lv4XopoHmib/lj5fmm7T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nnIvkvLzkvY7nmoTotbfngrnvvIzpg73mmK/pgJrlvoDmm7Tpq5jls7DnmoT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Yvot6/jgII8L3A+PHA+PGVtPjU2LjwvZW0+56qB54S255+l6YGT6Ieq5bex6auY5Ly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5b+D5Lit5L2N572u55qE5oSf6KeJ5bCx5YOP5pyJ5Lq655So5Ziy56yR5om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ICz5YWJ77yM5LiN5YW35L2T77yM5Y205b6I55a8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6juS6uueUn+S4reeahOS4jeWmguaEj++8jOaIkeS7rOimgeeci+W+l+W8gO+8jOaL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+8jOaUvuW+l+S4i+OAgjwvcD48cD48ZW0+NTguPC9lbT7miJHkuI3og73or7T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6rog73niLHkuIDkuKrkurrvvIzov5nmoLnmnKzkuI3lj6/og73vvIzlj6/mmK/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vvIzog73orqnmiJHnrJHlvpfmnIDngb/ng4LvvIzlk63lvpfmnIDpgI/l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nmoTmnIDmt7HliLvjgII8L3A+PHA+PGVtPjU5LjwvZW0+5Lmf6K645q+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LWw6L+H5b6I5aSa55qE6Lev77yM57uP5Y6G6L+H55Sf5ZG95Lit5peg5pWw56q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2l55qE57mB5Y2O5ZKM6IuN5YeJ5ZCO77yM5omN5Lya5Y+Y5b6X5oiQ54a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yoeacieiwgeiDveS4gOebtOS/neaMgeedgOWtpOWCsu+8jOeis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ieWtkOiHqueEtuejqOaOieajseinku+8jOi/meWPq+WBmuaIkOm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nJ/mmK/nrJHohLjnu5nlpJrkuobvvIzmg6/nmoTlhajmmK/nl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YaN54Om77yM5Lmf5Yir5b+Y5b6u56yR77yb5YaN5oCl77yM5Lmf6Ka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t5rCU77yb5YaN6Ium77yM5Lmf5Yir5b+Y5Z2a5oyB77yb5YaN57Sv77yM5Lmf6Ka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My48L2VtPuS4gOebtOWcqOWKquWKm+mAguW6l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WvkuWGt++8jOS4jeeuoeaYr+a4qeW6pui/mOaYr+S6u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I3niLHmiJHkuoblsLHml6nor7TvvIzliKvogL3or6/miJHpnZLmmKXvvIz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iJHkuobml6nngrnor7TvvIzliKvmtarotLnmiJHmhJ/mg4XvvIzniLHkuIrmiJHkuob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r7TvvIzliKvorqnmiJHnmb3nmb3nrYnlvoXvvIzmg7Pot5/miJHlpITmnIvlj4vml6n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iKvorqnmiJHmiornnJ/lv4Pnu5nkuobni5fjgII8L3A+PHA+PGVtPjY1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Lmf5rKh5YWz57O777yM5a+56Ieq5bex5oiR5Y+q5oOz6Zeu5b+D5peg5o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IkeaDs+imgeeahOeIseaDheW+iOeugOWNleOAguaIkeivtOiv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S8muWQrOOAguaIkemcgOimgeaXtu+8jOS9oOS8muWcqOOAguaIkei9rOi6q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WcqO+8jOi/meWwseWkn+S6huOAgjwvcD48cD48ZW0+NjcuPC9lbT7or7Tlrp7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ojllpzmrKLoh6rmiJHnmb7mr5LkuI3kvrXnmoTmoLfosoz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ZGK6K+J5oiR5Lus77yM5peg55CG5Y+W6Ze555qE5bm06b6E6L+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eC5LqL5LqG44CCPC9wPjxwPjxlbT42OS48L2VtPui/meS4quS4lueVjOacrOad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FrOW5s+eahO+8jOiLpeS4jeaDs+WBmumxvOiCie+8jOWwseWPquiDveWBmuWIgOS/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i5TnvZDnmoTkurrmsLjov5zor7TkvaDmub/msJTph4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rnnmoTmsLjov5zor7TkvaDnvLrmsLTvvIzlsLHlg4/kuI3niLHkvaDnmoTkurrmgL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uIrmjJHmr5vnl4XjgII8L3A+PHA+PGVtPjcxLjwvZW0+5a6B5oS/6auY5YKy5Zy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J77yM5Lmf5LiN6KaB5aeU5bGI5Zyw5oGL54ix44CC56Wd5L2g5Lus55m95aS05YGV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rC46L+c6buR5Y+R6aOY6aOY44CCPC9wPjxwPjxlbT43Mi48L2VtPuetieS9o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mYtuaute+8jOacieiHquW3seeahOS6i+aDheWBmu+8jOacieiHquW3seWQke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S4jeS+nemZhOS7u+S9leS6uuaIkOWFqOeUn+WRveeahOaEj+S5ie+8jOS9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WPr+S7peWkseWOu+OAgjwvcD48cD48ZW0+NzMuPC9lbT7lv4Pmg4XkvY7okL3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luLjlkYror4noh6rlt7HvvIzkuJbnlYzlvojlpKfvvIzmnLrkvJrlvojlpJr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ojnn63vvIzkuI3opoHonLfnvKnlnKjkuIDlsI/lnZfpmLTlvbH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K+35bim5LiK5L2g55qE5b6u56yR77yM6Z2i5a+56L+Z5Lq655Sf55qE5Li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GH44CCPC9wPjxwPjxlbT43NS48L2VtPuS9oOeeheS9oOmCo+S6lOWumO+8jOWQhOmV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+8jOiwgemDveS4jeacjeiwgeOAgjwvcD48cD48ZW0+NzYuPC9lbT7kuI3lv4Xmga3n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orqjlpb3vvIzniLHkvaDnmoTkurroh6rnhLbkvJrnu5nkvaDmi6Xm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ul5ZCO55qE5Lul5ZCO77yM5aSa54K56Ieq55+l5LmL5piO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eq5L2c5aSa5oOF77yM5q+V56uf6Ieq5bex5Lmf5piv5p6B5aW9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6uu+8jOacgOWlveeahOW/g+aAgeaYr+W5s+mdme+8m+acgOWlv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aYr+eugOWNle+8m+acgOWlveeahOaEn+inieaYr+iHqueUse+8m+acgOWlv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erpeW/g+OAgjwvcD48cD48ZW0+NzkuPC9lbT7miJHlubbkuI3mg7PlgZrkuKrlvoH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nmoTlpbPmtYHmsJPvvIzlj6/mmK/kvaDku6zosIHkuZ/msqHmiormiJHlvZPmiJ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5HlqJjjgII8L3A+PHA+PGVtPjgwLjwvZW0+5L2g5LiN5piv6Z2S5pil5pyf6Z2g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u05bm05pyf5o+Q5YmN5LqG44CCPC9wPjxwPjxlbT44MS48L2VtPuWBnOatou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ZmuS8queahOWvueS4jei1t++8jOWboOS4uuS9oOagueacrOS4jeaHguW+l+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gYflpoLkvaDkuI3mh4LmiJHvvIzpgqPplJnnmoTmsLjov5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I3lv4Xmg4rorrbvvIzov57op6Pph4rpg73mmK/lpJrkvZn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Uzd3Fsa3BnYW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lM3dxbGtwZ2Fi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94D1714D80BDC5B647487550C039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