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5395B135CE690D56EC5CB76B80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5395B135CE690D56EC5CB76B80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WkmuaXtuWAme+8jOaIkeW5s+mdm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4gOS6m+S6i++8jOWWneawtO+8jOWkseecoO+8jOeEtuWQjueqgeeEtuW+iOeWvOeX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jOecn+eahOW+iOeWvO+8jOeWvOW+l+aIkeW8r+S4i+S6huiFsOWTre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AleiDjOWPm++8jOaIkeaAleatu+S6oe+8jOaIkeaAle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AleWkseWOu++8jOaIkeaAleWIq+emu++8jOaIkeaAle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/nuWHoOeCueedoeiniemDveaOp+WItuS4jeS6hu+8jOS9oOi/mOaD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6uueUn+OAguS9oOeahOmXrumimOWcqOS6ju+8jOS9oOS7gOS5iOmDveaHgu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kuWViuOAgjwvcD48cD48ZW0+NC48L2VtPuaIkeW/g+eWvOaIkeeahOi/h+WOu+OAge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OsOWcqOOAgeaLheW/g+aIkeeahOacquadpeOAgeayiem7mOaYr+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aAgeOAgjwvcD48cD48ZW0+NS48L2VtPuaciei2o+eahOWnkeWomOmDveWNlei6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S7rOS4gOS4quS6uuWwseWPr+S7peaSkei1t+aXoOiBiueahOWygeaciO+8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WIsOavlOiHquW3sei/mOaciei2o+eahOS6uuOAgjwvcD48cD48ZW0+Ni48L2VtP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WBmuWkmuS6hu+8jOWknOaZmumavuWFjeS8muWkseec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ivtOWkmumGieS6uueahOaDheivne+8jOaIkeWPquaDs+W4puS9oO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aXtuWAmeS5i+aJgOS7peS8muinieW+l+aipuaDs+eJueWI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mCo+aYr+WboOS4uuaIkeS7rOWcqOaOpei/keWug+eahOi3r+S4iui/mO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OAgjwvcD48cD48ZW0+OS48L2VtPuWbnuW/huaYr+S4gOS7tuW+iOe0r+eahOS6i+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qOWkseecoOeahOWknOaAjuS5iOi6uumDveS4jeWv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uLjmioroh6rlt7HngYzphonvvIznhLblkI7ni6zoh6rmtYHms6rvvIz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rLmg6vvvIzmsqHkuIDkuKrkurrog73kvZPkvJrjgII8L3A+PHA+PGVtPjExLjwvZW0+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qE6K+d5bm25LiN5piv5pyJ5oSP6KaB5Y676ZqQ556S77yM5Y+q5piv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5a855eb6YO95Y+v5Lul5ZGQ5ZaK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acgOW/g+mFuOeahOaYr++8jOS9oOeqgeeEtuS4jeehruWumuaYr+S4jeaY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6huOAgjwvcD48cD48ZW0+MTMuPC9lbT7mnInkupvkurrms6jlrprmmK/nrYnlvoXl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mnInkupvkurrmmK/ms6jlrprooqvkurrnrYn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piv5oCO5LmI5LqG77yM6ISR5a2Q5LiN5ZCs5L2/5ZSk77yM57uP5bi4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6K+l5aaC5L2V6Kej5Yaz44CCPC9wPjxwPjxlbT4xNS48L2VtPuS9oOWks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WvueS4jei1t++8jOivpeWThOS9oOedoeinieeahOS4jeWG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u5HlpJzli77lvJXnnYDlpLHnnKDniq/nvarvvIzmuIXphp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liLDlronnnaHjgII8L3A+PHA+PGVtPjE3LjwvZW0+5b+Y6K6w5LiA5Liq5Lq6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J5b6I5aSa5b6I5aSa77yM5L2G6K6w6LW35aW55pa55byP5oC75piv5q+U6YKj5Lq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77yM6L+Y6KaB5aSa44CCPC9wPjxwPjxlbT4xOC48L2VtPueIseiLpemavu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i+mHjOS9leS4jeaKiui/meWPjOaJi+aUvuWcqOW/g+mHjOOAg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PpeWvueS4jei1t++8jOiuqeS9oOW/g+eXm+OAgeWIu+mqqOmT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LHnnKDpgZflpLHkuobkuIDlj6XmsLjov5zvvIzlnLDnkIPovaz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op7lh4/jgII8L3A+PHA+PGVtPjIwLjwvZW0+5LuK5pma5aSx55yg5Y6f5Zug77ya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uP5bi45rWB6by76KGA77yM5LiA5Liq5pyI57u05oyBMuWkqeS4gOasoeeahOmike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YjuWkqeimgeWOu+ajgOafpeS4gOS4i++8jOeEtuWQjuaLheW/g+eahOaci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OAgjwvcD48cD48ZW0+MjEuPC9lbT7miJHkuIDnm7TlnZrkv6H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lv43kuI3kvY/nmoTmg7PpnaDov5HvvIzmiYDku6XllYrvvIzkvaD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zov5nlsLHmmK/kuIDliIfnmoTnrZTmoYjjgII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aSx55yg77yM5Zug5Li65oOz5aSq5aSa5oCd57uq5LiH5Y2D5Yiw6Iao6IO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jeimgeS7l+edgOiHquW3seS4keWwseeGr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l+edgOiHquW3see+juWwseiDveS9nOOAgjwvcD48cD48ZW0+MjQuPC9lbT7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lh6DkuKrmmZrkuIrlpLHnnKDvvIzlsLHmmK/pgqPnp43otormg7PnnaHljbToto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nhLblkI7lvojlpJrojqvlkI3lhbblppnnmoTlsI/mg4Xnu6r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mk5LqG552h6KeJ5pe26Ze05LiN5oOz552h6KeJ77yM5YW25L2Z5pe2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6KeJ44CCPC9wPjxwPjxlbT4yNi48L2VtPuS5n+iuuOmCo+S4quWfjuW4g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AneS5i+aJgOaDs++8jOW/g+S5i+aJgOWQkeOAguS9oOaUvuW/g++8jOS9oOi1s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mjjuiLpumbqOaIkeiHquaJm++8jOmdkuaYpeaipuaDs+S9oOWOu+mX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r4/kuIDmrKHliJvkvKTpg73mmK/kuIDnp43miJDnhp/vvIz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pg73mmK/kuIDnp43ojrflvpfjgII8L3A+PHA+PGVtPjI4LjwvZW0+5b2T5L2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44CB5LiW55WM5LiK5Lmf5Y+q5pyJ5Lik5qC35Lic6KW/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2g44CB6YKj5bCx5piv5paH5a2X5ZKM6Z+z5LmQ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S4quS6uueahOWkseecoO+8jOS4gOS4quS6uueahOepuumXtOOAg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S4pOS4quS6uueahOaAgOW/teOAgjwvcD48cD48ZW0+MzAuPC9lbT7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Yfop4HkuobkvaDvvIzmiJHmiY3lj5jlvpflv4Pml6DmnYL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+D54Om44CB5Y6L5oqR44CB5aSx55yg77yM6L+Y5piv5Y+q5pyJ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M5L2g55qE5q2M5aOw5Y+v5Lul5rK75oSI5oiR77yM55yL552A5L2g55qE54Wn54mH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q2M5bCx5Y+v5Lul6K6p5b+D6Z2Z5LiL5p2l77yM5pqC5pe25b+Y5Y20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zMi48L2VtPuacieS4gOS6m+S4nOilv+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i+iOWtkOmUmei/h+S6huOAguS6uuaYr+S8muWPmOeahO+8jOWuiOS9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Jv+ivuu+8jOWNtOWuiOS4jeS9j+S4gOmil+WWhOWPm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l6nkuIrplb/nnaHkuI3otbfvvIzmmZrkuIrop4bmrbvlpoL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yJ5pe25YCZ5YWI6K+05pma5a6J55qE5Lq6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+55pa55YWI552h77yM6Ieq5bex5Y205LiA5Liq5Lq65aSx55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SjOWwmuS7rOmDveW+iOa9ru+8jOeUseS6juS7luS7rOmDveepv+WTiOS8pu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r4/mmZrpg73lnKjkuLrkvaDlpLHnnKDvvIz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og73mjaLkvaDkuLrmiJHlpLHnnKDkuIDmrKHjgII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6Ieq5bex5L2V6Ium77yM5q+P5Yiw5ryG6buR55qE5aSc6YeM77yM5bCx5L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mx6aOe77yM5aaC5p6c5a6J5b+D77yM5piv5ZCm5bCx6IO95oiQ55yg77yf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5pyq55yg77yM5oSP5ZGz552A77yfPC9wPjxwPjxlbT4zOC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eskeW8gOWni++8jOS7peWQu+i9rOa1k++8jOS7peazqu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sLHorqnmiJHkuIDkuKrkurrnq5nlnKjmi6XmjKTkurrmva7vvIzlkKzlmIj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l7nvvIznhLblkI7lraTni6znu4jogIHjgII8L3A+PHA+PGVtPjQwLjwvZW0+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5qE5aSx55yg44CC6YO95b+r5LiA5Liq5pyI5LqG44CC5ZCE56eN5b+D54O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I5YeR5Yiw5LiA6LW344CC5bSp5rqD44CCPC9wPjxwPjxlbT40MS48L2VtPuaIk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S5n+aDs+WQrO+8jOS9oOeahOaciOS6r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Lrkuobmg7PmuIXmpZrmmKjmmZrkuLrku4DkuYjlpLHnnKDjgIHku4r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LHnnKDkuobjgII8L3A+PHA+PGVtPjQzLjwvZW0+5rC46L+c5LiN55uK5ZCs5L+h5b2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y6L+w6Ieq5bex55qE6L+H5Y6777yM5Zug5Li65q+P5Liq5Lq66YO95Zac5qyi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oKy5YyW6Ieq5bex44CCPC9wPjxwPjxlbT40NC48L2VtPuS6ieWQtemalOiGn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uuaJp++8jOWfjuW4gueDremXueW+l+S4p+WkseS6huWkseeco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vvIzlvZPkvaDlpLHnnKDnmoTml7blgJnvvIzkvaDlsIbkvJr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lh7rnjrDjgII8L3A+PHA+PGVtPjQ2LjwvZW0+6YKj5Lqb56qB54S26Ze0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KJ6buY55qE5Lq677yM5pu+57uP5Lmf5piv5Liq5Zi75Zi75ZOI5ZOI55qE6K+d55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i1sOeahOmCo+Wkqe+8jOaIkeWGs+WumuS4jeaOi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mjjuaSkeedgOecvOW4mOeUqOWKm+S4jeecqOecv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kuIDkuKrmsonnnaHnmoToh6rlt7HvvIzkuIDkuKrmsonnnaHnmoT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yo6L+Z5bm06L2755qE6YCU5Lit77yM5oC75pyJ6L+3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77yM5YGc5Zyo5byC5Lmh5Lq655qE6IKp6IaA5LiK77yM5a+75om+5b2S6YCU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2S5a6/44CCPC9wPjxwPjxlbT41MC48L2VtPuacieWPq+WIq+S6uuWIq+eGrOWk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edoeW+l+W+iOaZmueahOOAgjwvcD48cD48ZW0+NTEuPC9lbT7miJH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sLHmg7PkuIrkuobkvaDvvIzku5bku6zmlq/mlofkurrmiorov5nlj6vlgZ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jgII8L3A+PHA+PGVtPjUyLjwvZW0+5aSx55yg55qE5aSc5pma5aSq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62J5Yiw5LqG5aSp5piO77yM5Y+I5piv5paw55qE5LiA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mei/t+WkseS6huaIkeeahOecvOedm++8jOWPr+S9oOi/mOWcqOmjj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naHkuI3nnYDnnaHkuI3nnYDvvIzkurLku6znnaHkuI3nnYDp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nKjmnInot5/miJHkuIDmoLfnnaHkuI3nnYDnu4/luLjlpLHnnK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g55qE5LiA5Y+l5pma5a6J77yM5oiQ5YWo5oiR55qE5aSx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kseecoOS6hu+8jOaIkeS8muWHuueOsOWcqOiwgeeahOaip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puingeaIke+8jOS8muaYr+aAjuagt+eahOWcuuaZr++8n+S5n+WmguaIke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IrOWQl++8nzwvcD48cD48ZW0+NTcuPC9lbT7miJHlnKjmt7HlpJzph4zppa7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nqoHnhLblsLHop4nlvpfoh6rlt7HphonkuobvvIzlj6/mmK/nnLzliY3mta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jbTmm7TlpJrkuobjgILphonkuobnmoTlv4PvvIzmuIXphpLnmoTnlLv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5/ov5/ml6Dms5XlronnhLbnmoTlhaXnnaHjgII8L3A+PHA+PGVtPjU4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5qE5pe25YCZ77yM5oiR5LiN5oOz6KaB5a6J55yg6I2v77yM5Y+q5oOz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1OS48L2VtPueZveWkqeaIkeimgeS8keaBr+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ZmuS4iuimgeedoeinieOAgjwvcD48cD48ZW0+NjAuPC9lbT7ov57nu63lpLHnn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lpLTmmZXlpLTnl5vvvIzoi6XmmK/pl67miJHkuIDkuKrlj6/ku6Xlrp7njr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mmK/miJHlj6/ku6XnnaHnnKDlvojlpb3vvIzpl63nnLzlsLH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Sa5oOz6IO95Zue5Yiw6YKj5aSp77yM5oiR6IO95aW95aW955qE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L2g5Yir56a75byA5oiR44CCPC9wPjxwPjxlbT42Mi48L2VtPuaIkeaXoOWkhOi0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buOS4gOiHtOWbsOWFveS4gOagt+iiq+WbsOWcqOaUvuWutumHjOOAguaKve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Dn+OAguaVtOWknOaVtOWknOeahOWkseeco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ormnIDniLHnmoTkurrmlL7lnKjlv4PlupXvvIzmmK/ov5nkuJbkuIrmnIDkuLr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kuovmg4XjgII8L3A+PHA+PGVtPjY0LjwvZW0+5Zyo5a+S6aOO5ZC56Zuq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iN5Lya5oOz5b+16Ieq5bex55qE5Lq677yM5piv5aSa5LmI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BPC9wPjxwPjxlbT42NS48L2VtPuS9oOefpemBk+WQl++8n+aIkeWNiu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Ds+S9oOaDs+WIsOazo+S4jeaIkOWjsOOAgjwvcD48cD48ZW0+Nj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t5/ku5bliIbmiYvnmoTnrKzlm5vlpKnvvIzkuZ/mmK/miJHov57nu63lpLHnn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IznnYDprZTkvLznmoTmg7Pku5bvvIzmiJHlj6/og73nnJ/nmoTlv6vnlq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iR54ix5LiK6K6p5oiR5aWL5LiN6aG+6Lqr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l5Li66L+Z5bCx5piv5oiR5omA6L+95rGC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kseecoOW3suazm+a7peaIkOeBvuOAguacgOWlveaKiuaIkeaGlOaCt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4jeW/g+eDpuOAgjwvcD48cD48ZW0+NjkuPC9lbT7lpLHkuobnnKDnmoT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uq/nsrnnmoTlronpnZnjgII8L3A+PHA+PGVtPjcwLjwvZW0+5a+55LuY55ay5o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5a+55LuY5oGQ5oOn77ya552h6KeJ44CC5a+55LuY5oSf5YaS77yb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Y5aSx5oGL77yb6L+Y5piv552h6KeJ44CCPC9wPjxwPjxlbT43MS48L2VtPu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Ikemavui/h+eahOaXtuWAme+8jOS6jOivneS4jeivtOe7meaIke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Wl5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bS5odG1sIj5odHRwczovL2R1YW5qdXppa3UuY29tL2R1YW5qdXppL3FpeXoxaXV0d2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5395B135CE690D56EC5CB76B80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