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150800C97AFAA16B7A4854B661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150800C97AFAA16B7A4854B661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7uT5ama5aaI5aaI5pmS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PC9wPjwvZm9udD48L2NlbnRlcj48cD48ZW0+MS48L2VtPumYs+WFieeF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Pq++8jOiKseWQq+eske+8jOWWnOS6i+WIsOOAguWkqeS9nOe+ju+8jO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uuWSjOe+ju+8jOawuOaykOeIseays+OAguS7iuaXpeaYr+S9oOS7rO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BreelneS9s+WBtuWkqeaIkO+8jOiKseWlveaciOWchu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i48L2VtPuiLseS/iua9h+a0kueahO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hOiJr+eahOWlue+8jOS4gOWvueS9s+WBtuWcqOatpOWWnOe7k+iJr+e8mO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WdmuW8uu+8jOWlueeahOa4qeaflOWWhOiJr++8jOebuOS+neebuOWBjui1sO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YjuWkqeOAguelneemj+aWsOS6uuWpmuWnu+e+jua7oe+8jOW/q+S5k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Wunei0ne+8jOS7iuWkqeS9oOWwseimgeWHuu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uOeIuOWmiOWmiOacieWlveWkmuivneaDs+imgei3n+S9oOivtO+8jOaDs+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e+juWlveeahOelneemj+mDvemAgee7meS9oOOAguWunei0ne+8jO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WwseaYr+S4gOS4quWkp+S6uuS6hu+8jOimgeaJv+aLhei1t+S4g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0o+S7u++8jOS9huaYr+imgeiusOS9j+W8gOW/g+W5uOemj+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i4j+S4iuS6huWpmuWnu+eahOiIquihjO+8jOWws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5uOemj+eahOiIquiIue+8jOaXhemAlOS4reWwseS4jeWcqOWtpOWNleOAgu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Mh+W8leS9oOS7rO+8jOWQkeedgOW5uOemj+eahOW9vOWyuO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nOWUouWRkO+8jOepv+Wrgeiho++8jOWFqOWutuiAgeWwke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ekvOeCru+8jOi/juaWsOWomO+8jOW8gOW/g+W/q+S5kOe+juiNoea8vu+8m+WWnO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iJr+e8mO+8jOaBqeeIseaDhea3seicnOicnOeUnO+8m+i0uuivremAg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+8jOelneS9oOW5uOemj+WIsOawuOi/nO+8m+aEv+S9oOebuOS6suebuOeIse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W/g+ebuOWNsOWlvei/kOi/nuOAgjwvcD48cD48ZW0+Ni48L2VtPuS4pOWPqumS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awlOeQg++8jOS4gOaNp+eOq+eRsOS6pOadr+mFkuOAgueIseaDheWygeaci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aXpeWtkOWkqeWkqeacieOAgjwvcD48cD48ZW0+Ny48L2VtPumFkuWutOmm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pmuWnu++8jOmereeCruWjsOS4ree7k+i/nueQhuOAguWvueWvuemXqOiBl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eBq+elneaEv++8m+Wkp+Wkp+WWnOWtl++8jOWHoOiuuOa1k+aDheicnOaEj+OAgu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eUn+a0u+e+ju+8jOesmem8k+m9kOm4o+WutuS4muaWsOOAgumrmOaci+a7o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lneaWsOWpmuW/q+S5kO+8m+eDn+iKsea8q+Wkqe+8jOaUvuat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WnOawlOWNt+WcsOeZvuiKseW8gO+8jOWkqei1kOiJr+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aenOOAguS7iuWuteS4gOWIu+WAvOWNg+mHke+8jOWNg+emj+S4h+emj+mBk+i0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aBreWWnO+8geaWsOWpmuW/q+S5kO+8gTwvcD48cD48ZW0+OS48L2VtPuW4jOac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tjOWjsOawuOi/nOmDveiDvemaj+S9oOS7rOWQjOihjO+8jOW4jOacm+S9oOS7r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ahOaXpeWtkOe6oue6oueBq+eBq++8jOW4jOacm+WcqOacquadpeeahOaXpeWtk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S6kuebuOS9k+iwhe+8jOS6kuebuOWMheWuue+8jOeUnOeUnOicnOicn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lpKvlprvlpb3mr5TlkIzmoLnmoJHvvIzniLHmg4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sLjkuI3mnq/jgILnm7jmibbnm7jmi6XogIvogITovb3vvIzmu4vmtqbkupLnu5n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l7bliLvmganniLHlhbHnvKDnu7XvvIzliIbnp5LnpYjnpo/lr7/nm7jlkIzjgIL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PlubTnu5PlpKvlprvvvIzllpznu5Pov57nkIblubjnpo/op4XjgILnpZ3mhL/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v4PvvIzkvYbmsYLnmb3lpLTog73lgZXogIHvvIE8L3A+PHA+PGVtPjE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Zac5LqL6L+e6L+e77yM56Wd56aP5L2g5Lus5ama5ae75Z2a5LiN5Y+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4mi5LiN5Y+v56C044CC5ZKM5ZKM576O576O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iOWmiOeci+edgOS9oOS7rOS7juebuOefpeOAgeebuOaCi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S7iuWkqeaIkOS4uuWkq+Wmu++8jOmdnuW4uOW8gOW/g+OAguS7juWQkeW+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mgeS6kuaVrOOAgeS6kueIseOAgeS6kuiwheOAgeS6kuW4ru+8jOS7pe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+8jOeUqOiHquW3seeahOiBquaYjuaJjeW5suWSjOWLpOWKs+eahOWPjOaJi+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+juWlveeahOacquadpeOAguWmiOWmiOelneS9oOS7rOW5uOemj+e+jua7oe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MuPC9lbT7mhL/kvaDkv6nnlKjniLHljrvnu77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bzmraTkupLnm7jkvZPosIXlkozlhbPmgIDvvIzlhbHlkIzliIbkuqv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jgILmlaznpZ3nmb7lubTlpb3lkIjmsLjnu5PlkIzlv4P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Imy5Zac5a2X6LS05q2j5aCC77yM5ruh5bGL5ZiJ5a6+5Zac5rSL5rSL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5b+D6Iqx5pS+77yM5paw6YOO5paw5aiY57uT5oiQ5Y+M44CC54+g6IGU55K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76h77yM576O5aW95ae757yY5LiA57q/54m144CC54m15omL6LWw5LiK57qi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6d55u45YGO5rC455u45Ly044CC5oS/5L2g5Lus55m95aS05Yiw6ICB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Yiw5rC46L+c77yBPC9wPjxwPjxlbT4xNS48L2VtPuS7iuaX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eUn+acgOe+juS4veacgOW5uOemj+eahOaXtuWAme+8jOelneS9oOS7rOaWsOWp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ZveWktOWBleiAge+8geeUn+a0u+eUnOeUnOicnOicn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KnmhL/lgZrmr5Tnv7zpuJ/vvIzlnKjlnLDmhL/nu5Pov57nkIbmnp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pZ7ku5npgI3pgaXmuLjvvIzlj6rnvqHpuLPpuK/miI/msLTlnKjmsaDkuK3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pKfllpznmoTml6XlrZDvvIznpZ3kvaDku6zllpznu5Pov57nkIb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E3LjwvZW0+5aSa5bCR5qyh55qE5rip5p+U6YKC6YC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yh55yf5oOF55u46YCi44CC5aSa5bCR5qyh55qE55u45L6d6Zmq5Ly0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ma5ae7576O5ruh44CC5Lq655Sf55+t55+t5Yeg5Y2B5bm077yM55u45Lq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4Wn6aG+77yM5LiA6LW36LWw5ZCR576O5aW9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/qeaBqeaBqeeIseeIse+8jOaEj+esg+aDhea3se+8jOatpOeUn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aBku+8jOeIseW/g+S4juaXpeS/seWinu+8gTwvcD48cD48ZW0+MTkuPC9lbT7kuL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npLzlsLHmmK/nnJ/mraPnmoTlpKvlprvkuobvvIzopoHnm7jmv6Hku6Xmsq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aLlr7nlqZrlp7vnlJ/mtLvkuK3nmoTkuIDliIflm7Dpmr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rW36Iyr6Iyr5Lit6IO95om+5Yiw5L2g55qE55yf54ix77yM6K+05pi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m456aP55qE5ae757yY77yM56Wd5L2g5Lus5paw5ama5b+r5LmQ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44CCPC9wPjxwPjxlbT4yMS48L2VtPuWUr+S4gOeahOeIseaDh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+jua7oeeahOWpmuWnu++8jOW4jOacm+S9oOS7rOW+gOWQjuS4gOWumuimgeebuOS6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uS9nOS4uuS9oOS7rOeahOavjeS6su+8jOaIkeiht+W/g+elneaEv+S9oOS7r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i3r++8jOebuOS8tOWIsOawuOS5heOAgjwvcD48cD48ZW0+MjIuPC9lbT7nlL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znm7jniLHvvIznlLHnm7jniLHogIzmhIjliqDnm7jnn6XjgILkurrku6zluLj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nLfkvqPlsLHmmK/kvaDku6zkuobjgILnpZ3nm7jniLHlubTlubTlsoHlso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oHlsoHlubTlubTjgII8L3A+PHA+PGVtPjIzLjwvZW0+5oS/5L2g5L+p55So54ix5Y6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a+55pa577yM5b285q2k5LqS55u45L2T6LCF5ZKM5YWz5oCA77yM5YWx5ZCM5YiG5Lq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um5LiO5LmQ44CC5pWs56Wd55m+5bm05aW95ZCI5rC457uT5ZCM5b+D77yM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5u454iw77yM5pC65omL5YWx5bqm576O5Li95Lq655S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Yr+icnOezlu+8jOaYr+mbquiOsu+8jOaYr+awuOaBkueahOi1nuat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6kOazie+8m+eIseaYr+eJteaMgu+8jOaYr+WlieeMru+8jO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Yr+WbnuW/hueahOeUnOOAguWkp+WWnOeahOaXpeWtkO+8jOaEv+S9oO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MjUuPC9lbT7nu5PlqZrkuobvvIznu4Tlu7rkuob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ib/mi4XotbfkvZzkuLrkuIDlrrbkuYvkuLvnmoTotKPku7vvvIzopoHmnI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nvo7lpb3nmoTnlJ/mtLvpnIDopoHkuI3mmK/kuIDkuKrkurrlsLHog73lroz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voDlkI7lkIznlJjlhbHoi6bvvIzliJvpgKDnvo7lpb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K55Sf57yY5YiG77yM5a6a5piv5LiH5LiW6L2u5Zue44CC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77yM5pC65omL55u45L6d77yM5LiN56a75LiN5byD77yM54+N5oOc5p2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7yY5YiG44CCPC9wPjxwPjxlbT4yNy48L2VtPuaBi+eIseS4ieW5tOW+l+ato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1sOi/m+m4s+m4r+W4kOOAguiKseWlveaciOWchuW+l+ato+aenO+8jOe+ju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S4gOe6v+eJteOAgumVv+ebuOWOruWuiOS4jeaYr+aipu+8jOiAs+msk+WOruejq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S9huaEv+W5tuiSguiOsuiKseawuOW8gOaUvu+8jOWQjOW/g+aNouW+l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Uu++8gTwvcD48cD48ZW0+MjguPC9lbT7lqZrlp7vnmoTln7rnoYDmmK/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mgYvvvIzmmK/lsIrph43jgILnpZ3kvaDku6zlnKjmnKrmnaXnmoTnm7jlpITkuK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rliLDnm7jmlazlpoLlrr7jgIHmganmganniLHniLHjgIHlh7rlj4zlhaX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piv5aWz5YS/5aWz5am/55qE5aSn5Zac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Wd56aP5LuW5Lus5ama5ae7576O5ruh77yM55Sf5rS75bm456aP77yM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oGL54ix77yM6IGK5LiA6L6I5a2Q55qE5oSf5o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UnOeahOWWnOezluavlOS4jeS4iuS9oOS7rOW/g+S4reeahOeUnOicn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q+eRsOmmmeavlOS4jeS4iuaWsOWomOeahOiKrOiKs++8jOWWnOW6hueahOaXpeW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7oeWggu+8jOelneS9oOS7rOeZveWktOWBleiAge+8jOW5uOemj+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qZrlp7vnlJ/mtLvkuI3mmK/lhajmmK/nvo7lpb3vvIzkuZ/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LmhL/kvaDku6zmsLjnu5PlkIzlv4PvvIzli4fmlaLnmoTpnaLlr7n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nY7lnbfjgII8L3A+PHA+PGVtPjMyLjwvZW0+56Wd6LS65oiR55qE5a6d6LS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Gt5Zac5L2g5om+5Yiw5LqG55yf5ZG95aSp5a2Q44CC5biM5pyb5L2g5Lus5Zyo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f5rS75Lit5aSa5LiA5Lu95YyF5a6577yM5aSa5LiA5Lu96ICQ5b+D77yM5LiA6L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m456aP55Sc6Jyc55qE5bCP55Sf5rS744CCPC9wPjxwPjxlbT4zMy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m8k+i1t+eZveiJsueahOW4hu+8m+aEv+S9oOaYr+iIue+8jOWJqu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ueUn+a0u+ato+WcqOS9oOeahOWJjeaWueW+rueske+8jOWLh+aVo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mmK/kuIroi43nu5nniLjniLjlk4jlk4jlk4jmnIDlpb3npLznian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nm7jkvLTvvIzniLjniLjlk4jlk4jlk4jnlJ/mtLvlsIbmm7TliqDkuLDlr4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HnjrDlnKjvvIzkvaDlt7Lnu4/plb/lpKfvvIzlq4HkuLrkurrlpof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ku43ml6foobflv4PnpZ3mhL/kvaDog73lgaXlurflv6vkuZDvvIz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Z7kuo7kvaDnmoTnvo7lpb3ogIzlv6vkuZDnmoT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65bm456aP5pS+5q2M77yM5ama56S85aSa5aSa56Wd6LS677yM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aSa5aSa55Ci56Oo77yM5Li65Lq655Sf5oSf5oCA77yM5pC65om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ih6L+H44CC5ama56S85LiA6aaW5q2M77yM54OC5ryr6aOe6L+H77yM5LuO5q2k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5Sf77yM5bm456aP55Sf5rS744CCPC9wPjxwPjxlbT4zNi48L2VtPuWnu+e8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4gOe6v++8jOi/nueQhuagke+8jOWQjOW/g+mpu+OAguaflOaDheicnOaEj+eb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OW/g+iKseW8gO+8jOWQiOeSp+ePoOiBlO+8jOaciOiAgeS8oOS5puadpeOAgu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iwsei/nuW/g+absu+8jOebuOS6pOWFseaKmuWmguaEj+W8puOAguefreS/oeebu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FjeWkqemVv++8jOaDhea3seWQiOeZvuW5tO+8gTwvcD48cD48ZW0+Mz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KTkuKrnu5PlqZrku6XlkI7vvIzopoHlnKjnlJ/mtLvkuK3kupLnm7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6XkvZzkuIrkupLnm7jmlK/mjIHvvIzlgZrlr7nnpL7kvJrmnInnlK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lrrbluq3mnInotKPku7vnmoTkurrjgILopoHlrZ3mlazplb/ovojvvIzlkoznna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v6Dor5rlj4vniLHvvIzmsLjnu5PlkIzlv4PvvIznlKjli6TlirPlkozmmbrmha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nmoTnlJ/mtLvlkozmnKrmnaXjgII8L3A+PHA+PGVtPjM4LjwvZW0+5rG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55qCR77yM6ZW/6Z2S5rC45LiN5p6v44CC55u45oul6ICL6ICE6L2977yM5ruL5ra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44CC5oGp54ix5YWx57yg57u177yM56aP56aE5a+/55u45ZCM44CC5LuK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55qE5pel5a2Q77yM6LWL6K+X5LiA6aaW5oS/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PC9wPjxwPjxlbT4zOS48L2VtPuS9oOS7rOS4gOi1t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jjumbqOmbqO+8jOaLpeacieWFheWunueahOaEn+aDheWfuuehgOOAguWmguS7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W8j+e7k+S4uuWkq+Wmu++8jOS7peWQjuWwseaYr+S4gOS4quWFseWQjOS9k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S4gOebtOWFs+W/g+OAgeeIseaKpOW9vOatp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nvKDnu7XnmoTor5flj6XvvIzmlbLlk43lubjnpo/nmoTpkp/lo7DjgIL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mganniL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lbDd6Yzl4OX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ZWw3emM5eD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150800C97AFAA16B7A4854B661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