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3D62D235AD585D43D1C73DC06F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3D62D235AD585D43D1C73DC06F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suadpeaXoOS6i+W/humUhOemvu+8jOaci+WPi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7gOS5iO+8n+iOsuWtkOWFu+W/g++8jOiLpueTnOmZjeeBq++8jOiNieiOk+ino+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Oixhua4heiCoO+8jOiOtOiLo+mAmuawlO+8jOm4reibi+ihpeWkj++8jOeroOmxvOih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Yv+WYv++8jOi6q+S9k+WBpeW6t+acgOW5uOemj++8jOeri+Wkj+aDs+S9oO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ri+Wkj+WFu+eUn+aciemBk++8jOWmmeaLm+i4oui1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mO+8jOaZqOi1t+epuuiFueWWneeZveawtO+8jOaXqemkkOWKoOS4quiLueaenOWlv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e6ouiWr+iDvea2puiCoO+8jOedoeWJjeaPieiFueS4gOeZvuWciO+8jOWFu+aIk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OtOesi++8jOW/q+i1sOaFoui3keS/g+a2iOWMluOAguaEv+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ri+Wkj+WIsOS6hu+8jOa4hemjjuW+kOW+kO+8jOafs+WPt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keacqOabtOe5geiMgu+8m+ays+awtOa4hea4he+8jOmxvOWEv+a4uOmXuem4s+m4r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j++8m+eri+Wkj+iKguaXpe+8jOW+ruS/oeelneemj+avj+WkqeW8gOW/g+esk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NC48L2VtPueri+Wkj+WIsO+8jOmXruWAmeS4jee7le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gui/nueOr++8jOaEv+S9oOWlvei/kOawuOebuOS8tO+8jOS6i+S4muWkp+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SnuelqOmaj+S+v+i1muOAguW5s+WuieaKiuS9oOe8oO+8jOWBpeW6t+aKiuS9o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awuOi/nue7teOAgjwvcD48cD48ZW0+NS48L2VtPuaYpeWbnuWkj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Nh++8jOeri+Wkj+S5i+aXpeivtOWFu+eUn++8jOWkj+WkqeWxniZsZHF1bzvnga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aBJmxkcXVvO+WFu+W/gyZyZHF1bzvvvIzmiJLmgJLmiJLouoHkv53lronpnZn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lv4PoiJLnlYXvvIzlh7rmsZfkuYvlkI7opoHppa7msLTvvIzlhrDlhrfpo5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HlkIPvvIznqbrosIPlrqTlhoXliKvlpJrlvoXvvIzpgILlvZPov5Dliqj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ov4flpI/lpKnjgII8L3A+PHA+PGVtPjYuPC9lbT7nq4vlpI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JDng63vvIzpgIHkvaDkuIDnk7blhrfppa7vvIHkuLvmlpnvvJrlv6vkuZDvvJv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lubjnpo/vvJvovoXmlpnvvJrmuIXlh4nvvIHnlJ/kuqfml6XmnJ/vvJrljbPml6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l6XmnJ/vvJrmlbTkuKrlpI/lraPvvIzkvZznlKjvvJrpmarkvaDluqb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nmoTlpI/lpKnvvIE8L3A+PHA+PGVtPjcuPC9lbT7po47otbfpo47okL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mm77mhJ/lj5fliLDoirHpppnnmoTmt7PmnLTkuI7muIXmlrDvvJ/ml6XljY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TvvIzkvaDlj6/mm77poobmgp/liLDml7bnqbrnmoTlj5jlubvkuI7npZ7np5jvvJ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6jmrYfpl7TvvIzlr7vlvpfkuIDmnp3kuIDlj7bvvIzljrvmrKPotY/ljrvkvZPlkb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Hnq4vlpI/ml7boioLvvIznpZ3lvIDlv4Plv6vkuZDkuqvlj5flpI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kozlubjnpo/vvIE8L3A+PHA+PGVtPjguPC9lbT7nlKjnnJ/or5rnpYjmsYLvvJr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nu6fnu63nvannnYDkvaDvvJvmmKXnmoTlkInnpaXvvIznu6fnu63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XnmoTnvo7lpb3vvIznu6fnu63lm7TnnYDkvaDvvJvmmKXnmoTlv6vmtLv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u4/nnYDkvaDvvJvmmKXnmoTlubjnpo/vvIznu6fnu63ot5/nnYDkvaDvvJvnq4vlpI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IbmmKXnmoTnvo7kuovvvIznu6fnu63lu7bnu63vvJvnpZ3kvaDnq4vlp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mhI/vvIzkuIDliIflronlpb3pobrpobrliKnliKn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l6bpmLPngb/ng4LovonnhYzvvIzmmajnu4PnmoTogIHkurrovb3mrYz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nKjlsI/lt7flub/lnLrlubPlj7DvvIzpqpHovabnq57otbDmjKXliZH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I/ml6XmmajlhYnni6znibnpo47mma/nur/jgILnq4vlpI/vvJrnpZ3ogIHlub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u4PouqvkvZPmo5LvvIzllpzkuZDlpJXpmLPnuqLjgII8L3A+PHA+PGVtPjE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J5YiG77yM5LqM5YiG6Iqx5Y2J77yM5LiA5YiG5pm65oWn44CC57Sr6JaH57mB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6I6y6Iqx5pyJ5oOF5oOF6aOe5oms77yM5Lid56u56ZOu6ZOu5Ly06bif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6Z2S6Z2S5pig56a+56en77yM56uL5aSP5pe26IqC5aSa5oOs5oSP77yM56Wd5Z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oKy5Lyk77yBPC9wPjxwPjxlbT4xMS48L2VtPumAgeS9oO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8gOW/gyZsZHF1bzvkuIDlpI8mcmRxdW8777yb6YCB5L2g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rip5pqWJmxkcXVvO+S4gOWkjyZyZHF1bzvvvJvpgIHkvaDlpoLmsLT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kvaDnlJzonJwmbGRxdW875LiA5aSPJnJkcXVvO++8jOmAgeS9oOWmgueBq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uqeS9oOW/q+S5kCZsZHF1bzvkuIDlpI8mcmRxdW8744CC56uL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JmxkcXVvO+S4gOWkjyZyZHF1bzvvvIzlpoLmhI8mbGRxdW875LiA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TIuPC9lbT7nq4vlpI/ppa7po5/pnIDmuIXmt6HvvIzkup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ha7ns6/nsbPppa3vvIzlhYnppbzlnLDnk5zosYbohZDmsaTvvIzojYnojpPnq7nnr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naLjgILnq4vlpI/lhbvnlJ/miqTogp3ohL7vvIzliIflv4zmmrTllpzojqvkvK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sIPoioLmg4Xnu6rlpb3vvIzmuLjlsbHnjqnmsLTkuZDlvIDmgIDjgILlrannq6Xo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Tlvanom4vvvIznp7Dnp7DkvZPph43kv53lubPlronjgILlv4zlnZDpl6jmp5vpma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uqvlv4PlgaXlurfojqvlpKfmhI/jgII8L3A+PHA+PGVtPjEzLjwvZW0+56uL5aSP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iT54Om6LqB77yM5oqb5o6J54Om5oG856yR5LiA56yR77yM5LiA56yR54Om5oG8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V77yM5LqM56yR55a+55eF6YCD77yM5YGl5bq35Ly077yM5LiJ56yR5oCo5oa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77yM5Zub56yR6ZyJ6L+Q5oqb77yM5ZCJ56Wl54Wn77yM5LqU56yR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656aKc576O77yM5YWt56yR5LmQ6YCN6YGl77yM5LqL5Lia6aG677yM56uL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+r5LmQ44CCPC9wPjxwPjxlbT4xNC48L2VtPuaXqeedoeaXqei1t++8jOmHjein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ZnlhbsmcmRxdW8777yM5bu25bm055uK5a+/77yb6aWu6aOf5bqU5riF5re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aI5YyW44CB5a+M5ZCr57u055Sf57Sg55qE6aOf54mp5Li65Li777yM6L6b6L6j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5bCR5ZCD77yb6aOf6KGl5YeJ6KGA77yM5rCU6Jma6KGA54Ot5Lya5b2x5ZON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Yqf6IO977yM6KaB5rOo5oSP5YeJ6KGA6KGl5rCU77yB5oS/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ri+Wkj+awlOa4qea4kOWNh+mrmO+8jOeDiOaXpeeCveeDreaYk+S8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g+aCuOWPo+a4tOmYsumXt+eHpe+8jOmBv+aakemYsueWvuW3p+a0u+WKqO+8jOa2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ueWsuWLpOa0l+a+oe+8jOaXqeaZmuaVo+atpee7g+Wkquaege+8jOiLpumFuOe7v+ix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Wmme+8jOW+oeaakemYsumcieeUn+S/neWFu++8jOWuveWuueS/rui6q+aOk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eIveeyvuaXuuS6uuWSjOeVhe+8jOWwkemjn+iCieayueWkmuiwt+iPnO+8jOiEguiC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mAiemAgumHj++8jOWBpei6q+ebiuWvv+S6uuWQieel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oh7PvvIzopoHlhbvouqvvvIzlhYjlhbvlv4PvvJvlpJrlkIPokbHvvIz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oYDnlYXpgJrvvJvkuIDmna/lpbbvvIzliqDokKXlhbvvvIzouqvkvZPlvLrvvJ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ianvvIzopoHlsJHmsr7vvIzlrpzmuIXmt6HvvJvmlL7ovbvmnb7vvIzkuZD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oYzjgII8L3A+PHA+PGVtPjE3LjwvZW0+5bCP6bqm5byA6Iqx77yM5ZGK5Yir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77yM6L+O5p2l5aSP55qE6I236aaZ77yb56uL5aSP5p2l5Yiw77yM5ZGK5Yir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77yM6L+O5p2l5aSP5pel55qE5riU57+B5Z6C6ZKT44CC5aSP5pe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77yM56Wd5L2g5b+r5LmQ5b+D5oOF5LmQ5reY5re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uW/meeahOWygeaciO+8jOeBv+eDgueahOWto+iKgu+8jOivleedgOS4ju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+8jOaKiueDpuaBvOaLkue7ne+8jOiuqeW/g+aDhemAjemBpeaEieaCpuOAgueri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lneemj+S4jee8uu+8jOaEv+S9oOeXm+W/q+S6q+WPl+e+juWlve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Rs+mBk+mihueVpeOAgjwvcD48cD48ZW0+MTkuPC9lbT7mmKXlpKn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sqHmnInnprvljrvvvJvlpI/lpKnliLDmnaXvvIzmiJHnmoTlhbPmgID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gIzmnaXjgILpmLPlhYnljonlrrPvvIzkuI3opoHmmrTmmZLvvIzlpJrlkIPmsLT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u7TnlJ/ntKDvvIznu7/osYbnqIDppa3vvIzokKXlhbvnvo7ppJDvvIzlpKnlpKn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oiJLniL3jgILmhL/kvaDnq4vlpI/ml7boioLkv53muIXlh4nvvIznlJ/mtL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rKLnlYXvvIE8L3A+PHA+PGVtPjIwLjwvZW0+5aSP5pel57u95pS+5bm456a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A5ZC56aOY6Iqs6Iqz77yM6Imz6Ziz6auY54Wn5pqW5Lq65b+D77yM5Y2V6KG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+I5aSa5ae/77yM5aSn6KGX5bCP5be35Y675pWj5q2l77yM55yL6KeB6KOZ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6uL5aSP6IqC5rCU5bey5p2l5Yiw77yM56Wd5L2g56uL5aSP6L+H5b6X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eri+Wkj+i/meS5iOS4gOWIsO+8jOeDreS6hu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/meS5iOS4gOepv++8jOefreS6hu+8m+iho+acjei/meS5iOS4gOWPmO+8jOiW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adkOi/meS5iOS4gOengO+8jOe+juS6hu+8m+e+juWls+i/meS5iOS4gOacm+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ep+S9oOi/meS5iOS4gOeci++8jOWRhuS6hu+8geWRteWRte+8jOimgeacieWum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IuPC9lbT7mmKXlpKnvvIzlt7LmgoTnhLbotbDov5zvvJv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iLDpnaLliY3jgILngavnuqLlkozmiJDnhp/vvIznu5nov5nkuKrlraPoioLku6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DmlLblkozllpzmgqbvvIzmmK/ov5nkuKrlraPoioLnmoTlkI3niYfjgILkuL7mna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uIXniL3nmoTlpI/lpKnvvIHnq4vlpI/oioLvvIznpZ3kva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6Ieq5LuO56uL5aSP77yM6IWw5LiN6YW477yM6IO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IW/5Lmf5LiN5oq9562L5LqG77yb56uL5aSP77yM5a2j6IqC5Lit55qE5oiY5p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+6KiA5LmL6ZqQ77yM56uL5aSP5LqG5LmL44CC56uL5aSP56Wd56aP77yM5LiN6LW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ev77yM5oS/5L2g5riF5YeJ5LiA5aSP77yM5b+r5LmQ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mguivl++8jOiNieS8vOeUu++8jOeZvuWPmOWIsOeri+Wkj++8m+engO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kua9h+a0ku+8jOe+juWls+WPmOeBq+i+o++8m+efreijmeS/j++8jOawtOibh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abtOeBq+eIhu+8m+eri+Wkj+WIsO+8jOeDreaDhemrmO+8jOWBmuS6uumav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kj+Wkqe+8jOaEv+S9oOengOWHuuS4jeS4gOagt+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q4vlpI/ml7boioLvvIzms6jmhI/lhbvnlJ/vvJvlpJrlkIPolKzmnpzvvI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aXlurfvvJvpgILph4/ov5vooaXvvIzmnInnm4rouqvlv4PvvJvlpJrlgZrov5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g5/phZLvvJvlpJblh7rpgJvpgJvvvIzlv4Pmg4XoiJLnlYXvvJvmhL/lkJ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nlobvvIE8L3A+PHA+PGVtPjI2LjwvZW0+5LiA5a2j55qE6Ziz5YWJ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G5bKB5pyI77yM5pWj5Y+R5b+r5LmQ55qE6Iqs6Iqz77yb5LiA5a2j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7+F6IaA77yM6aOe5b6A5oiQ5Yqf55qE5pa55ZCR77yb5LiA5a2j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L+H5LqG5bGx5bKX77yM5byl5ryr5oCd5b+155qE5b+D5oi/77yb5LiA5a2j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yA6YGN5LqG55Sw6YeO77yM6IKl5rKD5bm456aP55qE5Zyf5aOk44CC56uL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oqK5LiA5a2j55qE56Wd56aP77yM6YCB5Yiw5L2g55qE5b+D5Li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+D5oOF6aOY5oms77yM55Sc6Jyc5pel5a2Q57u16ZW/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3u+W9qe+8jOaIkea3u+W9qe+8jOe7v+iJsuWutuWbreWQjOeyvuW9qe+8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jOaIkeWKoOWIhu+8jOiKguiDveS9jueis+S4gOeZvuWIhu+8m+S9oOe7me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Km++8jOWSjOiwkOWNjuWkj+aciemtheWKm++8m+S9oOaWh+aYju+8jOaIke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S4reWNjuabtOmXu+WQje+8gTwvcD48cD48ZW0+MjguPC9lbT7nq4vlpI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v6vkuZDlpoLmtYHmspnnm7QmbGRxdW875aSPJnJkcXVvO++8jOaKiuS9o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KiuS9oOeahOeWsuWKs+a4hemZpOS4gCZsZHF1bzvlpI8mcmRxdW8777yM5oS/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Sf5rS75aW95ruL5ZGz77yb6K6p54Om5oG85YWo6YO95LiiJmxkcXVvO+Wk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nKjkv53kvaDmm7TpmbbphonjgILmhL/kvaDlubjnpo/kuI3mraLku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JnJkcXVvO++8gTwvcD48cD48ZW0+MjkuPC9lbT7nq4vlpI/mnaXmiorlhbvnlJ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tLTlo6vmj5DphpLkvaDvvJrmmZrnnaHml6notbfmsqHpl67popjvvIzljYj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v5jorrDvvJvlpKnmsJTovazng63opoHms6jmhI/vvIzppa7po5/muIXmt6H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vvJvpmY3ngavlhbvlv4PmuIXogqDog4PvvIzlv4PlubPmsJTlkozkurr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id5aSP55qE5YeJ6aOO77yM57uZ5L2g5bim5p2l5Lid5Li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Yid5aSP55qE57uG6Zuo77yM57uZ5L2g6YCB5p2l57yV57yV5rip6aao77yb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2/5L2g5pu05Yqg55Sc6Jyc5bm456aP77yb5Yid5aSP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Si6L+Q5Lqo6YCa77yM5a6Y6L+Q6aG66L6+44CC56uL5aSP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76O5qKm5oiQ55yf77yB56uL5aSP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jeaBr+eri+ato+ermeWlve+8jOWkj+WkqeW3sue7j+adpeWIsO+8jOaeneWk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iemXue+8jOe+juWls+aDueecvOato+Wlve+8jOa4heWHiemjjuaZr+WunuaV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/oeWPt+WRvOWPq+OAguaci+WPi++8jOeri+Wkj+iKguawlOWIsO+8jOa0u+WKm+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+8jOW/q+S5kOaXoOmZkOWGku+8gTwvcD48cD48ZW0+MzIuPC9lbT7lpI/pm6jmkp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v6vkuZDvvIzmu4vmtqbkvaDnqbromZrnmoTlv6fpg4HvvJvlpI/po47lkLnmna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niL3vvIzmiavotbDkvaDml6DlpYjnmoTnh6Xng63vvJvlpI/mhI/lvbDmmL7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nLrvvIzmv4DlirHkvaDmoqbmg7PnmoTov5zoiKrjgILnq4vlpI/liLD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lk6bjgII8L3A+PHA+PGVtPjMzLjwvZW0+56uL5aSP5YW755Sf5pyJ6YG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mk54Ot5omN5aW977yM54Ot5rC05rOh6ISa6Kej5LmP77yM5pyJ5Yip5L2T5YaF5p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rC05pOm6Lqr6ZmN5rip77yM5L+D5L2/55qu6IKk6YCP5rCU77yM5aSa5Zad54O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SR77yM6Z2Z5b+D54el54Ot6L+c56a777yM5rip6aao5YWz5oCA6YCB5LiK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bi45Ly077yBPC9wPjxwPjxlbT4zNC48L2VtPueri+Wkj+eDre+8jOeri+WGr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6IqC5rCU56eL5YiG5omN6IiS54i977yM5pel5aSc5bmz5YiG5LiA5qC36ZW/77yM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5aW95pe25YWJ77yM5oiR55qE6Zeu5YCZ56Wd56aP5Lmf5LiN5pu+5b+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mz5a6J5Y+I5YGl5bq377yM5aSp5aSp6YO95ZCJ56Wl77yM56uL56eL5b+D5oOF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zNS48L2VtPuacieS4gOenjee+jumFkuS4gOa7tOWwse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bnuWRs++8jOacieS4gOenjeS5kOabsuS4gOWQrOWwseiuqeS6uuS4gOeUn+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5puivu+S6huWGjeivu+S7jeeZvueci+S4jeWOjO+8jOacieS4gOenj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WwseaEn+WIsOS6suWmguaJi+i2s++8jOacieS4gOenjemXruWAmeS4gOWPpe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mjjuaLgumdou+8jOacieS4gOenjeelneemj+aUtuWIsOWwseW/g+iKseeBv+eD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eri+Wkj+W/q+S5kO+8gTwvcD48cD48ZW0+MzYuPC9lbT7mmKXljrvlpI/mna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vvIzng4jml6Xngo7ngo7kvLzngavng6fjgILlv4Png6bmhI/nh6Xkurr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lh4nmhI/nvanjgILml6XlhYnlvLrng4jmmJPmmZLkvKTvvIz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lpIflpb3jgILkuI3lj6/otKrlh4nlpJrlhrfppa7vvIzlkIPlnY/ogprlrZ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L/kvaDnq4vlpI/ml7boioLlv6vkuZDlronlurf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pe26IqC5p2l5Yiw5LqG77yM6Imz6Ziz6auY54Wn5bm456aP5LqG77yM6aaZ6Iq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+r5LmQ5LqG77yb5oiQ5Yqf5YmN5p2l5oql6YGT5LqG77yM6L+Q5rCU5b+954S2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35aSW6L+Q5Yqo5YGl5bq35LqG77yM55Sf5rS76KeE5b6L5YGa5aW95LqG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b+D5p2l5Yiw5LqG77yM56Wd5L2g5Lq655Sf5a6M576O5LqG44CC56uL5aSP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G77yBPC9wPjxwPjxlbT4zOC48L2VtPuS7iuWkqeaYr+eri+Wkj++8jOaIk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qOagkeS4i+OAguelneS9oOWkqeWkqeeskeWTiOWTiO+8jOaciOaciOmDveacieWB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iejea0ve+8jOe+juS4veWPiOaXoOeRle+8jOW/q+S5kOawuOaXoOa2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q4vlpI/ng4jml6Xngo7vvIzpgIHkvaDkuIDmiorpga7pmLPkv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ljoTov5Dlpb3ov5DnvKDvvJvlpI/lpKnlpJrmmrTpm6jvvIzpgIHkvaDkuIDku7b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qvvvIzpga7kvY/ng6bmgbzlv6vkuZDlgJrvvJvlpI/lpKnojYnojILnm5v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maTojYnliarvvIzliarpmaTnl5voi6blubjnpo/mt7vjgILnq4vlpI/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iormiYvnibXvvIzlpoLmhI/pobrlv4PmhL/vvIzlv6vkuZDlpKnlpKn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uL5aSP5pe26IqC5LiH54mp55Sf77yM6Iqx57qi5Y+2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77yM55Sf5py65YuD5YuD57mB6I2j5pmv77yM6LCB5Lq65LiN5oS/5LmQ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6Wd56aP6YCB5pyL5Y+L77yM5b+D5oOF5oSJ5b+r5LqL5Lia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ri+Wkj+eri+Wkj++8jOWYu+WYu+WTiOWTiO+8jOaZr+iJsuWunOS6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mguiKseOAguWFq+Wunea1k+axpO+8jOa7oeiEuOe6ouWFie+8jOi1j+iKsei1j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WPjOOAgueri+Wkj+eri+Wkj++8jOW/g+aDhemjnuWRgO+8jOaUvuaUv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neWwneilv+eTnOOAgueri+Wkj+W/q+S5kO+8j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q4vlpI/mj5Dpq5jlhY3nlqvlipvvvIzlkIPlr7npo5/nianlip/mlY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JHoj4fmnIDlvLrmipfnl4Xmr5LvvIzmuIXngpLlkbPnvo7mnInokKXlhbvvvIzopb/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b/lj4jmj5DnpZ7vvIzpnaDov5Hnk5znmq7lpJrlkIPlpb3vvIzlpKfokpzliaXnmq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ho3mnaXng7npparmlYjni6zliLDjgILmhL/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uO5LuK5YS/6LW377yM5LiN5YeG6LWw6Lev5pe255yL5LqU5Y2B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z5aOr77yM5LiN5YeG5ZKM5aWz5ZCM5LqL6IGK5aSp77yM5LiN5YeG5Zyo572R5Li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6Zey6IGK77yM56Kw5Yiw5aWz5pyN5Yqh5ZGY5LiN5YeG5Lmw5Lic6KW/77yB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77yB5bCx5piv56uL5LiL6KeE55+p55qE5oSP5oCd77yB5ZOI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j+mjjuWkj+aciOWkj+iKseiJs++8jOWkj+agkeWkj+axn+Wkj+mbq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AneWkj+aDheWkj+aMguW/te+8jOaEv+S9oOeri+Wkj+S5kOe/u+Wkqe+8geiDg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S9k+W6t+WBpe+8jOi9u+advuWmguaEj+WlveedoeecoO+8jOaJgOaciee+juaip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+8jOaXoOavlOW5uOemj+WcqOWkj+Wkqe+8gTwvcD48cD48ZW0+NDUuPC9lbT7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lpI/lpKnnmoTnrKzkuIDnvJXpo47vvIznu5nkvaDmuIXmlrDnmoTlkbzlkLj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no3ov5vlpI/lpKnnmoTlhrDmv4Dlh4zvvIznu5nkvaDliJ3mgYvoiKznmoTnlJzonJ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opKrljrvmsonph43nmoTlpJbooaPvvIzkvLTkvaDkuIDlpI/ovbvmnb7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4jnm4jnrJHor63jgILnq4vlpI/lv6vkuZDvvIE8L3A+PHA+PGVtPjQ2LjwvZW0+5p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SP5b2T56uL77yM5b6u5L+h5o+Q6YaS5bey5o2i5a2j44CC6Imz6Ziz5aSp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LiH54mp5ruL6ZW/5aW956We5rCU44CC6J2J5YS/6bij77yM6JuZ5aOw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P5pSv5Lqk5ZON5puy44CC5LuK56uL5aSP77yM6YCB5qyi5Zac77yM5peg6Zm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CG57un57ut77yBPC9wPjxwPjxlbT40Ny48L2VtPuS6lOaciOexs++8jOeri+Wkj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e7v+ixhumAgeiIkuWdpu+8m+Wkj+mbqOWTl+WTl+i0ouawlOaVo++8jOi1mum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S4jeS4gOiIrOOAguaEv+S9oOaJrOi1t+W/q+S5kOW4hu+8jOW5uOi/kOS5i+elnu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+8jOS6q+WPl+W5uOemj+WcqOWkj+Wkqe+8jOeUn+a0u+eyvuW9qeWPiO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q4vlpI/lhbvnlJ/lv5nvvIznp5jnsY3mnaXliIbkuqvvvIz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JrlkIPphovvvIzmj5DnpZ7oi6blkbPoj5zvvIzokKXlhbvnlarojITmsaTvvIzpuK3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oaXlv5nvvIznu7/ojLbmnIDop6PkuY/vvIzmuLjms7PmtojohILogqrvvIzmnIDlrp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4XvvIzpmLLmmZLkuI3mgJXkvKTvvIzlhbPmgIDlt7LpgIHliLDvvIzmhL/kvaD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Q5LjwvZW0+56uL5aSP5Yiw77yM56Wd56aP5Yiw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r5Zu16JuL77yM5oS/5L2g5bel5L2c6aG65Yip5LiH5LqL5peg5b+MJmxkcXVvO+ib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pgIHkvaDkuIDnopfkuIPlrrbojLbvvIzmhL/kvaDpgrvph4zlkoznnab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0mbGRxdW876Iy2JnJkcXVvO+OAguelneaci+WPi+eri+Wkj+W/q+S5kO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NTAuPC9lbT7nq4vlpI/mnaXkuLTvvIzkurrkvZPlh7rmsZ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IDooaXlhYXmsLTliIbvvIzlj4rml7bojqvplJnov4fvvJvkv53mjIHmnLrkvZP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kuI3lho3ngo7ng63vvJvog4PogqDlip/og73lj5fmmpHvvIzliLrmv4D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LHvvJvkv53or4Hog4PogqDlip/og73vvIzpo5/nianmu4vlhbvooaXnm4rvvJvmirX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g63kvrXooq3vvIzlhbvnlJ/ph43opoHnp5jnsY3jgILmnIvlj4vvvIzmhL/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lv6vkuZDvvIE8L3A+PHA+PGVtPjUxLjwvZW0+5Y+I5Yiw56uL5aSP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Ly854Gr54Wn5aSn5Zyw77yM5oiR55So56Wd56aP57yW5YeJ5bit77yM5Li6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ZC56LW344CC5oS/5L2g6IiS54i95aW95LyR5oGv77yM5YiG5YiG56eS56eS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r5Y+X5b+r5LmQ5Zyo5b+D5bqV77yM5aSP5a2j5bm456aP5peg5Lq65p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pemjjui/nOWOu+eDiOaXpee6ou+8jOmqhOmYs+S8vOeBq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mdkuWxsee/oOe7v+iKseWuueiJs++8jOWkp+mbqOe6t+mjnua0l+Ww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mAgeeIveW/g+eXtOmGie+8jOeri+Wkj+WIsOadpeelneemj+adpe+8jOmBk+Wj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ePjemHje+8jOi6q+S9k+WBpeW6t+acgOW5uOemj+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bDlpI/liJ3lpb3ml7blgJnvvIzlubjnpo/lpb3ov5DmnaXmiorlrojvvJvmmKXljr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PoioLmjaLvvIznlJ/mtLvlvIDlv4Pmr5TonJznlJzvvJvlvq7kv6HnpZ3npo/pgI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InnpaXlronlurfliLDmsLjkuYXvvJvnq4vlpI/oioLmsJTvvI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ovpobrliKnjgII8L3A+PHA+PGVtPjU0LjwvZW0+5aSp5rCU5Y2H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Y2H5rip77yM56Wd56aP5YaZ5Zyo5omL5py677yM54On54Ot5LqG6YOo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yk5LqG5bGP5bmV44CC5LqO5piv6LW257Sn5Y+R6YCB44CC55So5oiR54Ot5Lm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+Q6YaS5L2g77ya5LuK5aSp56uL5aSP77yM5Y+v5aSp5rCU5Y+Y5YyW6L+Y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+d6YeN5ZOm77yBPC9wPjxwPjxlbT41NS48L2VtPuiKs+iNieiHqumaj+W+g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4uOS4neS4jeWPiuWuouaEgemVv+OAguaXtumXtOWMhuWMhu+8jOeri+Wkj+WP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i/nOaWueeahOS9oOOAguW/g+S4reeahOaAneW/teW3suaJmOS6ke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S4gOeUn+mhuuWIqe+8jOW/g+aDhee+juS4v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go7ngo7ojbfoirHlvIDvvIzmu6HloZjpppnmsJTmiZHpvLvmnaXjgIL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ojbfloZjovrnvvIzlv4Pmg4XoiJLnlYXlh4noh6rmnaXjgILov5znprv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ot7PoiJ7llLHmrYzkurrlvIDmgIDjgILmhL/kvaDlpI/ml6Xml6Dnl4Xng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ubjnpo/mnaXvvIE8L3A+PHA+PGVtPjU3LjwvZW0+6L276L2755qE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Kg5oKg55qE5p2l5LqG5aSP77yM5bGV56S65LqG6IyB5aOu55qE55Sf5py6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5oiQ5Yqf55qE6Iiq5qCH77yM6K6p6L+Z5aSP55qE5LyY6ZuF77yM5aSP55qE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qE6aOO5YWJ77yM5aSP55qE6LGq6L+I77yM5bim5Y675oiR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qK5o+h5py66YGH77yM6JCl6YCg5Yqq5Yqb77yM5oiQ5Yqf5bCx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6uL5aSP5oSJ5b+r77yBPC9wPjxwPjxlbT41OC48L2VtPueri+Wkj+adpeWI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WIsOadpe+8jOaXpeWknOa4qeW3ruWkp++8jOaXqeaZmuimgea3u+iho++8jOedoeec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lve+8jOeyvuelnuaJjeS8muWlve+8jOWQg+mlreimgea4hea3oe+8jOaDhee7q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WkmuWWneiKseiNieiMtu+8jOWFu+eUn+W+iOmHjeimge+8jOWkj+aXpe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S8muabtOWlve+8gTwvcD48cD48ZW0+NTkuPC9lbT7lpI/lpKnnlJ/ng63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pg73lvojng6vvvJvlianoj5zlianppa3kuI3opoHlsJ3vvIznu4boj4znl4X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Jbni4LvvJvnu4/luLjlh7rlhaXnqbrosIPmiL/vvIzms6jmhI/opoHmiormhJ/lhpL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4vlpI/npZ3kvaDku4rlpI/muIXmuIXlh4nlh4njgII8L3A+PHA+PGVtPjY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aSP5p2l5Yiw77yM6JaE6KGj55+t6KOZ56m/6LW35p2l77yb5LiH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4Wn77yM5pe25Yi754m15oyC5L2g5b+D5oOF77yb6Zeu5aOw5aW977yM6YGT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iR5Lqy54ix55qE5pyL5Y+L5LiH5LqL5aaC5oSP77yM56uL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WxseacieawtOaciemjjuaZr++8jOeri+Wkj+aXt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Ou+OAgueZvuiKseeDgua8q+aDhea3sea3se+8jOmYs+WFieaYjuWqmuafs+S+ne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uee0q+Wro+e6ouWkmue+juS4ve+8jOWkqemrmOS6kea3oeWlveW/g+aDheOAguec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+8jOS5kOeahOaYr+W/g++8jOivtOeahOaYr+aDheOAguS4lOS8tOmYs+WFie+8jOas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uihjO+8jOiuqeW/meeijOeahOiEmuWBnOS4gOWBnO+8jOaKiueWsuaDq+eahOW/g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+8jOaEv+S9oOS4juW/q+S5kOWWnOebuOiBmu+8jOaXpeWtkOi2iui/h+i2i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mKXlpKnov5jmsqHlpJ/vvIzlpI/lpKnmnaXmiqXpgZ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LmmKXlpKnnmoTmoYPoirHvvIznpZ3kvaDlpb3ov5Dnqb/miJDkuLLvvJvpgIHmnL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qLHoirHvvIznpZ3kvaDliJ3lpI/moqbmiJDnnJ/vvJvlho3pgIHkuIDmna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jYHliIblv6vkuZDvvIzluLjlj5HotK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5L6d5LiN6IiN77yM5pil6KaB5b2S5Y6777yM55WZ5LiL5LiH57Sr5Y2D57qi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b6aKR6aKR5oub5omL77yM5aSP5Y+I5Zue5p2l77yM5o+P5Ye66Z2S5bG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S75Zu+77yb5Ya354Ot6L2s5o2i77yM5a2j6IqC5pu05pu/77yM5Y+L5oO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oqx5bm456aP44CC56Wd56uL5aSP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iHs++8jOaYpeemu+WOu++8jOa4qeS4iuWNh++8jOaDheS8vOeBq++8m+eri+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aLnOaLnO+8jOeDreaEj+a1k++8jOaDheabtOa3se+8m+eri+Wkj+WIsO+8jOaY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awlOa4qea2qO+8jOaDheWinuWAvO+8m+eri+Wkj+iKgu+8jOelneemj+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8gO+8jOW/g+aDheajkuOAgjwvcD48cD48ZW0+NjUuPC9lbT7lpI/oirHngb/ng4L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ZPvvIzot5/nnYDlpI/pmLPpgIHng63mg4XvvJvpuJ/lhL/mrKLlj6vonYnlhL/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kvLTkvaDooYzvvJvlpI/pm6jlgL7nm4blpI/po47njJvvvIzkuov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iLHmg4XmtZPjgILnq4vlpI/npZ3npo/njK7nnJ/lv4PvvIznpZ3kvaDlv6vkuZDml7b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E8L3A+PHA+PGVtPjY2LjwvZW0+56uL5aSP5Yiw5p2l5pqR5rCU5rWT77yM5rGg5Lit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r5qC357qi77yM6Jy76JyT5bim552A56Wd56aP5p2l77yM5oS/5L2g5byA5b+D5Y+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6yR5a+554Om5oG85ZKM5LiN5b+r77yM5riF5YeJ6IiS54i95Zyo5b+D5Lit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a2j5q+P5LiA5aSp77yM57K+5b2p55Sf5rS75LmQ5peg56m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WkqeadpeS6hu+8jOS9oOefpemBk+WQl++8n+aYpeWkqei3n+edgOmjjuet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S9nOWIq+aYqOaXpeeahOa9h+a0kuOAguWkj+Wkqe+8jOS4gOS6ruebuOWws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+o++8mumAgeS9oOS4gOS4quWwj+aYpeeahOS4sOaUtu+8jOWGjemAgeS9o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5tOWNju+8geeXm+W/q+WQp++8jOS7iuWkqe+8jOaYr+eri+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q4vlpI/ml7boioLku4rnmbvlnLrvvIzpgIHku73pl67lgJnpgI/lv4P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Y3pmY3kvaDnmoTngavvvIzlv4Pmg4Xmm7ToiJLniL3vvJvmtojmtojkvaDnmoT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m7TlgaXlurfvvJvlubPlubPkvaDnmoTlv6fvvIzmg6zmhI/mm7TpgI3pga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pb3vvIzmuIXlh4nniL3kuIDlpI/vvIE8L3A+PHA+PGVtPjY5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aSq6Ziz55qE5ZGz6YGT77yM5Zac5qyi5rGX5rC05rOq5rC05bC95oOF5rWB6L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m05bCR77yb5Zac5qyi5aSP5pel6K6w5b+G55qE5ZGz6YGT77yM5Zac5qyi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Z2Z6Z2Z55WZ5LiL5b6A5piU55qE576O5aW944CC576O5aW95aSP5pel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5WZ5Zyo5b+D5LiK44CCPC9wPjxwPjxlbT43MC48L2VtPuaYpea4k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9k+eri++8jOWlveW/g+aDhe+8jOWkmuS8oOmAkuOAgue7v+ixhueype+8jOa4hea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foOaqrOiMtu+8jOWFu+i6q+S9k+OAgum7hOaiqOaxge+8jOmZjeeBq+awl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me+8jOWlveedoeecoOOAguS8keaBr+aXpe+8jOWkmui4j+mdku+8jOW4uOaVo+at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OAgjwvcD48cD48ZW0+NzEuPC9lbT7lpI/lsbHoi43nv6Dnu7/mhI/mraP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phaPnlYXmnaXljrvku47lrrnvvIzlpI/pmLPlpoLngavmg4Xmt7HkuYnph43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oLlj4vmuKnmg4Xnm7jmi6XjgILku4rml6Xnq4vlpI/vvIzpgIHljrvmiJHnmoTmg4X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nmoTnpZ3npo/vvIzpgZPkuIDlo7DmnIvlj4vnj43ph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e25YWJ5aaC5rWB5rC055av6ZW/77yM6aOY6L+H5pqW5pil5pWj6JC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ZKM5piO5aqa55qE6Zuq77yM5riX6L+H6Ziz5YWJ55qE572F6ZqZ5ruR6L+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H77yM5rWB5bKa5byA5Ye65paR5paT5piO6Imz55qE6Imy5rO977yM5bm456aP5Z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6557yY5byA5Yiw6I2857Oc44CCPC9wPjxwPjxlbT43My48L2VtPueri+Wkj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ZvuiKseernuiJs+S6hu+8jOawlOa4qeWbnuWNh+S6hu+8jOmYs+WFie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CZsZHF1bzvpnInov5AmcmRxdW875pmS5o6J5LqG77yMJmxkcXVvO+Wlvei/k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kuobvvIwmbGRxdW875b+n5oSBJnJkcXVvO+iSuOWPkeS6hu+8jCZsZHF1bzvlm7Dm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J6N5YyW5LqG77yM56Wd5oS/5aW95Y+L5LqG77yM5bm456aP6Lef5L2g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ix5L2g5LqG77yM576O5aW96ZqP5L2g5LqG77yM5LqL5LqL5aaC5oSP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ri+Wkj+WFu+eUn+mHjeWcqOWFu+W/g++8jOWkmuWWneeJm+Wlt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peWFu++8jOa7i+mYtOa4heeDreWkmuWWnem4reaxpO+8jOWinumFuOWHj+iLpuihpeiC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ne+8jOmlrumjn+a4hea3oeiwg+WFu+iDg+awlO+8jOaXqeedoeaXqei1t+ebiuS6juWF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iOmXtOWwj+aBr+WIqeS6juWBpeW6t++8jOeri+Wkj+iKguawlOWIs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+8jOS5kOW8gOaAgO+8gTwvcD48cD48ZW0+NzUuPC9lbT7nq4vlpI/oioLmsJ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aPljZXooqvoloTvvIzljbPkvb/mnInlgaXlurfkvZPprYTnmoTkurrkuZ/opoHosK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hJ/vvIzkuIDml6bmgqPnl4XkuI3lj6/ovbvmmJPov5DnlKjlj5HmsZfnmoT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sZflpJrkvKTlv4PjgII8L3A+PHA+PGVtPjc2LjwvZW0+5aSp5rCU5Y2H5ri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aZ5Zyo5omL5py66YeM77yM54On54Ot5LqG6Zu25Lu277yM54Or5Lyk5LqG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6LW257Sn5Y+R6YCB44CC5oiR55So54Ot5LmO5LmO55qE56Wd56aP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6uL5aSP77yM5Y+v5aSp5rCU5Y+Y5YyW6L+Y5b6I5aSn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AgeS9oOS4gOeJh+W8gOW/g+iNt+WPtu+8jOmBruaMoeeDpuaBvOeah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AgeS9oOS4gOmYteaEieW/q+eahOa4hemjju+8jOWQueW8gOeUnOicnO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mmluaflOWSjOeahOS5kOabsu+8jOa2iOmZpOS9oOW/meeijOeahO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ri+Wkj+W/q+S5kOOAgjwvcD48cD48ZW0+NzguPC9lbT7ku4rlpKnmmK/nq4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4vkuIvoqpPoqIDjgILnpZ3mhL/kvaDog73mjKPlvojlpJrlvojlpJrnmoT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ljYrnu5nmiJHjgILnpZ3mhL/kvaDkvJrmnInlvojplb/lvojplb/nmoTlkb3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marmiJHjgILmhL/oqpPoqIDmiJDnnJ/vvIznpZ3nq4vlpI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6uL5aSP5Yiw77yM5aSP5Yiw5LqG77yM6Imz6Ziz54Wn77yM55m+6Iq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2l77yM5rCU5rip5Y2H77yM5b+D5oOF5pqW77yM56Wd56aP5L2g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+n5oSB6aOY77yM5ZCJ56Wl5oul77yM5bm456aP5oqx77yM5aSP5a2j5a6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77yBPC9wPjxwPjxlbT44MC48L2VtPuiuqeaYpemjjuWQueaVo+S9oO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pembqOa1h+eBreS9oOeahOW/p+S8pO+8jOiuqeaYpembt+i1tui3ke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rOeVmeS4i+W5uOemj+WIsOeri+Wkj+OAguiuqea4qemmqOW4uOebuO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maj++8jOW5uOemj+WIsOWkqea2r+OAguelneS9oOeri+Wk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mKXotbDkuobvvIzmraPlpoLnq4vlpI/mgoTmgoTnmoTmnaX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LnnmoTvvIzmmK/miJHmgJ3lv7XnmoTmg4XmgIDvvJvpmLPlhYnnh4Png6fnnY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pHpmpnpgI/pnLLnnYDlhbPniLHvvJvlv6vkuZDlm6DkvaDogIzlrZjlnKj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DkvaDogIzlpJrlvanjgILmr4/lpKnvvIzpg73mhL/kvaDnrJHlrrn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6uL5aSP5Yiw5LqG77yM5pil5aSp5bey6LWw6L+c77yM5aSP5aS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6Z2i5YmN77yM5a2j6IqC5LiN5YGc5Y+Y5o2i77yM5pyL5Y+L56Wd56aP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5qE54Om5oG86ZqP6aOO562d6aOY6L+c77yM5Lq655Sf5YOP5aSP5pe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G/54OC77yM5oS/5L2g5YGl5bq35b+r5LmQ5Yiw5rC46L+c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djF3enl2eGx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Yxd3p5dnhs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3D62D235AD585D43D1C73DC06F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