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64CB214EBFCBCC2B10B51A54926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4CB214EBFCBCC2B10B51A54926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oSf6LCi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n+iwouaCqOeahOWFqOmDqO+8jOaEn+iwouaCqOe7me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aEn+iwouaCqO+8jOaIkeeahOiAgeWphuOAguebuOS/oeaIkeS7r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S8mui/h+W+l+abtOWKoOW5uOemj+e+jua7oe+8jOaIkeS7rOWc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+W6hOWkp+mBk+S4iuS8mui2iui1sOi2iui/nOOAgjwvcD48cD48ZW0+Mi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4puedgOS4gOmil+iZlOivmueahOW/g+aEn+iwouS4iuiLjeeahOi1i+S6i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kqe+8jOaEn+iwouWcsO+8jOmFrOiwoueItuavje+8jOaEn+iwoueUn+WRv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iwoumYs+WFieeahOeFp+iAgO+8jOaEn+iwouS4sOWvjOWkmuW9q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1sOi/h+S6huWTquS5iOWkmueahOi3r++8jOS9o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PpeaKseaAqOeahOivne+8m+WQg+i/h+S6huWTquS5iOWkmueahOiLp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ivtOi/h+S4gOWPpei+m+iLpu+8m+i/meS6m+W5tOadpe+8jOS9oOS4gOe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mdmemdmeeahOS4uuaIkeS7mOWHuuedgO+8jOi/meiuqeaIkeecn+eahOWlv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+8jOiwouiwouS9oOOAgjwvcD48cD48ZW0+NC48L2VtPuacieS9oOS4g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iuqeaIkeaEn+inieWIsOS6uueUn+eJueWIq+eahOW5uOemj++8jOaci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Yr+aIkeS7iueUn+acgOe+jueahOW5tOWNju+8jOacgOWl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wouiwouacieS9oOOAgjwvcD48cD48ZW0+NS48L2VtPuaEn+iwouWk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aEn+iwoue9kee7nOiuqeS9oOaIkeebuOmBh++8geivtOS4jea4he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vueS9oOeahOaAneW/teS4gOWkqeavlOS4gOWkqeWkmu+8jOeUmuiHs+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W+rueskeOAgjwvcD48cD48ZW0+Ni48L2VtPuWBmui/h+S7gOS5iOai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7gOS5iOatjO+8jOeIsei/h+S7gOS5iOS6uu+8n+S5i+WJjeeahOaHteaHguWFq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gei/h+aXoOeXle+8gemBh+ingeS9oOaIkeaJjeaYjueZveaAjuagt+eahOeIseS8m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whuS8muePjeaDnOS4juS9oOebuOeIseeahOavj+S4gOS4quaXpeWHuuS4j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y48L2VtPueIseaYr+S4gOenjeS6q+WPl++8jOWcqOS4jeS5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aIkeWwseimgeaJrua8lOS4gOS4queItuS6sueahOinkuiJsu+8jOaIkeS7r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S6jueOsOWcqOWHoOWAjeWHoOWNgeWAjeeahOeIseWOu+eWvOeIseaIkeS7r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wouiwouS9oO+8jOiAgeWphu+8gTwvcD48cD48ZW0+OC48L2VtPuiAgeWph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Wunei0ne+8jOaEn+iwouS9oOW4pue7meaIkeeahOeCueeCuea7tOa7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iuqeaIkeWcqOi/meS4qumZjOeUn+eahOWfjuW4gumHjOacieS6huWutu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n+iwouS9oOWcqOi/meauteWbsOmavueahOaXtumXtOmHjOWvueaIk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ZquS8tOOAgjwvcD48cD48ZW0+OS48L2VtPuaEn+iwouaciOiAgeWwhuS9oOaIkei/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4gOi1t++8jOiuqeaIkei/meS4gOeUn+S4jeWGjeWtpOWvguOAgu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S9oOaYr+aIkeeahOacgOeIse+8jOiAjOaIkeaYr+S9oOeahOWUr+S4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5novojlrZDmnIDlpKfnmoTlubjov5DvvIzlsLHmmK/lnKj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pgYfliLDkuobkvaDvvJvku4rnlJ/mnIDlubjnpo/nmoTkuovvvIzlsLHmmK/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l6DmsYLnmoTpmarkvLTvvJvkurLniLHnmoTvvIzosKLosKL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5Sf5oqK5L2g5pS+5Zyo5b+D6YeM5aS077yM5bC9566h5pyq5b+F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oCd5a6I77yM5LiA55Sf5oqK5L2g5pS+5Zyo5qKm6YeM5aS077yM5bCx566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oSf6LCi5L2g5aSa5bm057uZ5oiR55qE54i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AgeWphu+8jOi/mOiusOW+l+aIkeS7rOW5tOmdkuaXtuW/q+S5k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l++8jOW+iOS5heayoemAgeiKsee7meS9oOS6hu+8jOS9oOS4gOebtOS4uuWutuaTjeWK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cqOi/meeUqOefreS/oemAgeS4gOadn+iKsee7meS9oO+8jOiAgeWphuS9o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MTMuPC9lbT7niLHkvaDmmK/kuIDnp43lubjnpo/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6vkuZDvvIznrYnkvaDmmK/kuIDnp43ogIPpqozvvIzlv7XkvaD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nlrzkvaDmmK/kuIDnp43nj43mg5zvvIzlkLvkvaDmmK/kuIDnp43muKnmn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mK/kuIDnp43kuqvlj5fvvIzmirHkvaDmmK/kuIDnp43mtarmvKvvvIzmnIn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0LjwvZW0+5LiA5YiH6YO95Y+v5Lul5b6B5pyN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aS077yb5LiA5YiH6YO95Y+v5Lul5pS+5byD77yM5Y+q6KaB5L2g5pGG5omL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Oz77yM5b+n5oSB5L2g5omA5b+n5oSB77yb54ix5L2g5omA54ix77yM5oSf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f5Y+X44CC5Y+q5rGC5LiO5L2g5bi455u45a6I77yM5oGp5oGp54ix54ix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Ds+edgOS4juS9oOeUn+a0u+eahOavj+S4g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6uueUn+S4reacgOeyvuW9qeeahOeJh+aWre+8m+iHquS7juaIkeWHuuS6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l+WIsOS6huS9oOeyvuW/g+eahOeFp+mhvuS4jueIseaItO+8jOaIkeecn+eahO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5n+WlvemrmOWFtO+8jOaEn+iwoueUn+WRveS4reacieS9oO+8jO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mOWHuueahOS4gOWIh+OAgjwvcD48cD48ZW0+MTYuPC9lbT7kvaDmmK/lpLTkuI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pKnkuIrkupHvvIzlpKnljIXlrrnkupHvvIzkupHnlZnmgYvlpKnvvIzms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po57nv5TvvJvkvaDmmK/ov7fkurrlpJzvvIzmiJHmmK/lpJzkuK3mmJ/vvIz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mmJ/vvIzmmJ/ngrnnvIDlpJzvvIzmsqHkvaDmiJHml6Dms5Xlj5HlhYnjgIL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E3LjwvZW0+5LiA6Lev5LiK5pyJ5L2g55u45Ly0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6aP5YiG77yM5oS/5oiR5Lus5aSp6ZW/5Zyw5LmF77yM55Sc55Sc6Jy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WRveS4reacieS9oO+8jOWGjeiLpuWGjee0r+aIke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m+S6uueUn+i3r+S4iuacieS9oO+8jOaYr+aIkeatpOeUn+acgOWkp+eah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eahOeIse+8jOaIkeaXoOaAqOS5n+aXoOaClO+8jOecn+eahOW6lOivpe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mg7PnnYDkuIDot6/kuIrkvaDml6DmgKjml6Dmgp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s6rmsLTmiZPmub/miJHnmoTooaPopZ/vvJvmg7PnnYDkvaDmsqHog73ov4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b3ml6XlrZDvvIzlv4Pph4znlrzlvpflpoLmraTkuKXph43vvJvmnKrmnaX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lj6rmg7Plr7nkvaDor7TvvIzkurLniLHnmoTvvIzor7fkvaDmlL7lv4Pmio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qTnu5nmiJHvvIzmiJHkvJrlpb3lpb3nmoTlvoX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6LW35L2g55qE5omL77yM5LiA55Sf6Lef5L2g6LWw77yM6LSr56m35a+M6LS1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5u45om25Yiw6ICB5YWx55m95aS044CC5ZKM5L2g5YWx55m95aS0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mA5rGC77yM6LCi6LCi5L2g77yM5Lqy54ix55qE77yM6K6p5oiR5ZKM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M6Iif44CCPC9wPjxwPjxlbT4yMS48L2VtPui/sOivtOedgOS9oOWvue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luS4iuS7u+S9leeahOivreiogOmDveaXoOazleiogOihqO+8m+iusui/sOedg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BqeaDhe+8jOeUqOi/mei+iOWtkOmDveS5n+aXoOazlei/mOW+l+a4he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S6huS9oO+8jOaYr+i/mei+iOWtkOaIkeacgOePjei0teeahOemj+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gIHlqYbvvIznm7jkv6HmiJHku6zlnKjmnKrmnaXnmoTml6XlrZ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vpfmm7TliqDlubjnpo/nvo7mu6HvvIzmiJHku6zlnKjniLHmg4XnmoTlurflu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kvJrotorotbDotorov5zjgII8L3A+PHA+PGVtPjIzLjwvZW0+5Lq655Sf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Ly077yM5oSf6LCi77yb5bm456aP55qE6Lev5LiK5pyJ5L2g55u46Zq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b5aSx5oSP55qE5pe25YCZ5pyJ5L2g5a6J5oWw77yM5oSf5Yqo77yb57mB6YeN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6p5L2g5b+Z56KM77yM5oSf6Kem44CCPC9wPjxwPjxlbT4yNC48L2VtPuaEn+iwo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S6iOepuuawlO+8jOiuqeaIkeeUn+WtmO+8m+aEn+iwouS4iuWkqee7meS6iO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BpeW6t++8m+acgOmHjeimgeeahOaYr+aEn+iwouS4iuWkqeaKiuS9oOi1kO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iuqeaIkeawuOi/nOW5uOemj++8gTwvcD48cD48ZW0+MjUuPC9lbT7moYL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nurfpo57vvIzlhbPmgIDkuIrkuoblj7DvvIzlvJPlt7LlvIDvvIznrq3kvLz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tozkuIrmnaXvvIzmgJ3lv7Xml7bvvIzms6rmu6HmgIDvvIzlj5HmnaHkv6Hmga/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npZ3kvaDmiJDlip/kuI3mlq3vvIzlpb3ov5Dov57ov57vvIzpkrHotKLpg7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I2LjwvZW0+5LiN55So5aSa5YGa6Kej6YeK77yM5Zue6aaW5be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f77yM54ix5bey6ZqP6aOO6ICM6YCd77yM5pS+5byA5L2g77yM5oiR5LiN5YGa5ri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X5a2Q77yb5ZCs5oOv5rul6LCD6ZmI6K+N77yM55ay5YCm5Lyk5b+D5b6A5Lq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C5a+e5b2x5a2Q77yM56a75byA5L2g77yM5oiR6KaB6L+H6Ieq5bex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+iOaDs+aJvuS4gOWPpeivneadpeaEn+iwouS4g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WPiOaJvuS4jeWIsOi/meagt+S4gOWPpeivne+8geaJgOS7peaIkeWws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uaIkeWPquaDs+aLpeaKseS4gOS4i+S9oO+8gTwvcD48cD48ZW0+Mjg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lubjnpo/mmK/nqb/kuIDouqvok53vvIzmo67mnpfnmoTlubjnpo/mmK/miqv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pmLPlhYnnmoTlubjnpo/mmK/lpoLpkrvnn7PljYrogIDnnLzvvIzogIz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mK/lkozkvaDlnKjkuIDotbfjgILmhJ/osKLkuIrlpKnvvIzmm7T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aSq56m65Lit5pyA576O55qE5piv5Lik6aKX5pif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Zyw55CD5LiK5pyA576O55qE5piv5Lik5Liq5Lq65LqS55u46YGH6KeB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K5pyA576O55qE5piv5Lik54mH5LqR5LqS55u46L+96ZqP77yM5Lq65rW3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k6aKX5b+D55u45LqS5oSf5Yqo77yM5Lqy54ix55qE77yM6LCi6LCi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AgeWphu+8jOaEn+iwouS9oOiuqeaIkeefpemBk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S4gOS4qua3seeIseedgOiHquW3seeahOS6uu+8jOacieS4gOS4quiHquW3se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iOmHjeimgeeahOS6uu+8jOaEn+iwouS9oOiuqeaIkeaYjueZveS6hueUt+S6uu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iwouS9oOe7meS6huaIkeS4gOS7vemCo+S5iOeUnOicnOeahOeJteaMg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phueahOeIseOAgjwvcD48cD48ZW0+MzEuPC9lbT7niLHmmK/kuIDlj6roiLnvvIz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nmoTplb/msrPkuIrvvIzmiJHmmK/mkpHoiLnnmoTvvIzkvaDmmK/lr7zoiK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lKjlrr3lrrnlgZrluIbvvIzkuIDot6/kuZjpo47noLTmtarvvJvnkIbop6P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iJLliqjliY3ov5vnmoTlipvph4/vvJvkv6Hku7vlgZrmlrnlkJHnm5jvvIzoiK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4XnqIvvvIE8L3A+PHA+PGVtPjMyLjwvZW0+5oSf6LCi6YKj5Liq6K6p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pel5a2Q77yM5oSf6LCi6YKj5Lqb6K6p5oiR5Lus55u455+l55qE5pe25YW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YKj5q616K6p5oiR5Lus55u45oGL55qE5bKB5pyI77yM5oSf6LCi5LuK55Sf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44CC5LuK5aSp54ix5aa777yM5oiR5oOz5L2g77yM5oSf6LCi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44CCPC9wPjxwPjxlbT4zMy48L2VtPuS9oOeahOecvOelnu+8jOmXqueDge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ieazve+8m+S9oOeahOW+rueske+8jOmFnemFv+edgOeUnOicnOeahOWRs+mBk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+8jOeJteWKqOedgOaIkeeahOelnue7j+OAgueIseS9oOaXoOmhu+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WPqumhu+S4gOWPpe+8muS6sueIseeah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7bpl7TmmK/miJHku6znmoTniLHnpZ7vvIzpgq7lsYDmmK/miJHku6znmoT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YvmnLrmmK/miJHku6znmoTlqpLlqJjvvIzmnKrmnaXmmK/miJHku6znmoTnuq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LmiJHmhJ/osKLku5bku6zmiorkvaDluKbliLDmiJHouqvovrnvvIzmiJHnmoTlv4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kvaDlv6vkuZDvvIzmhJ/osKLkvaDvvIzmsLjov5zniLH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LiA55u06K6w5b6X5L2g5pu+57uP57uZ5oiR5b+r5LmQ77yM57uZ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7uZ5oiR6Iez55yf6Iez57qv55qE54ix77yM55yf55qE6LCi6LCi5L2g5pu+57u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54mH5q6177yM6K6p5oiR5LiA55Sf6Zq+5b+Y44CC5LiO5L2g57uZ5LqI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oiR55qE5oOz5b+15b6u5LiN6Laz6YGT77yBPC9wPjxwPjxlbT4zNi48L2VtPu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WPr+iDveWHuueOsOeahOaVjOaEj++8jOWNoOaNruinpuaJi+WPr+WPiu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RkuW8g+WPquWJqeWRvOWQuOeahOepuuWvgu+8jOaKiuW/g+W6leaAr+aEj+m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zm+i1t+eUnOicnOeahOaaluaEj++8jOWQrOedgOaXtumSn+a7tOetlOa7t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WHuu+8muaIkeeIseS9oO+8gTwvcD48cD48ZW0+MzcuPC9lbT7mnInkurrnibXmj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kuI3lj6vmtYHmtarvvJvmnInkurrpmarkvLTnmoTlk63ms6PkuI3lj6vmgrLkvK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iIbmi4XnmoTlv6fmhIHkuI3lj6vnl5voi6bvvJvmnInkurrliIbkuqv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ubjnpo/vvIHosKLosKLkvaDkuIDot6/pmarlnKjmiJHouqvml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qb5Lq677yM5YGa5LqG5peg5pWw55qE5LqL5oOF77yM5LuO5p2l5Li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Ium77yM5LiN6K6y5LiA5Y+l57Sv77yb5Y+q5piv5Yqq5Yqb55qE5Z2a5oyB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52A77yM5Li65LqG5b+D5Lit55qE5Lq677yM5pS+5byD5LqG6Ieq5bex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eg5oCo5peg5oKU5Zyw5LuY5Ye6552A77yb5L2g5bCx5piv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eC5LuY5Ye677yM5LuO5LiN5rGC5Zue5oql77yM5oiR55yf55qE6KaB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5Sf5ZG95Lit5pyJ5L2g44CCPC9wPjxwPjxlbT4zOS48L2VtPumdkuWxs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+8geWHoOW6puWklemYs+e6ou+8geS4juS9oOWFseW6pueahOacneacneaaruaaruaw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W6le+8jOiwouiwouS9oOeahOeIse+8geS9oOeahOeWvO+8geS9oOWvueaIke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poLmnpzmsqHmnInkvaDnmoTlrZjlnKj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mK/kuI3mmK/og73lpJ/lnZrmjIHliLDku4rlpKnvvJvlpoLmnpzmsqH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pnvvIzkuZ/orrjmiJHnjrDlnKjmraPmtLvlnKjmsLTmt7Hngavng63ph4zvvJv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kvaDvvIznnJ/nmoTorqnmiJHmhJ/lj5fliLDkuobku4DkuYjlj6vlubjnpo/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v6vkuZDvvJvkurLniLHnmoTvvIzosKLosKL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26ZKf5LiN5YGc5Zue6L2s77yM5oiR5Zyo5a6I5pyb5L2g55qE5b2S5p2l77yM55y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qK5qKm6LeM5a6V77yM55So5oiR55qE5aSp55yf6Zmq5L2g5Yiw5aSp6I2S77yM5Lu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Y6L+B5oiR5L6d54S25a6I5Zyo5a2k54us55qE5riv5rm+77yM5b+D5pep5bey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c5pa577yM5pyf5b6F55u46YCi55qE5pe25YWJ77yBPC9wPjxwPjxlbT40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eahOi3r+S4iu+8jOS9oOayoeacieS6q+WPl+WIsOS4gOeCueeIseaEj++8j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to+iKgu+8jOS9oOaIkOS4uuS6huaIkeatpOeUn+acgOWkp+eahOi0ouWvj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IkeS4gOaXoOaJgOacie+8jOiwouiwouacieS9oO+8jOaIkeeahO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gIHlqYbvvJrosKLosKLkvaDkuLrmiJHlgZrnmoTmr4/kuID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tJfnmoTmr4/kuIDku7booaPmnI3jgILkvaDnn6XpgZPlkJfvvIzlj6rmnInnu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J/mg4XlubPmt6HnmoTmtYHlubTmiY3mmK/mnIDnnJ/nmoTmhJ/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+Z5Lqb5pel5a2Q5Lul5p2l77yM5LiA6Lev5pyJ5L2g6Zmq5Ly0552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5qE56aP5rCU77yb5aaC5p6c5rKh5pyJ5L2g77yM5oiR5LiN5Lya6LWw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275p2+77yM5Lmf5LiN5Lya5rS75b6X5aaC5q2k5b+r5LmQ77yb5Lqy54ix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Ga5b6X5pyA5a+555qE5LiA5Lu25LqL5oOF77yM5bCx5piv55Sf5ZG95Lm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0NS48L2VtPuW5s+a3oeaXpeWtkO+8jO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/ruadpeeahOemj+WIhu+8m+aCoOmVv+WygeaciO+8jOS4juS9oOebuOaB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W5uOi/kOOAguacieS9oOmHkeS4jeaNou+8jOebuOeci+S4pOS4je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iZveaXoOiogO+8jOatpOW/g+awuOS4jeWPmOOAguelneW/q+S5kOWPi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nrqHmmK/otKvnqbfov5jmmK/lr4zmnInvvIz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gaXlurfvvIzmsLjov5zkuI7kvaDkuI3nprvkuI3lvIPvvIzkurLniLHnmoT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lr7nmiJHnmoTnhafpob7vvIE8L3A+PHA+PGVtPjQ3LjwvZW0+5a+C5a+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+Q56S677yM6K6p5oiR6YGH6KeB5L2g77yb5a2k5Y2V57uZ5LqG5YuH5rCU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b5YW25a6e5Zyo54ix5LiK5L2g5LmL5YmN5oiR6YO95b6I6L+35oO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Li65LuA5LmI5a2Y5Zyo77yf5aaC5LuK5oiR55+l6YGT5LqG562U5qG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562J5L2g55qE5Ye6546w77yBPC9wPjxwPjxlbT40OC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cqOavj+WIhuavj+enkuaUvuaZtO+8jOaAneW/teeahOWRs+mBk+Wcq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WKoOa3se+8m+WkqeawlOiZveeEtuaYr+WvkuWGt+eahO+8jOS9huaYr+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WNtOaYr+a4qeaalueahO+8jOaEv+WkqeWkqeWlveW/g+aDhe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kuPC9lbT7mg7PnnYDog73lpJ/kuI7kvaDnm7jkvLTliLD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TnlJ/mnIDlubjnpo/nmoTkuovvvJvmg7PnnYDkvaDkuLrmiJHku5jlh7rkuoblk6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bTku47mnaXmsqHmnInlv6vkuZDov4fkuIDlpKnvvIzmiJHmhJ/op4nlpb3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ku47ogIzkuZ/lvojmhJ/osKLkvaDvvIzlm6DkuLrmnInkvaDvvIz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5jlvpfmm7TliqDnmoTmnInmhI/kuYnvvJvkurLniLHnmoTosKLos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o5rip5oOF55qE55y856We5omn56yU77yM55S75L2g576e5ra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6yR6aKc77yb55So55Sc6Jyc55qE6K+t5rCU5YaZ6K+N77yM6LCx5Lq6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mQ56ug44CC5Lqy54ix55qE77yM5oiR54ix5L2g5q2k55Sf5LiN56e777y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O6aOO6Zuo6YO95LiN5YiG56a777yBPC9wPjxwPjxlbT41MS48L2VtP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aIkei1sOi/h+WkseiQveeahOaXpeWtkO+8m+aEn+iwouS9oO+8jOWcqOaIke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WAme+8jOWQrOaIkeivtOW6n+ivne+8m+aEn+iwouS9oO+8jOWcqOaIke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4ruS6huaIke+8m+aEn+iwouS9oO+8jOS6sueIseeah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mmK/kvaDmiJHnmoTnvJjliIbvvIzmgYvkuIrkvaDmmK/miJHnmo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g7Plv7XkvaDmmK/miJHnmoTmnKzliIbvvIznhafpob7kvaDmmK/miJHnmoT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vaDnmoTmiJHov5novojlrZDnmoTlubjnpo/vvIzkurLniLHnmo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jgII8L3A+PHA+PGVtPjUzLjwvZW0+5biM5pyb55qE6Lev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iM5pyb55qE5L2g77yb5rKh5pyJ5L2g5ZaE6Imv55qE5oCn5qC8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pyA576O55qE6aOO5pmv77yb54ix5LiN5YGc5oGv77yM5oSf5oGp5bCG5Ly06Z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44CCPC9wPjxwPjxlbT41NC48L2VtPuS6sueIseeahO+8jOecn+eah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6m+W5tOadpe+8jOS9oOS4jeemu+S4jeW8g++8m+WPr+aYr+aIkei/mOiuq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S7pOS9oOmavui/h++8jOaIkeecn+eahOWlveS4jeW6lOivpe+8jOS4jeW6l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/meagt+eahOihjOS4uu+8m+WunuWcqOecn+eahOWvueS4jei1t+S9o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iwheino+edgOaIke+8jOeIseedgOaIkeOAgjwvcD48cD48ZW0+NTU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vK/lvK/vvIznm7jmgJ3nmoTlnIbmnIjnmKbmiJDkuoblsI/oiLnvvJvlsI/msrPlvK/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vKvnmoTmn5Tmg4XmiprmkbjnnYDkuKTlsrjvvJvlsI/ot6/lvK/lvK/vvIzmio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nnIvpgY3vvJvmgJ3lv7XlvK/lvK/vvIzovazmnaXovazljrvmgLvovaz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niLHvvIzmuKnppqjogIzmtarmvKvvvIE8L3A+PHA+PGVtPjU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2l55Sf77yM5oiR6L+Y5piv5Lya5LiA5aaC57un5b6A55qE54ix5L2g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2l5LiW77yM5oiR5Lya5q+U5LuK5aSp5pu05Yqg55qE54ix5L2g77yb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piv5ZOq5LmI55qE6YeN6KaB77yM5pyq5p2l55qE5q+P5LiA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655Sf5Lit5pyA5rC45oGS55qE54ix5oGL77yM6L+Z5LiA5YiH77yM6YO96Ka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k57uZ5L2g44CCPC9wPjxwPjxlbT41Ny48L2VtPuacieS7gOS5iOWPr+S7peinpu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acgOaflOi9r+eahOinkuiQve+8jOacieS7gOS5iOWPr+S7peaKmuW5s+S9oO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8pOeXle+8jOacieS7gOS5iOWPr+S7peaBouWkjeS9oOacgOeBv+eDg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n+mCo+aYr+aIkeeahOeIse+8jOawuOS4jeemu+W8g+eahOecn+aMmueah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gYflpoLmsqHmnInkvaDnmoTpmLvpmpTvvIzmgI7og73msYfpm4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lpHpqbPvvJvlgYflpoLmsqHmnInkvaDnmoTlrqPms4TvvIzmgI7og73mkI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gbXnmoTmhbDol4njgILmsqHmnInkvaDvvIzmiJHkuI3kvJrlj5jlvpfmiaf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lsLHmsqHmnInmiJHkuIDnlJ/nmoTlv6vkuZDjgILogIHlqYb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5LjwvZW0+5LiA55Sf5oqK5L2g5pS+5Zyo5b+D6YeM6Z2i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q5b+F6IO95aSf6ZW/55u45oCd5a6I77yb5Y+q6KaB5YG25bCU5rex5aSc5oOz6L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ya5pyJ5LiA5Lid5b6u5b6u55qE6YWS5oSP77yb5LiA55Sf5oqK5L2g5pS+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5bC9566h5bCx6KaB5ZKM5L2g5LuO5q2k5YiG5omL77yM6K6p5oiR6IO95a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Lqb5pqW5oSP77yM6K6p5oiR5Lul5Li66L+Y5Zyo5L2g5oCA6YeM44CC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7uZ5oiR55qE54ix44CCPC9wPjxwPjxlbT42MC48L2VtPueIseaDhe+8jOaYr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xleeOsO+8jOaIkeWwhuaatOmcsuWcqOS9oOi3n+WJje+8m+eIseaDhe+8jOaYr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DheaEn++8jOaIkeWwhuWug+WvhOWtmOWcqOS9oOeahOi6q+i+ue+8m+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iqk+iogO+8jOaIkeaEv+S4gOeUn+WwhuS9oOmZquS8tO+8m+WPquaEv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WIsOS9oOeahOeskeiEuOOAgjwvcD48cD48ZW0+NjEuPC9lbT7lpKfoh6rnhLblsIb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ZzkuLrnpLznianotaDkuI7kurrnsbvvvIzkuIrluJ3lsIbkvaDnmoTniLH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nianotaDkuI7miJHjgILmhJ/osKLkuIroi43vvIzmm7TmhJ/os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Sc5LiN5YaN5a+C5a+e77yM5Zug5Li65oOm6K6w5L2g77yM54i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Zug5Li654m15oyC5L2g77yM5aSc6aOO5p2l77yM5bim5p2l5LqG5YeJ54i9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N5p2l5L2g55qE56yR6IS477yM5aSc6aOO6LWw77yM5bim6LWw5LqG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205bim5LiN6LWw5a+55L2g55qE5oCd5b+177yBPC9wPjxwPjxlbT42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qeiuqeaIkemBh+ingeS6huS9oO+8jOefpemBk+WQl++8n+mBh+inge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+8jOmBh+ingeS9oOaYr+aIkeawuOi/nOeahOW/q+S5kO+8jOaEv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+aIkeW/g++8jOaEv+aIkeavj+WkqeS7juS9oOmCo+mihuWPl+mYs+WFiembqOmcs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+WdmuW8uuOAgeWLh+aVou+8jOaIkeeIseS9oO+8gTwvcD48cD48ZW0+NjQ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iJHniLHkvaDlsLHlg4/ogIHpvKDniLHlpKfnsbPjgIHni5fnhorniLHonIL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5bku6zmgI7kuYjniLHvvIzniLHku4DkuYjvvIzlj43mraPmiJHlj6r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bvkvaDvvIE8L3A+PHA+PGVtPjY1LjwvZW0+5oSf6LCi5pe26Ze06K6p5oiR5Lus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Sf6LCi5LiW6Ze06K6p5oiR5Lus576O5Li955u45L6d77yM5oSf6LCi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285q2k5LqG6Kej77yM5oSf6LCi5by55oyH6Ze06K6p5oiR5Lus5Lqy5a+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y54ix55qE77yM5oSf6LCi5L2g5ZKM5oiR5Zyo5LiA6L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i+iOWtkOivtOmVv+S4jemVv++8jOivtOefreS4jeefre+8m+WPr+aYr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+iOWtkOi1jOWcqOS6huaIkeeahOi6q+S4iu+8jOaIkeaEn+inieWIsO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uaCsuS8pO+8m+W5uOemj+eahOaYr+S9oOS7juadpeWwse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suS8pOeahOaYr+WIsOS6hueOsOWcqOaIkemDveayoeacieiuqeS9oOi/h+S4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NXB6ejByYy5odG1sIj5odHRwczovL2R1YW5qdXppa3UuY29tL2R1YW5qdXppL2JkejVw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4CB214EBFCBCC2B10B51A54926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