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89ED5DF1DB1CF0663E3453B04F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9ED5DF1DB1CF0663E3453B04F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pq5jlhrf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+55LiN6LW377yM5pys5Lq655yL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W955yL5LqG77yM5ouS57ud5Zue5aSN5L2g44CCPC9wPjxwPjxlbT4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05LqL77yM5oiR5piv5L2g54mb54i354i344CCPC9wPjxwPjxlbT4zLjwvZW0+5ZK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f5Y675oqT5rC05q+N5LqG77yM56iN5ZCO5Zue5aSN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ue5L+h5oGv5q2j5Zyo5Ya35Y2044CCPC9wPjxwPjxlbT41LjwvZW0+5oKo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6K6i5Y2V77yM6K+35Y+K5pe25aSE55CG44CCPC9wPjxwPjxlbT42LjwvZW0+5ZS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yf6LCD55qu77yB5L2g55yL77yM5oiR6K+d6L+Y5rKh6K+05a6M5L2g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6iN562J77yM6K645YWJ5rGJ5Y+r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+55LiN6LW35aSp5rCU54KO54Ot77yM5L2g55qE5bCP56WW5a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Q5b+D5Y+q5YmpMSXvvIzkuI3opoHlj6rmj5DphpLmiJHlpJrllp3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ot5/mnKzku5nlpbPogYrlpKnvvIzluKblhrDppa7mlpnmnaX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mK9YWOeahOeLl++8jFhY546w5Zyo5LiN5Zyo77yM5LuW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77yM5aaC5p6c5L2g5oS/5oSP77yM5oiR5Y+v5Lul6Zmq5L2g6IGK5Lya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vueS4jei1t+e9kee7nOS4jeeVhe+8jOivt+eojeWAm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uPC9lbT7miJHop4nlvpfmnInpgZPnkIb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4i55bCx5Zue44CCPC9wPjxwPjxlbT4xMy48L2VtPuS/uuaYr+S9oOeJm+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i+ivtOS6i+OAgjwvcD48cD48ZW0+MTQuPC9lbT7mnaXmr5Tlj6/niLH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LkuobjgII8L3A+PHA+PGVtPjE1LjwvZW0+SGkmbWRhc2g7Jm1kYXNoO+iAgeadv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u+aJk+mtlOWFveS6hu+8jOaIkeaYr+S7lueahOenmOS5pu+8jOWmguaenOS9o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S7lu+8jOaIkeWPr+S7peW4ruS9oOmAmuaKpe+8jOWmguaenOS9oOacieWFtuS7l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meiogOWQp++8gTwvcD48cD48ZW0+MTYuPC9lbT7kurrlt6Xlm57lpI3or7flm54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i6K+35Zue5aSNdDEyMzM0N+OAgjwvcD48cD48ZW0+MTcuPC9lbT7miafooYz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m57mnaXjgII8L3A+PHA+PGVtPjE4LjwvZW0+6K+35aSn5ZaK5LiJ5aOw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ams5LiK5Ye6546w44CC5aaC5rKh5Y+N5bqU77yM6K+35YaN5ZaK5Li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7G75o6o44CC6LCi6LCi44CCPC9wPjxwPjxlbT4xOS48L2VtPuaBi+eIseS4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wseW/q+WIhuaJi+S6huOAgjwvcD48cD48ZW0+MjAuPC9lbT7kvZXkuovlkK/lp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ey6K+777yM5bCx5piv5LiN5Zu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meiVie+8jOS9oOeahOWkp+ilv+eTnO+8jOWGjeWPq+aIkeWSrOS9oO+8geWSlOW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lOWSlOWSlOOAgjwvcD48cD48ZW0+MjMuPC9lbT7mtJfmvqHkuK1+6LCi57ud5peB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mXruaIkeWcqOS4jeWcqO+8jOS4jeWHuuaEj+Wk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HoOWNgeW5tOmDveWcqOeahOOAgjwvcD48cD48ZW0+MjUuPC9lbT7kuIDlj6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vvIznnYHlpKfkuoblroPpgqPlr7nlpKnnnJ/ml6DpgqrnmoTnnLznnZv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iqrkuobliqrlmLTlr7nkvaDor7TvvJrnu6fnu63or7TlkKfvvIzmiJHlnK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znnYDlkaLvvIE8L3A+PHA+PGVtPjI2LjwvZW0+5q2j5Zyo5aSE55CG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iN5YCZ77yM5YGH5aaC6ZW/5pe26Ze05rKh5pyJ5ZON5bqU77yM6K+3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py677yBPC9wPjxwPjxlbT4yNy48L2VtPuS4uuS7gOS5iO+8n+S4uuS7gOS5i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+8jOS9oOWwseS4jeWcqOe6v++8jOS9oOWcqOe6v++8jOaIkeWwseS4jeWcqOe6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mgqjlpb3vvIzmiJHnjrDlnKjkuLTml7bmnInkuov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og73lnKjlkIPppa3vvIzlj6/og73lnKjnnaHop4nvvIzkuZ/lj6/og73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vvIzkvYbmmK/ov5npg73kuI3ph43opoHvvIzlm6DkuLrmiJHopoHmj6r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pl67kvaDvvJrlpoLmnpzmiJHmmK9ESuS9oOi/mOS8mueIse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PlnKjkuI7prZTku5nloKHov57mjqXkv6Hlj7fvvIzmnInph43opo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nlZnoqIDjgII8L3A+PHA+PGVtPjMwLjwvZW0+5L2g5oCO5LmI54K55Yiw6L+Z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5L2g54K55Yiw6ay86Zeo5YWz5LqG6L+Y5LiN5b+r5LiL57q/6KaB5LiN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qG5L2g5LqG77yM5Zue5Y675rSX5Liq5r6h54On5p+x6aaZ6L+Y6IO95rS7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MS48L2VtPuWcqOW/meOAgjwvcD48cD48ZW0+MzIuPC9lbT7l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ojlkYDvvIzllInlkYDlpojlkYDohJHlo7PnlrzvvIzor7flj5HpgIHopoHkuIDkuKr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LkurLjgII8L3A+PHA+PGVtPjMzLjwvZW0+5pys5Lq65LiN5Zyo77yM54Ot54OI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77yM576O5aWz5YWJ5Li077yM5pyJ5LqL6K+355WZ6KiA77yM6Z2S6JuZ5ZKM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iA6L655YeJ5b+r5Y6777yBPC9wPjxwPjxlbT4zNC48L2VtPuaIkeWcq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zs++8jOetieaIkeaJvuWIsOWbnuWutueahOi3r++8jOWbnuS9oOS4gOWP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Knnu5kmcmRxdW8744CCPC9wPjxwPjxlbT4zN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aIkeWSjOS9oO+8jOiAjOaYr+S9oFHmiJHmiJHov5nmsqHlj43lu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HnmoTot53nprvkuZ/kuI3mmK/miJHlkozkvaDvvIzogIzmmK/kvaB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6a75byA5Lit44CCPC9wPjxwPjxlbT4zNi48L2VtPuaIkeWOu+WQjuWxseWSjO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WmluiuqOiuuuWQg+WUkOWDp+eahOS6i+aDhe+8jOacieS6i+WbnuadpeWG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qjnmoTlsI/lj6/niLHlt7LmipXpgJLvvIzorrDlvpc1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Om77yBPC9wPjxwPjxlbT4zOC48L2VtPuS4jeaYr+aIkeS4jeeQhuS9o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vuS7peaKl+aLku+8gTwvcD48cD48ZW0+MzkuPC9lbT7lnLDnkIPlnKjovaz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nKjljYjnnaHjgII8L3A+PHA+PGVtPjQwLjwvZW0+5L2g55qE5LuZ5aWz5q2j5Zyo6a2U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+u54K877yM6K+355So57qi5YyF5Y+s5ZSk5Zue5Z+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O+8jOi/memHjOaYr+iHquWKqOW6lOetlO+8jE1N6K+35YaN5Y+R5LiA5qyh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IGU57O777ybSkror7flho3lj5HkuKTmrKHvvIzmiJHlsLHkuI7kvaDogZTns7vv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RE5bCx5LiN6KaB5YaN5Y+R5LqG77yM5Zug5Li65Y+R5LqG5Lmf5LiN5ZKM5L2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ayoeWPkemUmeWQp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mraPlnKjpl63lhbPmuKHliqvvvIzpo57ljYfkuYvlkI7lm57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Y675om+5oiR55qE5LuZ5aWz5aeQ5aa5546p5Y675ZWm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L5Yeh5LqG5ZO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25qcGs4NzI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anBrODc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89ED5DF1DB1CF0663E3453B04F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