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1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8393B92AB932C5C1B63BEC6E1E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393B92AB932C5C1B63BEC6E1E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6YW3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aHguaIkeeahOS6uu+8jOS9oOacieS7gOS5iOi1hOag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aMh+aMh+eCueeCue+8m+S4jeS6huino+aIkeeahOS6uu+8jOS9oOWHreS7gOS5i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iemBk+Wbm+OAgjwvcD48cD48ZW0+Mi48L2VtPuaMpOS4jei/m+eahOS4lueV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pOS6hu+8jOS9leW/heS4uumavuS6huWIq+S6uuS9nOi0s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uWcqOaEj+WIq+S6uueahOeci+azle+8jOacgOWQjuS8muacieS4pOen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muimgeS5iOiHquW3see0r+atu++8jOimgeS5iOiuqeWIq+S6uuaVt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OmVv+acgOmBl+aGvueahOmDqOWIhuWcqOS6ju+8jOaIkeS7r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aXoOefpeeahOW5tOWNjumBh+WIsOacgOWlveeahOS6uu+8jOWNtOS4jeiHqu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seeul+S4juWFqOS4lueVjOS4uuaVjO+8jOS5n+e7ne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OAgjwvcD48cD48ZW0+Ni48L2VtPuWIq+S7l+edgOaIkeWWnOasouS9oOWws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QhuS4jeeQhu+8jOWRiuivieS9oO+8jOaIkeWPr+S7pemaj+aXtuaUvu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veeEtuivtOW8uuaJreeahOeTnOS4jeeUnO+8jOS9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5tuS4jeWcqOS5juWug+eUnOS4jeeUnO+8jOaIkeWPquaDs+aKiuWug+aJr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eS4i+adpeaIkeWwsemrmOWFtOS6huOAgjwvcD48cD48ZW0+OC48L2VtPuS9oOes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3oemjjui9u++8jOaIkeeskeS9oOeahOazoua+nOS4jeaD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j+Wwj+eahOS4lueVjO+8jOijheS4jeS4i+WkquWkmu+8jOWPquiDveijheS4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WSjOaIkeWcqOS5jueahOS6uuOAgjwvcD48cD48ZW0+MTAuPC9lbT7kuI3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I7kvKTlvpfkuobmiJHlv4PjgILmiJHlnKjkuY7kvaDml7bvvIzkvaDor7T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vvIzmiJHkuI3lnKjkuY7kvaDml7bvvIzkvaDor7TkvaDmmK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W/5aSn5ZCO5omN55+l6YGT77yM5bC96YeP5LiN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bq754Om77yM5Yir5Lq65pyA5aW95Lmf5Yir6bq754Om5oiR44CC6L+Z5Y+l6K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6ICM5piv5oiQ54af44CCPC9wPjxwPjxlbT4xMi48L2VtPuaIkOeGn+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eQhuaIke+8jOaIkeS5n+S4jeS8muWkmuivtO+8jOS9oOiLpeeIseaI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S9oOabtOWkmuOAgjwvcD48cD48ZW0+MTMuPC9lbT7kuI3mmK/miJHnmoTpl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Krmh6blvLHjgII8L3A+PHA+PGVtPjE0LjwvZW0+5LiN5b+F5oGt57u0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77yM54ix5L2g55qE5Lq66Ieq54S25Lya57uZ5L2g5oul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1sOS4jeS4i+WOu+S6hu+8jOWwseWRiuivieiHquW3s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S4jeaZmu+8m+WIq+WcqOS4jemHjeimgeeahOS6uumCo+mHjO+8jOS4ouaO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MTYuPC9lbT7mlZnkvJrkvaDmnIDliJ3oiJ7mra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Krlv4Xog73pmarkvaDotbDliLDmlaPlnLrjgII8L3A+PHA+PGVtPjE3LjwvZW0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YCJ5oup5oGQ5oOn55eH77yM6L+Y5LiN5piv5Zug5Li656m377yb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Y5p+U5a+h5pat77yM6L+Y5LiN5piv5Zug5Li65oC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IsOWkhOWuo+aJrOiHquW3seeahOWGheW/g++8jOi/meS4luS4iuS4jeat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ieaVheS6i++8jOS5n+S4jeimgeWIsOWkhOWuo+azhOiHquW3s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S8muaEn+WQjOi6q+WPl+OAgjwvcD48cD48ZW0+MTkuPC9lbT7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nIvms5XvvIzntK/nmoTov5jmmK/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o566h5oiR54Wn54mH5ZKM5pys5Lq65aSa5aSn5beu6Led77yM5piv6IOW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piv6auY6L+Y5piv55+u77yM6KaB55+l6YGT5oiR5Lul5ZCO55qE5pel5a2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L+H44CCPC9wPjxwPjxlbT4yMS48L2VtPuS6uueUn+W+iOWkmuS6i++8jOWwse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v+OAguacgOS9s+eahOino+WGs+aWueW8j++8jOaYr+aLlOaOie+8jOiAjOS4jeaY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OAgjwvcD48cD48ZW0+MjIuPC9lbT7kuJbpl7TmloflrZflhavkuIfkuKr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ZfmnIDmnYDkurrjgII8L3A+PHA+PGVtPjIzLjwvZW0+5LuO5LuK5aSp5byA5ae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u56yR5ZCn77yM5LiW5LiK6Zmk5LqG55Sf5q2777yM6YO95piv5bC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WRveazqOWumuimgee7j+WOhuS4gOasoeasoeejqOmav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kemAoOWHuuS4juS8l+S4jeWQjOOAguaJgOacieeahOe7j+WOhumDveaYr+iOt+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Ot+W+l+mDveaYr+S4iuiLjee7meS6iOeahOaBqeWu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kuI3mu6HmhI/vvIzor7fnm7TmjqXmnaXnu5nmiJHor7TvvIzliK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ljrvlrqPms4TkvaDml6DlpITlronmlL7nmoTmg4Xnu6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YOP55SY6JSX77yM5LiA5byA5aeL5beo55Sc77yM5ZCO5p2l55yf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4jeimgeiuqeiHquW3seiiq+S4ieS7tuS6i+aJg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i/h+WOu++8jOWIq+S6uuWSjOmHkemSseOAgjwvcD48cD48ZW0+Mjg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oh6rlt7HmtLvlvpflpKrntK/vvIzlrp7pmYXkuIrku5bku6zlj6rmmK/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jgII8L3A+PHA+PGVtPjI5LjwvZW0+5aS05Y+q6IO95L2O5LiA5qyh77yM5Zue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qP5L6/5L2g44CCPC9wPjxwPjxlbT4zMC48L2VtPuWcqOmBh+ingeS4i+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S5i+WJje+8jOacgOWlveeahOaWueazleWwseaYr+S/neaMgeS4gOaut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lei6q+OAgjwvcD48cD48ZW0+MzEuPC9lbT7miJHkuI3lkI7mgpToh6rlt7HlgZ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7bkuovvvIzljIXmi6zokpnkuIrlj4znnLznm7jkv6HkuIDkuKrkurr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i6XooqvkuIfnrq3nqb/lv4PvvIzmiJHorqTjgILkvYbkvaDopoHorrDlvpfvvI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v4flkI7vvIzlho3ml6Dljp/osIXjgII8L3A+PHA+PGVtPjMy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6YCJ5oup5LqG6KGM6LWw77yM5LiN5piv5Zug5Li65qyy5pyb77yM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x5oOR77yM5LuW5LuF5LuF5piv5ZCs5Yiw5LqG6Ieq5bex5YaF5b+D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OasouS9oO+8jOS4jemcgOimgeeQhueUseOAg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gOS5iOmDveaYr+eQhueUseOAgjwvcD48cD48ZW0+MzQuPC9lbT7miJHmmK/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msqHmnInnmb3msLTpgqPkuYjmuKnmn5TjgII8L3A+PHA+PGVtPjM1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pe25YCZ77yM5LuA5LmI6YO95Y+v5Lul5Y6f6LCF77yM5b+D56G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bCx5piv5YWo5LiW55WM44CCPC9wPjxwPjxlbT4zNi48L2VtPuS4juS6uuebu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ahOWwseaYr++8muS9oOS4jeebuOS/oeS9oOeci+WIsOeahOaIke+8jOWNtOebu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o+S4reivtOeahOaIkeOAgjwvcD48cD48ZW0+MzcuPC9lbT7miJHku6zpg73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iLHpgqPkuYjlpI3mnYLvvIzlsLHor7TllpzkuI3llpzmrK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oiR5oOz6LGh5Lit55qE5oSP5Lit5Lq65LiA54K55Lmf5LiN5YO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aWH5oCq77yM5a+55L2g552A5LqG6L+3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Tre+8jOecn+mavueci++8jOWTreS5n+S4jeS8muaUueWPmOS7gOS5i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7juadpeS4jeabvuWvueS7u+S9leS6uua4qeafl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vIDlp4vlkI7mgpTmlL7lvIPmiJHvvIz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Krmg7PnlKjnprvlvIDnmoTmlrnlvI/mlZnkvJrkvaDlpoLkvZXljrv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H5Y6755qE5Lq677yM5pyJ5LuW5Lus5Ye6546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2G6K+35L2g5LiN6KaB5b+15b+15LiN5b+Y77yM6JeV5pat5Lid6L+e44CC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6L+H5Y6755qE5aW977yM5L2G5pyA5aW955qE77yM6YO95piv546w5Zyo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6YKj5Liq44CCPC9wPjxwPjxlbT40Mi48L2VtPuS4jeefpemBk+Wwk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Au+aEn+inieayoeacieS7juWJjeW/q+S5kO+8m+acieS6m+S6uuW8gOeahO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W/g+mHjOWIq+aJre+8jOmCo+WwseivtOaYjui/meagueacrOS4jeaYr+eOqe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YsueskeOAgjwvcD48cD48ZW0+NDMuPC9lbT7nvo7lpb3ov5nkuJzopb/vvIznvo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nKjlroPnmoTlgbbnhLbmgKflkozkuI3lj6/pooTop4HmgKfvvIzlsLHlg4/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lgJLkuKrlnoPlnL7vvIzljbTmjaHlm57kuobkuIDovojlrZDnmoT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2z5L6/546w5a6e5pyJ5LiA5LiH5Liq55CG55Sx6YC8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Z2h6Lev77yM5L2g5Lmf5Lya5om+5Yiw5LiA5Liq55CG55Sx6K6p6Ieq5bex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77yM6L+Z5bCx5piv5Lq655Sf5LmL6Lev77yBPC9wPjxwPjxlbT40NS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VouWBmuacgOecn+WunueahOiHquW3se+8jOayoemSseWPquiDveWBmuiuqO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jwvcD48cD48ZW0+NDYuPC9lbT7miJHkuI3mmK/ngbDlpKrni7zvvIzotbD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m57mnaXjgII8L3A+PHA+PGVtPjQ3LjwvZW0+5peg6K665bm06ZmQ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yf55qE5Y+q5piv5rOb5rOb5LmL5Lqk77yM5YWl5LiN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imgeS8pOaIkeWwseWwveeuoeadpeS8pO+8jOaIkeacieWQh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kuPC9lbT7pgInkuIDnp43lp7/mgIHvvIz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Dlj6/mm7/ku6PjgILmiJHmnInkuKTkuKrmiJHjgILkuIDkuKrlhrfmvKD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kvaDmgI7moLflr7nmiJHvvIzmiJHlsLHmgI7moLflr7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rS7552A55qE5pe25YCZ5oOz5byA54K577yM5byA5b+D54K5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q275b6I5LmF77yBPC9wPjxwPjxlbT41MS48L2VtPuaIkeePjeaDnO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S9oOS5n+ePjeaDnOaIke+8jOaIkeiDveaDr+edgOS9oO+8jOWwseiDveaN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IuPC9lbT7kurrkurrpg73mmK/oh6rpob7kuI3mmofnmoTms6Xo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IzliKvmjIfmnJvosIHog73luK7kvaDluqbov4fnjrDlrp7ov5nmnaH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6KaB5oOz5aSq5aSa77yM5L2g55qE5oOz6LGh5Yqb5Lya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byA5aeL5bm25LiN5a2Y5Zyo55qE6Zeu6aKY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eUn+awlOeahOS6uuaYr+WCu+eTnO+8jOS4jeWOu+eUn+awlOeahOS6uuaJ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OAgjwvcD48cD48ZW0+NTUuPC9lbT7kuI3lv4Xorqjlpb3miYDmnInnmoTkurr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v4Xpk63orrDmiYDmnInnmoTmmKjlpKnjgII8L3A+PHA+PGVtPjU2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q5Yqb77yM5Y+q5piv5Li65LqG5qy66aqX6Ieq5bex5ZKM5YGa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M5bey44CC5oiR5Lus6YO95Y+q5piv55yL6LW35p2l5b6I5Yqq5Yqb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l+S4jei1t+WkuO+8jOemgeS4jei1t+mqgu+8jOiEvuawl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W+iOW3ruOAgjwvcD48cD48ZW0+NTguPC9lbT7kuI3mjqXlj5fku7vkvZXog4z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rkuI7mibnor4TvvIzlpoLmnpzkvaDnnIvmiJHlvojkuI3niL3vvIzosKLos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iJHlvojlvIDlv4PjgII8L3A+PHA+PGVtPjU5LjwvZW0+5oiR6ZW/5b6X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6ICQ552A5oCn5a2Q55yL44CCPC9wPjxwPjxlbT42MC48L2VtPuS9oOmXr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7gOS5iO+8jOaIkeivtO+8jOWPquimgeaYr+S9oO+8jOS4vuaJi+aKlei2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aooeagt+OAgjwvcD48cD48ZW0+NjEuPC9lbT7kuIDkupvkuovvvIzlj6rphY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kuIDkupvkurrvvIzlj6rog73lgZrov4flrq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Sf5oOF5rSB55mW77yM5LiN6IO96K6p5oiR54us6Ieq5oul5pyJ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2My48L2VtPue9rui6q+S6i+Wklu+8jOiwgemDveWPr+S7p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i6q+WkhOWFtuS4re+8jOiwgei/mOWPr+S7pea3oeWumuS7juWu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4jeimgei9u+aYk+ivhOiuuuS7u+S9leS6uu+8jOWboOS4uuS9oOS4jeWcqO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mK/lpb3ohL7msJTvvIzkvYbkuI3mmK/ku4DkuYj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/nnYDjgII8L3A+PHA+PGVtPjY1LjwvZW0+5oiR5LiN5Lya5a+55Lq65Lmx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u75L2V5Lq66YO95LiN6IO96Kem56Kw5oiR55qE5bqV57q/77yM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75L2V5Lq644CCPC9wPjxwPjxlbT42Ni48L2VtPuaIkeaLp+W+l+W8gOeTtuebl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KqOeuseWtkO+8jOacieayoeacieS9oOmDveWPr+S7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ov4fnqIvmnInkupvnhY7nhqzvvIzkvYbnnJ/nmoTvvIznhqzov4fljrv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L2g5Lyk5a6z5LqG77yM6YKj5piv5oiR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55qE5p2D5Yqb77yB5oiR6Iul5LiN6K6477yM5L2g6L+e5oiR55qE5b+D56K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YO956Kw5LiN5Yiw77yBPC9wPjxwPjxlbT42OS48L2VtPuaIkeeahOW/g+S4jeaYr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wj+aXtuiQpeS4mueahOmkkOWOhe+8jOayoeaciemaj+aXtueahOasoui/ju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lj6/ku6Xogobml6Dlv4zmg67nmoTmlbDokL3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Kvop6bnorDliLDmiJHnmoTlupXnur/vvIzkuI3nhLbkvaDkvJrlkI7mgpTkuIf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r4/kuKrkurrlj5HmgJLotbfmnaXvvIzpg73mmK/ml6Dms5XmirXmjK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5qE5Lq655Sf5bey6L6T5o6J5LqG5byA5aS077yM5LiN6IO9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7uT5bC+44CCPC9wPjxwPjxlbT43Mi48L2VtPuS4jeefpemBk+aIkeaDs+img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eUn+a0u++8jOaIkeWPquefpemBk+aIkeiHquW3seS4jeaDs+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mgemCo+enjeW+quinhOi5iOefqeOAgeWuieWuieWIhuWIh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imgeS4gOS4quS4gOecvOWwseWPr+S7peeci+WIsOatu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jJvomY7pg73og73ljZXooYzvvIzlj6rmnInlup/nian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vqTjgII8L3A+PHA+PGVtPjc0LjwvZW0+5omA5pyJ55qE5LqL6YO95LiN6L+H5piv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Of77yM55yL5reh5bCx5aW95LqG77yb5omA5pyJ55qE5LiN5oSJ5b+r5bCx5Lqk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W/5qKm77yM6YaS5LqG5bCx5aW95LqG44CCPC9wPjxwPjxlbT43NS48L2VtPuS9o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PquimgeS9oOS4jeaAleeWvO+8jOS4jeaAleatu++8jOS4jeimgeiEu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aLv+S4jeS4i+eahOS4nOilv+OAgjwvcD48cD48ZW0+NzYuPC9lbT7mhL/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sJHml7bvvIzkuI3kvJrnu4jml6XmhKTmhKTvvJvmhL/kvaDmiYDlvpfov4flpJ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nu4jml6Xmg7bmgZDjgII8L3A+PHA+PGVtPjc3LjwvZW0+5a2m5Lya6Ieq56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iW5oCB54KO5YeJ77yM5LiW55WM5bm25LiN5ZaE6Imv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WnOasoueahOWwseS4jeimgeWBh+ijhe+8jOS4jemAguWQiOeahOWwseS4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uuOAgueUn+a0u+W3sue7j+mCo+S5iOS4jeWuueaYk+S6hu+8jOS9leW/heWGjei+m+iL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kuPC9lbT7mtZHouqvpg73mmK/liLrvvIzliKvkurr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mhJ/lj5fjgILkvaDova/nu7Xnu7XnmoTvvIzmmK/kurrpg73mg7Pmj4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lpJroiJLmnI3llYrjgII8L3A+PHA+PGVtPjgwLjwvZW0+5oiR5Y+q6aG+552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Y5LqG5LiN5ZCI6YCC44CCPC9wPjxwPjxlbT44MS48L2VtPuayoe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i1sOi/h+eahOaJjeaYr+S6uueUn+OAgjwvcD48cD48ZW0+ODI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h4LvvIzkuLrkvZXmiJHov5nkuYjnqbfvvIzov5jlj6/ku6XlkIPpgqPkuYjog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o2n5L2g55qE5pe25YCZ5L2g5piv5Liq5p2v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mL55qE5pe25YCZ5L2g5bCx5piv5Liq546755KD56K05a2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NW0wZDRvYWo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jVtMGQ0b2Fq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8393B92AB932C5C1B63BEC6E1E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