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B5AB87D03ADE4FAD4C28834573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B5AB87D03ADE4FAD4C28834573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YpeiKguWIsO+8jO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WQkeaCqOmXruS4quWlve+8jOelneemj+maj+aYpeWIsO+8mui6q+S9k+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lve+8jOWutuW6reWSjOiwkOW/g+aDheWmme+8jOW3peS9nOeUn+a0u+WRseWRs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8gOaAgOeskeOAgjwvcD48cD48ZW0+Mi48L2VtPue6oueBr+mrmOmrmOaMg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6ouWMheaKouWIsOeskeW8gOminOOAgueBq+mereWKiOWVquWTjemch+Wkqe+8j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tkOavlOicnOeUnOOAgui/h+WujOmZpOWkleaYr+aWsOW5tO+8jOWkp+W5tOWI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OAgjwvcD48cD48ZW0+My48L2VtPuaWsOWygeaWsOaEv+acm++8jOW5tOW5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/q+aEj+S6uueUn+W6pu+8jOS5kOS6q+WlveaXtuWFieOAguaBrei0uuWjs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nOawlOecieaiouaJrOOAguWPkeWli+WLpOWKquWKm++8jOi0oua6kOi+vuS4i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sOeahOelneemj+aXqemAgeWIsO+8jOW5tOW5tOWQiee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OAguW/q+aEj+S6uueUn+S6i+S6i+mhuu+8jOS5kOW+l+WkqeWkqeW8gOWPo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WsOatjOaWsOabsuaWsOivl+evh++8jOW5tOW5tOecn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OAguW/q+aEj+i1sOWlveS6uueUn+i3r++8jOS5kOWWnOS7iuacneW6h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neemj+aci+WPi++8jOWPi+iwiuWFtOmahu+8jOm+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QieelpeWmguaEj++8jOaEj+awlOmjjuWPke+8jOWPkeiHquWGheW/g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IkOe+pOe7k+mYn++8jOWghui0ouiBmuWune+8jOWMheS9oOa7oe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huerueWjsOWjsOmXue+8jOe6oueBr+mGieiEuOS/j+OAg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aYpemZpOWygeaXtu+8jOS6uuS6uuWuueminOeskeOAgueskei/juaIjOW5tO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QieelpeaXqeOAgjwvcD48cD48ZW0+OC48L2VtPuelneS9oOeJm+W5t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mdoumYs+WFieeBv+eDgu+8jOeIseaDheaJrOecieWQkOawlO+8jOS6i+S4m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Ej++8jOaZpuawlOaJrOmVv+iAjOWOu++8jOS4h+S6i+mYs+WFs+Wkp+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dkOS4iueJm+W5tOW/q+i9pu+8jOeUqOa0u+WKm+WQr+WKqOW8lea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aRgeWTjeWWh+WPre+8jOS9v+i0ouWvjOWhq+a7oei9puWOou+8jOiuq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9nOWvvOiIqu+8jOWQkeW5uOemj+WHuuWPke+8gTwvcD48cD48ZW0+MTAuPC9lbT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pI/nmoTng5jmiZjvvIznp4vnmoTpmbblhrbvvIzlhqznmoTogIPpq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poLnuqbvvIznhJXlj5HkuIfosaHvvJvlv6vkuZDmlrDlubTvvIzmuJfpgI/mlr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ExLjwvZW0+56Wd5L2g5paw5bm06YeM77yM5aSp56m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b+r5LmQ5b+D5Lit5b6c5b6J77yM6Ieq55Sx6ZqP6aOO6aOY6I2h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M5YGl5bq377yM5aWL5Yqy5YS/54Ot5oOF6auY5rao77yM6aG65Yip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cqOi/memYs+WFieeBv+eDgueahOiKguaXp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/g+aDheaEieaCpuWWnOa0i+a0i++8jOWutuS6uuWbouiBmuaalua0i+a0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mguiJs+mYs++8jOe7neaXoOS8pOW/g+WkquW5s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KPmrKPlkJHojaPlpoLmhI/lubTvvIznmb7kuJrkv7HlhbTlvIDlv4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kuonoibPlubTvvIzlkozosJDnvo7mu6Hlubjnpo/lubTph5HpvKD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ubTvvIE8L3A+PHA+PGVtPjE0LjwvZW0+56Wd56aP5a2p5a2Q77ya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LqR55Ge5rCU77yM5rCU5a6H6L2p5piC77yM5piC6aaW5oy66IO477yM6IO45o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m65YuH5Y+M5YWo77yM5YWo6IO95YWo5pm644CCPC9wPjxwPjxlbT4xN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WQieaYn+mrmOeFp++8jOi0oui/kOS6qOmAmu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7hOiFvui+vu+8jOemj+WmguS4nOa1t++8jOWvv+avlOWNl+Wx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q3ngq7kuIDlk43pu4Tph5HkuIfkuKTvvIzng5/oirHkuIDmlL7lrZDlrZ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pZ3lkJvmlrDlubTlpKnlpKnlv6vkuZDvvIHlgaXlurf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35L2g5omT5byA56qX77yM6K6p5paw5pil55qE6aOO5ZC56L+b5L2g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paw5pil55qE6Zuq6aOe6L+b5L2g55qE5bGL5a2Q77yM6K6p5oiR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aOY6L+b5L2g55qE5b+D5Z2O77yBPC9wPjxwPjxlbT4xOC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mguaXpeS4reWkqe+8jOaBi+S6uuS6suWvhuaXoOmXtO+8jOiWquaw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Ng++8jOW/q+S5kOaXoOmZheaXoOi+ue+8jOeDpuaBvOa4uuWmguS6keeDn+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S8vOelnuS7me+8gTwvcD48cD48ZW0+MTkuPC9lbT7ngavnuqLnmoTkuovkuJr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muKnppqjnmoTnpZ3mhL/nuYHojaPmmIzpmobvvIznvo7lpb3nmoT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vvIzmhL/mgqjlnKjmlLbliLDmiJHnmoTnn63kv6HlkI7vvIzkuovkuJr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Tml7rjgII8L3A+PHA+PGVtPjIwLjwvZW0+5byA5b+D5Zui6IGa5YWo5a62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t5YW05pe656yR5byA6aKc44CC5aSn5a+M5aSn6LS15aW96Lqr5L2T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b5LiW5qyi44CCPC9wPjxwPjxlbT4yMS48L2VtPuelneemj+iAgeS6uu+8mui6q+i9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WBpeW6t+mVv+Wvv++8jOWvv+avlOWNl+Wxse+8jOWxsemrmOawtOmVv++8j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Age+8jOiAgeaIkOaMgemHje+8jOS8l+S6uuW5v+WdkO+8jOWdkOaLpeeZvuWf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aIkOWutuOAgjwvcD48cD48ZW0+MjIuPC9lbT7mraPmnIjmraPvvIzkuIfosaH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mKXogZTvvIznqb/mlrDooaPjgILlkIPppbrlrZDvvIzmlL7pnq3ngq7vvIzljrv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pLzosozjgILlsIrogIHniLHlubzmnInkurrlpLjvvIzljovlsoHpkrHlj6/liKv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zLjwvZW0+5ZOB5ZGz5bKB5bKB5bmz5a6J77yM5a6J5bGF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KM6YKm5YW077yM5YW05pe65Y+R6L6+77yM5aSn5ZCJ5aSn5Yip77yM5Yqb5Lq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5YiD5pyJ5L2Z77yM6Z2S5pil5rC46am7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BreelneWlveaci+WPi++8jOWWnOS5kOWwveasoueVheOAguWPke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tOWvjO+8jOi0ouaXuuS6uuabtOW8uuOAgjwvcD48cD48ZW0+MjUuPC9lbT7mlrDlub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YjlpJzljYrvvIzlv6vkuZDov47mjqXlvIDmlrDnr4fjgILlvIDpl6jnurPnpo/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pKflkInlpKfliKnlkIjlrrbmrKLjgII8L3A+PHA+PGVtPjI2LjwvZW0+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5aSn6L+Q77yM5Zac5LmQ5bm05Y2O5bC96YCN6YGl44CC5Y+R5aWL5Zu+5by65Yu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Si5pe656aP5re75q2l5q2l6auY44CCPC9wPjxwPjxlbT4yNy48L2VtPuelne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muWkp+WQjem8jum8ju+8jOWkp+WQieWkp+WIqe+8jOWkp+e6ouWkp+e0q++8j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aJi++8jOWkp+eCruiAjOe6ou+8jOWkp+m4o+aDiuS6uu+8jOS4gOmprOW9k+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oHlsoHlubPlronvvIzlronlsYXkuZDkuJrvvJvkuJrlkoz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hbTml7rlj5Hovr7vvJvlpKflkInlpKfliKnvvIzlipvkuonkuIrmuLjvvJvmuLj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zpnZLmmKXmsLjpqbvjgIL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2g6KaB55Sf5rS76LaF6LaK5bCP5bq377yM5bi46JGG56aP5LmQ5a6J5bq3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by65YGl5aaC6ZKi77yM55Sc6Jyc5YWl5a+55oiQ5Y+M77yM5LiN56a76YWx6JKc6JGx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ib5Zib6YO96aaZ44CCPC9wPjxwPjxlbT4zMC48L2VtPueUqOecn+ivmuWTgeWR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UqOecn+aDheWTgeWRs+aci+WPi++8jOeUqOecn+W/g+WTgeWRs+W3peS9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li+WTgeWRs+WtpuS5oO+8jOeUqOaEn+aBqeWTgeWRs+W5uOemj++8jOeUqOWuveWu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5tOi9r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pxNTg3eHV4NC5odG1sIj5odHRwczovL2R1YW5qdXppa3UuY29tL2R1YW5qdXppL21q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e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B5AB87D03ADE4FAD4C28834573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