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6274C9E4E379495982381529D3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6274C9E4E379495982381529D3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wseWDj+aYr+aIkemdkuaYpe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cuuWkp+mbqO+8jOS9oOadpeeahOmFo+eVhea3i+a8k++8jOaIkea3i+eahO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1t+OAgjwvcD48cD48ZW0+Mi48L2VtPuWkseWOu+avlOW+l+S4jeWIsOWPr+aAl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Wug+WkmuS4qui/h+eoi+WPq+abvue7j+aLpeac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yoeacieadpeaXpeaWuemVv++8jOW+iOWkmuS6uuWPquaYr+WNiu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jwvcD48cD48ZW0+NC48L2VtPuaDs+W/teWms+eahOS4gOeerOmXtO+8jOWNoOaN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WRvOWQuOmXtOmameOAgjwvcD48cD48ZW0+NS48L2VtPuWFtuWunuacgOeX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emu+WIq+OAguiAjOaYr+emu+WIq+WQjueahOmCo+S6m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h+WlveS9oOiHquW3seWQp++8jOWIq+S6uueahOaVheS6i+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y48L2VtPuabvue7j+eahOWkqeecn++8jOeOsOWunueah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IkeefpemBk+S6hu+8muS4lueVjOeahOiZmuS8qu+8jOS6uuW/g+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whuadpeiLpeacieS6uuaEv+aEj+S/neaKpOS9o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JquaOieS9oOeahOWIuuWQp+OAgjwvcD48cD48ZW0+OS48L2VtPuWvueWIq+S6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+8jOiHquW3seWwseS8muWPmOW+l+abtOiWhOW8se+8jOS9oOeahOWIqeeUq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jOS6hu+8jOS5n+WwseWujOS6huOAgjwvcD48cD48ZW0+MTAuPC9lbT7miJHkuI3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4Pph4znmoTnl5voi6blsZXnpLrnu5nliKvkurrvvIzlm6DkuLrmiJH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hbDvvIzkuZ/kuI3mg7PlvpfliLDmgJzmgq/jgILnm7jmr5Tkuo7lvLHogIXnmoT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kozlk63ms6PvvIzmiJHmm7TllpzmrKLlvLrogIXnmoTpqoTlgrLlkozooqvku7D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YzkupHlr4bluIPvvIzpnaLkuIrkuI3liqjlo7DoibLjgILlsLHnrpfooqvor6/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voTmuIXvvIzkuI3op6Pph4rvvIzkuI3lnKjkuY7vvIzmiorov5nkupvp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ipvph4/jgII8L3A+PHA+PGVtPjExLjwvZW0+5oiR55qE5YWz5b+D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p2l5Y2R5b6u55qE6K6o5aW977yM5Yet5LuA5LmI5peg5oCo5peg5oKU5Li6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2T5o6J44CCPC9wPjxwPjxlbT4xMi48L2VtPuabvue7j+eahO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eahOW9ouWQjOmZjOi3r++8jOiZjuinhueciOec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Z/orrjlnKjmn5Dkurrlv4Pph4zkuIDmlofkuI3lgLzvvIzkvYbmiJborrjlnKj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Lzph4zmg5zlpoLnlJ/lkb3vvIzlpoLmnpzmnInvvIzor7f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955S35Lq657uP5b6X6LW36K+x5oOR77yM5aW95aWz5Lq6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44CC54ix5Y+v5Lul566A566A5Y2V5Y2V44CC5L2G5LiN6IO96ZqP6Zq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qE5YKy55qE5aWz5Lq65aSn6YO95auB57uZ5LqG5Y2R5b6u55qE55S35Lq6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ai255qE5aSn6YO95piv5Y2R5b6u55qE5aWz5Lq644CC5LiW6Ze05rKh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p5L2/77yM5Y+q5pyJ5ZaE6Imv55qE5aWz5Lq644CC5rKh5pyJ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k5Liq5Lq677yM5Y+q5pyJ6Z2g5LiN5oui55qE5Lik6aKX5b+D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Y675aal5Y2P44CC5pyJ5LiA56eN5Y2V6Lqr77yM5Y+r5a6B57y65q+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aYr+S7luacgOiAgOecvOeahOWF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cgOeIseeahOaooeagt++8jOWNtOaYr+S7luS4gOaXoOaJgOacieaXtuaEv+aEj+m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+eskeeahOS6uuOAgjwvcD48cD48ZW0+MTYuPC9lbT7lnKjkvaDovazouq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lt7Lnu4/noo7miJDkuobkuKTljYr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KaB6YeK5oCA77yM5aSx5Y6755qE5Lic6KW/5YW25a6e5pyq5pu+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eIseaDheayoeacieWkquWkmuivreiogO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o+ihqOivreiogOiDveihqOi+vuOAgjwvcD48cD48ZW0+MTkuPC9lbT7liLDlup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JromZrkvKrvvIzmiY3og73ono3lhaXov5nkuJbnlY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oOF5piv6Zeo5Yqf6K++77yM5oiR5Y+q6IO96K+05oiR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86L+H77yBPC9wPjxwPjxlbT4yMS48L2VtPuaJv+i9veS6huWkquWkmuacn+W+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AjuaVoui9u+aYk+i+nOi0n+OAgjwvcD48cD48ZW0+MjIuPC9lbT7oi6XmjY/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7nku5jvvIzpgqPmiJHnlJjlv4PkvaDnroDnroDnlaXljZXnmoTlm57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f576h5oWV6YKj5Lqb5LiA5rK+552A5p6V5aS05bCx6IO95a6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KM6YKj5Lqb5Yaz5b+D5pS+5omL5LmL5ZCO5bCx5LiN5YaN5Zue5a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OmdnuWwseaYr+iFu+S6hu+8jOWApuS6hu+8jOad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eW8iuS5i+WQjuaHkuW+l+eIseS6hu+8jOWwseaYr+aDs+mBh+ingeavlOS9o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mgLvmnInkuIDlpKnvvIzmiJHkvJr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kuI3kvJrnprvlvIDmiJH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pyq5a6M5oiQ55qE5LqL77yM5Y+q5pyJ5pyq5q27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WPr+S7peW9vOatpOebuOeIse+8jOWNtOazqOWum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buOWuiOOAgjwvcD48cD48ZW0+MjguPC9lbT7kuJbkuIrmsqHmnInku7vkvZX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ot5Hlvpfmr5Tml7bpl7TlkoznlJ/lkb3lv6vvvIzotZvov4flhYnpmLT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/luqbvvIzogIzmmK/niLHmg4XlnKjkuKTkuKrngbXprYLkuYvpl7TnmoTmhaL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L2g55qE5Lq677yM5aSp5rav5ZKr5bC677yb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Kr5bC65aSp5rav44CCPC9wPjxwPjxlbT4zMC48L2VtPuaIke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kquWkmu+8jOS9huacgOWQjui/mOaYr+aKiuS9oOS5n+Wks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IzmnJvmiJHmnInnibnliKvnmoTlnLDmlrnku6TkvaDnnYDov7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vpfkuI3liLDnibnliKvnmoTkurrmiYDku6XpgIDogIzmsYLlhbb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26Ze05piv5LiA56eN6Kej6I2v77yM5Lmf5piv5oiR5q2j5Zy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q+S6I2v44CCPC9wPjxwPjxlbT4zMy48L2VtPuiOt+atpOa2iOaBr++8jOecn+S8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+WHu+mhtu+8jOeerOaXtuWkqeaYj+WcsOaalyZoZWxsaXA75oiR55qE5b+D5oOF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IKl55qC5rOh44CCPC9wPjxwPjxlbT4zNC48L2VtPuaIkeaKiuWygeaciO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wgeaDheS5pu+8jOS9oOaKiuWug+aSleW+l+eyieeijuaJlOS4i+Wxse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IbmiYvkuobvvIzlgYfoo4XlvojlnZrlvLrvvIzlgYfoo4X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hbblrp7kvaDmsqHmnInlj5HnjrDmiJHmu6HohLjnmoTms6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KM5a+C5a+e5a+56K+d77yM5LiN5oS/55u45L+h5L2g5bey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seaDheS9v+S6uuWPmOWCu++8jOaDheivneaYr+S4gOWghuWC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heS5puaYr+WCu+ivnei/nuevh++8jOaDheS6uuWImeaYr+S4gOS4quS4quWwj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guPC9lbT7ms6jlhozkvaDnmoTlkI3lrZflnKj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qHmnInpgIDlh7rmtojms6jnmoTmjInplK7jgII8L3A+PHA+PGVtPjM5LjwvZW0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yw6K6w5L2P77yM5q2k5Yi75LmL5ZCO5oiR5Lus5bCG5Y+Y5oiQ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WGjeWThOaIkeS4gOasoeWwseWlve+8jOaIkeS8muius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AgOmHjOaIkeeahOW+rueskeOAgjwvcD48cD48ZW0+NDEuPC9lbT7lj6rmnInmlL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vvIzov5nkuJbnlYzmiY3kvJrmlL7lvID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om+6YKj5LiA6L6I5a2Q5bGe5LqO5oiR55qE5riv5rm+77yM6K6p5b+D5YGc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wuOi/nOS4jeimgemAg+mBv+mXrumimO+8jO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8seiAheS7u+S9leWbnuaKpeOAgjwvcD48cD48ZW0+NDQ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lkYDvvIzmmK/kvaDnu4jkuo7miJDkuLrkuobliKvkurr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gIzmiJHov5jlnKjoi6boi6bnrYnkvaDjgII8L3A+PHA+PGVtPjQ1LjwvZW0+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GH6KeB5oiR77yM5Zyo5oiR5pyA576O5Li955qE5pe25Yi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OatouS6huS4gOWIh++8jOi/t+iMq+S4reaIkeaBjeaDmueci+WIsOS9oOmC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EuO+8jOiuuOS5heeahOayiem7mO+8jOiuuOS5heeahO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nmoTmiYvnibXnnYDlpbnnmoTmib/or7rvvIzotbDlnKjnuqLlsJ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IzmiJHnmoTloqjljbTkuablhpnnnYDkvaDnmoTlvbHlrZDvvIzlkIjmiJD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/lkb3jgILmr4/mr4/otbDov5vlpJzoibLvvIzmr4/mr4/otbDov5vpmLTpm6j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uZ/lsLHotbDov5vkuoblv4bkvaDnmoTlvbzlsrjvvIzku7vlh6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lnKjnnLzliY3lvpjlvorlj4jlvpjlvorjgILlnKjmiJHnmoTnlJ/lkb3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iJDkuLrkuIDkuKrkuI3mnL3nmoTkvKDlpYfjgII8L3A+PHA+PGVtPjQ4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6K6p5L2g5aSx5pyb5aSa5LqG77yM5Lmf5Y+Y5b6X5LiN5Ya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Yiw5LiA5a6a56iL5bqm5ZCO77yM5Y+N6ICM5Lya5byA5Ye65LiA5py1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y16Iqx55qE5ZCN5a2X5Y+rJmxkcXVvO+aXoOaJgOiwkyZyZHF1bzvjgILlk4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v4PmrbvvvIzlv4Pmrbvojqvov4fkuo7kuIDnrJ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p2l5pm65ZWG5bCx5LiN6auY77yM6L+e5oOF5ZWG6YO95Li66Zu277yM6L+Y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S75LqG44CCPC9wPjxwPjxlbT41MC48L2VtPuavj+S4quavkuiLueaen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aVkeeahOeZvemprOeOi+WtkOOAguavj+S4qumXrumimO+8jOmDveiHquacieWug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5i+mBk+OAgjwvcD48cD48ZW0+NTEuPC9lbT7kvaDor7TkvaDniLHmiJH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kvaDnjrDlnKjov5jlnKjnibXliKvkurrnmoTmiY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L+H5LqG55Sc6Jyc5pyf77yM5Ymp5LiL55qE5Y+q5pyJ5peg5bC9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oOeahOS4ieiogOS4pOivreWwseinpuWK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huaYr+S9oOWNtOe6ueS4neacquWKqOOAgjwvcD48cD48ZW0+NTQ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YvmiYDku6Xlj6/mgJXvvIzlm6DkuLrmoLnmnKzkuI3nn6XpgZPlr7nmlrnmmK/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ov5jmmK/miorkvaDlv5jorrDjgII8L3A+PHA+PGVtPjU1LjwvZW0+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ul5oyk77yM5Y+q5oCV5piv5LiN6IO95YaN5aSa5a655LiL5oiR6L+Z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XtumXtOS4jeaYr+iuqeS6uuW/mOS6hueXm++8jOiAj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S6huOAgjwvcD48cD48ZW0+NTcuPC9lbT7kvaDnn6XpgZPmt7HniLH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JfvvJ/lsLHlg4/miL/pl7TnqoHnhLbpu5HkuobvvIzmiJHkuI3mmK/ljrvmib7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rvmib7ku5bjgII8L3A+PHA+PGVtPjU4LjwvZW0+5Lyk5Y+j5piv5Yir5Lq657u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76L6x77yM6Ieq5bex5Z2a5oyB55qE5bm76KeJ44CC5YOP5oiR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ul5LiA5Liq6Zq+6aKY55qE5b2i5byP5Ye6546w5Zyo5oSf5oOF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hgOafk+axn+WxseeahOeUu++8jOaAjuaVjOS9oOeciemXt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eeggu+8jOimhuS6huWkqeS4i+S5n+e9ou+8jOWni+e7iOS4jei/h++8jOS4gOWcu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AuPC9lbT7miJHlj6rmmK/kuKrlpbPlranvvIzliKvkurrnqI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kuIDngrnvvIzmiJHlsLHku6XkuLrpgqPmmK/kvp3pnaDvvIzmiYDku6Xor7f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zkuIDngrnjgII8L3A+PHA+PGVtPjYxLjwvZW0+5Lq655Sf55qE5peF6YCU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qU6K+l6KaB6Zmq5L2g6LWw5Yiw5pyA5ZCO55qE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i/meagt++8jOS4gOeerOmXtOaDs+mAmuS6hu+8jOmHiueEtuS6hu+8jO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PiOaDs+S4jemAmuS6huOAguWkp+mBk+eQhumDveaHgu+8jOWPr+Wwj+aDhee7qu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Op+OAgjwvcD48cD48ZW0+NjMuPC9lbT7kuLrkuobkuIDkuKrkuI3niLH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opoHmtLvvvIzkvaDmmK/ohJHmrovkuobov5jmmK/kuI3mh4LniLHmg4XnmoTmrov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4ix55qE5LiN5piv5oiR77yM5Y+q5piv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W555qE5b2x5a2Q44CCPC9wPjxwPjxlbT42NS48L2VtPuWtpuS8muWdmuW8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S4quS6uuS5n+WPr+S7pea0u+W+l+a8guS6ru+8jOiHquW3seeske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WTree7meiHquW3seWQrOOAgjwvcD48cD48ZW0+NjYuPC9lbT7osI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nZrlvLrogIHmmK/nrJHnmoTkurrvvIzohLHkuIvpnaLlhbfvvIz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lsI/lranlrZDjgII8L3A+PHA+PGVtPjY3LjwvZW0+5ZS+5rKr5piv55So5p2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5qE77yM6ICM5LiN5piv55So5p2l6K6y6YGT55CG55qE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WHuuaIkeaJgOacieeahOaXtumXtOmZquS9oOS4uuS7gOS5iOWFiOi1s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kuPC9lbT7lpYjkvZXmoaXnrYnmiJHlj6/lpb3vvIz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aLmiJHmnaXnhafpob7kvaDjgII8L3A+PHA+PGVtPjcwLjwvZW0+5LuO5peg6K+d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K+d5Y+v6K+077yM5Yiw5peg6KiA5Lul5a+544CC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aYr+WvuemZjOeUn+S6uuW+iOWuveWuue+8jOWvueeGn+aCieeahOS6uuW+iO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IuPC9lbT7miJHkuZ/mm77mlLnlj5joh6rlt7Hlj5jmiJDku5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np43vvIzlj6/mmK/miJHlj5HnjrDmiJHplJnkuobvvIzlm6DkuLrku5b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gLzlvpfjgII8L3A+PHA+PGVtPjczLjwvZW0+5L2g5LiN55So5a6z5oC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q5Zac5qyi5L2g5LiA5Liq5Lq644CCPC9wPjxwPjxlbT43NC48L2VtPuiJr+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mHjOaYjuaYjuS4jeaYr+mCo+agt+aDs+eahO+8jOWNtOaKiuaMgeS4je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vtOWHuuebuOWPjeeahOivneOAgjwvcD48cD48ZW0+NzUuPC9lbT7niLHmg4X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Tlhajlhbbnvo7vvIzlj6rmnInkuKTotKXkv7HkvK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6IS45LiN5Zyo5LmO77yM5piv5Li65LqG6aqX6Ieq5bex77yM6L+Y5piv6aq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Qkeadpee8mOa1he+8jOWliOS9leaDhea3seWQke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hO+8jOWliOS9leaDhee7teOAgjwvcD48cD48ZW0+NzguPC9lbT7nu5nmiJHkuIDlvK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YDvvIzlnKjkvaDnmoTkuJbnlYzkuI3lho3otbDlpL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bm456aP5LiN5piv6LaK5aSa6LaK5aW977yM6ICM5piv6KaB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PC9wPjxwPjxlbT44MC48L2VtPuaXtumXtOWcqOaIkeiEmuS4i+a1gemAn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cqOaIkeecvOWJjemXqueDge+8jOeqgeeEtuWPkeeOsO+8jOaIkeW/mOS6h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ODEuPC9lbT7lraTljZXmmK/kuIDkuKrkurrnmoTni4Lmr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mmK/kuIDnvqTkurrnmoTlraTljZXjgII8L3A+PHA+PGVtPjgy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it5p2l5p2l5Y675Y6777yM55WZ5LiL5p2l5LiN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jeefpemBk+S4uuS7gOS5iO+8jOeOsOWcqOWPquimgeS4gOWQrO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awuOi/nOWSjOS4gOi+iOWtkOaXtuaIkeWwseS8muaDs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47liY3mmK/kuKTkuKrkurrlpJrorqTnnJ/vvIzkuIDlubTlkI7ljbTlg4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kurrjgII8L3A+PHA+PGVtPjg1LjwvZW0+5YG254S26L6w5LiN5b6X5LiN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piv6YKj5LmI5LiN5aCq5LiA5Ye777yM5Zyo5bCP5bCP55qE6I2G5qOY5YmN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5p6B44CC5pi+552A6ICz5py15piv6YKj5LmI5riF5qWa77yM5Y205Li65L2V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5L2c5ZON77yM5Y2z5Yi75YiG5LiN5riF5pys6Lqr5piv5ZCm6IuP6YaS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mguacieadpeeUn++8jOaIkeaEv+S4uuagke+8jOS4gOWPt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qpeWwveWFqOeni+OAgjwvcD48cD48ZW0+ODcuPC9lbT7mnInkupvkuovmg4X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n6XpgZPvvIzlj6rmmK/kuI3mg7Por7TogIzlt7L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Y5q2M5bC95ZSx77yM54ix5bey6I2S5YeJ77yM5LuO5q2k5LiA5Liq5Lq6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4OS48L2VtPuaIkeaJv+iupOS9oOi1sOeahOaXtuWAme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eahOecvOazqumDveaOieS6huOAgjwvcD48cD48ZW0+OTAuPC9lbT7kuYXml7H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zlh6Dmu7TvvJvku5bkuaHpgYfmlYXnn6XvvIzku4fmlYzvvJvmtJ7miL/oir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mpTlo4HvvJvph5HmppzpopjlkI3ml7bvvIzokL3nrKz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5qE77yM5oiR5Lmf5a2m552A5pS+5LiL5LqG44CC5LiN5piv5oiR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f55qE5peg6IO95Li65Yqb5LqG77yM5oiR6K6k6L6T5LqG77yM5oiR5oqY6IW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44CCPC9wPjxwPjxlbT45Mi48L2VtPuS6uueUn++8jOS4jee7meimgee7meS7lu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l+aGvu+8jOmdkuaYpe+8jOS4jeimgee7meS7luWkquWkmumAieaLqeeLoOeLoOe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OTMuPC9lbT7kurrvvIzkuI3lvpfkuI3miJDplb/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Llr7nvvIzkuI3lvpfkuI3pmYznl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2NnJwaHkwN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djZycGh5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6274C9E4E379495982381529D3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