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7 Feb 2024 18:52:2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75535243ED5FCF3129B16FA49D45BC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75535243ED5FCF3129B16FA49D45BC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5Sf5pel5b+r5LmQ56Wd56aP55+t5Y+l5a2Q6buE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acieagkeeahOWcsOaWue+8jOWws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IkeeahOaAneW/te+8m+acieS9oOeahOWcsOaWue+8jOWwseacieaIkea3sea3seeahO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elneS9oOeUn+aXpeW/q+S5kO+8gTwvcD48cD48ZW0+Mi48L2VtPuS7iuWkqeaYr+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Un+aXpe+8jOa3sea3seeahOelneemj+mAgeWIsOS9oOeahOi6q+i+ueOAguaEv+S9oOS4g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/q+S5kO+8jOS4h+S6i+mhuuWIqeeDpuaBvOaKm+W8gO+8m+aEv+S9oOW5uOemj+WbtOe7l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suaci+WlveWPi+W4uOiBmui6q+i+ue+8m+aEv+S9oOi0oua6kOa7mua7mu+8jOmHkemTt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lqOeUqOS4jeWujO+8m+aEv+S9oOWlvei/kOS4jeaWre+8jOeskemAkOminOW8gOOAgueln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Un+aXpeW/q+S5kO+8jOaIkeS7rOeahOWPi+aDheW4uOW8gOS4jei0p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aEv+S9oOWOu+W+gOS5i+WcsOeahuS4uueDreWcn++8jOaEv+S9oOaJgOivhuS5i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uS4uuaMmuWPi++8jOaEv+S9oOaXoOeWvuaXoOW/p+eZvuWygeWuieeUn+S4jeemu+es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v+S9oOaYpeaaluiKseW8gOS4gOeUn+WWnOS5kOiOq+i5meecie+8jOelneS9oDIy5bKB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b+r5LmQ44CCPC9wPjxwPjxlbT40LjwvZW0+56Wd5L2g55Sf5pel5b+r5LmQ77yM5oS/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rC46L+c55u45Ly077yBPC9wPjxwPjxlbT41LjwvZW0+5LiW55WM5LiK5ZSv5LiA5LiN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q5Yqb5bCx5Y+v5Lul5b6X5Yiw55qE5bCx5piv5bm06b6E77yM5oS/5LuO5q2k55Sf5rS75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LiA54K55bCP56Gu5bm444CCPC9wPjxwPjxlbT42LjwvZW0+5Lq655Sf6Lev5ryr5ry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d5pel5Y+I5pyd5aSV77yM54Om5oG855CQ56KO5peg6Ze05pat77yM5oOf5pyJ54m15oyC5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6a777yb5Zac5oKm6L+f5aeX5aeX77yM5pil5p2l5pil5Y+I5Y6777yM6Lqr6L6554K55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+5oOz6LW377yM55Sf5pel56Wd56aP5LiN5b+Y6K6w44CC5oS/5L2g55Sf5pel5b+r5LmQ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LjwvZW0+6L276L275ZSx6LW355Sf5pel5q2M77yM6L276L276YCB5Ye6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6S877yM5reh5reh55qE5b6u56yR5Zyo6IS45LiK77yM57u16ZW/55qE56Wd56aP5Zyo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77yM5q2k5pe25q2k5Yi75q2k5oOF5b2i77yM55Sf5pel5b+r5LmQ5piv5ZSv5LiA77yB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L2g55Sf5pel5b+r5LmQ77yBPC9wPjxwPjxlbT44LjwvZW0+5rip6aao55qE6Jyh54Ob6Z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B5YWJ6IqS77yM57ua5Li955qE6bKc6Iqx6aOY5pWj6Iqs6Iqz77yM5qyi5b+r55qE6K+d6K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5aOw54i95pyX77yM5rWq5ryr55qE56S854mp5oOF6LCK5oKg6ZW/77yM55Sf5pel56Wd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h5ZCr5ZCJ56Wl44CC56Wd77ya55Sf5pel5b+r5LmQ77yM5bm456aP6aOe5oms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5LjwvZW0+5Li65L2g6YCB5LiK5rWq5ryr55qE56Wd56aP77yM5oS/5L2g5bm456aP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46L+c77yB55Sf5pel5b+r5LmQ44CCPC9wPjxwPjxlbT4xMC48L2VtPuaEn+iwouS4iuiLj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7iuWkqee7meS6huaIkeS4gOS4queJueWIq+eahOekvOeJqe+8jOWwseaYr+S9oOOAgumVv+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ahOS6uueUn+aXheeoi++8jOacieS9oOebuOS8tOaYr+aIkeS4gOeUn+eahOW5uOemj+OAg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9oOeUn+aXpeW/q+S5kO+8gTwvcD48cD48ZW0+MTEuPC9lbT7lkIPkuIDnopfplb/pnaL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plb/lr7/kurrjgILotbDkuIDmnaHlpKfpgZPlgZrmiJDlip/kurrjgILlk4HkuIDmna/lsI/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vvIzlgZrmgqDpl7LkurrjgILnpZ3kvaDouqvkvZPlgaXlurfvvIzkuovkuJrmnInmiJD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lrrbkurrlhbHkuqvlpKnkvKbvvIE8L3A+PHA+PGVtPjEyLjwvZW0+5L2g55+l6YGT5oi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Zac5qyi55qE5piv5L2g77yM5Y+v5L2g5oC76K+05oiR5LiN54ix5L2g77yM5L2g5q+U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ZG95pu06YeN6KaB77yM5Li65LqG5L2g55qE5bm456aP77yM5oiR5LuF5pqC5pe255qE56a7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L2g77yM5b6I5b+r5L2g5bCx6IO95Yiw5oiR5oCA6YeM44CCPC9wPjxwPjxlbT4x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Ev+aIkeeahOelneemj++8jOWmguiuuOaEv+iIrOeBtemqjO+8mueUn+aXpeW/q+S5k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QuPC9lbT7ku4rlpKnmmK/mgqjnmoTnlJ/ml6XvvIznibnpgIHkuIrllJDkv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mY7nmoTkuIDpppbmiZPmsrnor5fvvJrov5nkuKrlqYblqJjkuI3mmK/kurrvvIzkuZ3lpKnku5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kuIvlh6HlsJjvvJvlhL/lrZnkuKrkuKrpg73mmK/otLzvvIzlgbflvpfon6DmoYPnjK7oh7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jgILmnInotqPkuI3npZ3mgqjnlJ/ml6Xlv6vkuZDvvIznpo/lr7/nmb7lubT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1LjwvZW0+5Zyo5L2g55Sf5pel5p2l5Li055qE6L+Z5LiA5Yi777yM5pyJ5oiR5pyA5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Cd5b+144CC6K6p55m95LqR5o2O5Y675oiR5ruh5b+D55qE56Wd56aP77yM54K557yA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c6Jyc55qE5qKm77yM5oS/5L2g5bqm6L+H5LiA5Liq5rip6aao5rWq5ryr55qE55Sf5pel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Ni48L2VtPuWcqOS9oOeUn+aXpei/meS4gOWkqe+8jOayoeiDvemZquWcq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6q+i+ue+8jOS4jeiDvee7meS9oOaIkeeahOa4qeaalu+8jOWPquiDveeVmeS4i+aIkeeah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jOaEv+S9oOW/q+S5kOavj+S4gOWkqe+8gTwvcD48cD48ZW0+MTcuPC9lbT7mnIvlj4v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nnLzpl7TvvIzmiJHku6zkuIDlkIzotbDov4fkuoblvojlpJrnvo7lpb3nmoTlsoHmnIjvv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nmjIfpl7TvvIzmiJHku6zkuZ/miJDku5bkurrlpKvku5bkurrlprvvvJvogIzlgLzku4rml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pKfllpzkuYvml7bvvIzmiJHmsqHmnInku4DkuYjpgIHnu5nkvaDvvIzlj6rmnInnroDljZ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Dlj6XnpZ3npo/vvIznpZ3mhL/kvaDnlJ/ml6Xlv6vkuZDvvIE8L3A+PHA+PGVtPjE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2g55Sf5pel55qE54m55q6K5pel5a2Q77ya5LuK5aSc5pif5YWJ54G/54OC77yM5L2g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q6YeM5rWq5ryr77yM5rKh5LqL5Y+v5Yir5Lmx6LeR77yM5Lmf5Yir5Yiw5aSE5pS+55S1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+l5L2g5bey5oiQ5bm077yM54ix5oWV5LmL5b+D6Zq+5YWN77yM5L2G5Lul5L2g55qE5p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277yM5LiN6IO96YKj5LmI6ZqP5L6/77yM5L2g5piv57qv56eN54u854qs77yM5Yir5ZKM56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4uX55u45oGL77yBPC9wPjxwPjxlbT4xOS48L2VtPuaEv+S9oOeahOS4lueVjOmHjOWFhea7o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kqeawlO+8jOaJgOWIsOS5i+WkhOWNs+S4uumYs+WFie+8jOa4qemjjuWmguaEv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AuPC9lbT7kvaDnmoTnlJ/ml6XmnaXliLDvvIzmsJTmsJvmoLzlpJbnvo7lpp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7kvaDliIflpb3om4vns5XvvIzmhL/kvaDmrKLkuZDpgI3pgaXjgII8L3A+PHA+PGVtPjI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q+P5bm055qE5LuK5aSp77yM6YO95piv5oiR5pyA54m15oyC5L2g55qE5pel5a2Q44CC5bC9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h5L2g5pep5bey5b+Y6K6w5oiR5piv6LCB77yM5L2G5oiR6L+Y5piv6KaB5a+55L2g6K+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L5Y+L56Wd5L2g5b+r5LmQ77yBPC9wPjxwPjxlbT4yMi48L2VtPuaci+WPi++8jOeUn+aXp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Ns++8jOelneS9oOS6i+S4mumhuuWIqe+8jOeIseaDheeUnOicnO+8gTwvcD48cD48ZW0+Mj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rqnpo47lkLnotbDkvaDnmoTlv6fmhIHvvIzorqnpm6jmtJfmjonkvaDnmoTng6bmgb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qnpmLPlhYnluKbnu5nkvaDmuKnmmpbvvIzorqnmnIjkuq7luKbnu5nkvaDmuKnppqj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niLHmg4XluKbnu5nkvaDlubjnpo/vvIzorqnlj4vmg4XluKbnu5nkvaDlv6vkuZDvvIzor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lpKnnmoToirHlhL/kuLrkvaDmrKLnrJHvvIznlJ/ml6Xlv6vkuZDvvIE8L3A+PHA+PGVtPjI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K6p6Ziz5YWJ5pmu54Wn5L2g5omA5pyJ55qE5pel5a2Q77yM6K6p6Iqx5py15byA5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q655Sf55qE5peF6YCU44CC5bKB5pyI55qE5bm06L2u5YOP6YKj5q2j5Zyo5peL6L2s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buR6Imy5ZSx54mH77yM5Zyo5oiR5Lus5q+P5LiA5Liq5Lq655qE5YaF5b+D5rex5aS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Kt5pS+552A6YKj576O5Li955qE5pen5pel5oOF5puy44CC5oS/5L2g5Lul5ZCO55qE5Lq6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d54S25YWF5ruh552A5qyi5oSJ5ZKM5oiQ5Yqf77yB55Sf5pel5b+r5LmQ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S48L2VtPuWPkeadoeefreS/oee7meS9oO+8jOiylOiyheS/neS9oOi/kOeoi+aXuueb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PkeS4qumXruWAmee7meS9oO+8jOiylOiyheS/neS9oOi0oui/kOa7mua7mu+8m+WPkeWjs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e7meS9oO+8jOiylOiyheS/neS9oOW5s+atpemdkuS6keOAguiylOiyheeUn+aXpe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9oOWPkeWkp+i0ouOAgjwvcD48cD48ZW0+MjYuPC9lbT7lhL/ml7bnmoTogIHmp5DmoJHov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orrDlv4bkuK3mjLrnq4vvvIzlv5jkuI3kuobmiYvmi4nmiYvov4flrrblrrbvvIzmlaPokL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nLDnmoTmoYPoirHvvIzpo57oiJ7nnYDmiJHnmoTmhL/mnJvvvIzlnKjkvaDlj4jkuIDku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l6XliLDmnaXvvIznpZ3msLjov5zlronlurfvvIE8L3A+PHA+PGVtPjI3LjwvZW0+5Zyo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76O5Li955qE5pel5a2Q6YeM77yM5oS/5omA5pyJ55qE6bKc6Iqx5Li65L2g5L2g55ub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mA5pyJ55qE5LqR5py15Li65L2g6aOY5rSS77yM5omA5pyJ55qE6L276aOO5Li65L2g56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377yB5pyL5Y+L77yM5Zyo5q2k5pe25q2k5Yi777yM5Y+q5oOz56Wd56aP5L2g77yM55Sf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77yB5bmz5a6J5LiA55Sf77yBPC9wPjxwPjxlbT4yOC48L2VtPuWFhOW8n+aDhei/me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tkOmDvemavuW/mO+8jOiDveWSjOS9oOaIkOS4uuWlveWFhOW8n+aYr+aIkeacgOW5uOi/k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i+aDhe+8jOaEn+iwouS9oOS4gOebtOmZquWcqOaIkeW3puWPs+e7meaIkeWKoOayuem8k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AgjwvcD48cD48ZW0+MjkuPC9lbT7nlJ/ml6XvvIzlsLHmmK/kuIDkuKrotbfngrnvvIz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fku47ov5nph4zlvIDlp4vvvIzkuIDliIfpg73kvJrlpb3otbfmnaXnmoTvvIHnpZ3kvaD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lv6vkuZDvvIE8L3A+PHA+PGVtPjMwLjwvZW0+5Zyo5L2g55Sf5pel6L+Z5LiA5aSp77yM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Z5LiL5oiR55qE5oS/5pyb77yM5oS/5L2g5b+r5LmQ5q+P5LiA5aSp77yB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S7iuWkqeaYr+S9oOeahOeUn+aXpe+8jOaIkeaxguS4iuW4nei1kOe7meS9oO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iuacgOWunei0teeahOekvOeJqe+8jOS4iuW4neivtOWwsei1kOe7meS9oOS4gOeUn+W5s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geS4gOS4luWBpeW6t++8gei/meS4pOagt+ekvOeJqeS9oOa7oeaEj+WQl++8n+elneeUn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/q+S5kO+8gTwvcD48cD48ZW0+MzIuPC9lbT7lubjnpo/nmoTnlJ/ml6Xph4zolbTlkKvnnY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mr43nmoTmt7Hmg4XjgILlvIDlv4PnmoTnlJ/ml6Xph4zljIXoo7nnnYDmnIvlj4vnmoTnn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jgILlv6vkuZDnmoTnlJ/ml6Xph4zlvpzlvonnnYDlvoDmmJTnmoTlm57lv4bjgILmuKnpp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lJ/ml6Xph4zmipjlsITnnYDkurrnlJ/nmoTljobnqIvjgII8L3A+PHA+PGVtPjM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bm05pyJ5LuK5pel77yM5LqO5oiR6Z2e5a+75bi477yM5a6d6LSd55Sf6L6w5pel77yM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V5pWi5b+Y6K6w77yM55+t5L+h5omT5aS06Zi177yM6IGK6KGo5oiR5b+D5oSP77yM5oOK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6L+e5Zyo77yM5Y+q5Li65L2g5byA5b+D77yM56Wd5oS/5oiR55qE5a6d6LSd576O5Li9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i75Yi744CCPC9wPjxwPjxlbT4zNC48L2VtPuaIkeayoeacieixquWNjueahOaIv+Wt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oeacieWQjei0teeahOi9puWtkO+8jOayoeaciei0temHjeeahOekvOeJqe+8jOayoeaci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8q+eahOivl+WPpe+8jOaIkeWPquaciei9u+i9u+eahOelneemj++8jOWunei0ne+8jOeln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Un+aXpeW/q+S5kO+8jOawuOi/nOa8guS6ru+8gTwvcD48cD48ZW0+MzUuPC9lbT7miJHmi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j6HnnYDlk4jliKlSMjbvvJvms6LnibnnmoTprZTms5Xmo5LvvIzor5rlv4PlnLDnpYjnpbfv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opoHmiorkuIDliIfllpzluoblj5jmiJDlpbbmsrnvvIzmiYDmnInnpZ3npo/mj4nmiJDlt6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vlipvvvIzmsLjov5zlv6vkuZDlgZrmiJDom4vns5UmaGVsbGlwOyZoZWxsaXA756C45omB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5Sf5pel5b+r5LmQ77yBPC9wPjxwPjxlbT4zNi48L2VtPuaCpuiAs+eahOmfs+S5kOmjm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jOeSgOeSqOeahOeDm+WFieaRh+abs++8jOe+juS4veeahOmynOiKseiKrOiKs++8jOeyvu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ahOekvOeJqeW+rueske+8jOWkp+Wkp+eahOibi+ezleeUnOicnO+8jOecn+aMmueahO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jnuaJrO+8jOaEv+S9oOS6q+WPl+i/mee+juWlveS4gOWIu++8jOeUn+aXpeW/q+S5kO+8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W5uOemj+OAgjwvcD48cD48ZW0+MzcuPC9lbT7mhL/miJHnmoTlv4PngbXmmK/kuIDmnLXp</w:t>
      </w:r>
    </w:p>
    <w:p>
      <w:pPr>
        <w:pStyle w:val="PreformattedText"/>
        <w:bidi w:val="0"/>
        <w:spacing w:before="0" w:after="0"/>
        <w:jc w:val="left"/>
        <w:rPr/>
      </w:pPr>
      <w:r>
        <w:rPr/>
        <w:t>spzoirHvvIznm5vlvIDlnKjkvaDnmoTlpKnnqbrkuIvvvIzkuLrkvaDnmoTnlJ/ml6Xlop7mt7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grnmuKnppqjnmoTmg4XosIPvvIzkuLrkvaDnmoTlv6vkuZDlop7mt7vkuIDpgZPnvo7kuL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ibLlvanjgILnpZ3kvaDnlJ/ml6Xlv6vkuZDvvIE8L3A+PHA+PGVtPjM4LjwvZW0+5peg6K6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aSn77yM6YO96KaB54Ot54ix56ul6K+d77yM6Iux6ZuE5ZKM6a2U5rOV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OS48L2VtPuaXtumSn+eahOS5kOabsuWlj+i1t+aXtu+8jOW9k+eyiee6oueahOicoeeDm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Hg+aXtu+8jOWkmuWwkeebiOebiOeahOeskeivre+8jOWkmuWwkeS+neeogOW+gOS6i++8j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XquWKqOWcqOaRh+abs+eahOeDm+WFiemHjOOAguaBreWWnOS9oOWKoOS6huS4gOWyge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6huS4gOS7vemtheWKm++8jOWKoOS6huS4gOS7veaIkOeGn++8jOWKoOS6huS4gOS7veaZu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OAguelneS9oOeUn+aXpeW/q+S5kOOAgjwvcD48cD48ZW0+NDAuPC9lbT7npZ3kvaDlubTlub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urflgaXvvIznpZ3kvaDlpKnlpKnpg73lvIDmgIDvvIE8L3A+PHA+PGVtPjQxLjwvZW0+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b+r5LmQ77yM5bm456aP5a6J5bq344CCPC9wPjxwPjxlbT40Mi48L2VtPuS7iuWkqeaYr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Un+aXpe+8jOaIkeS7juadpeS5n+ayoeacieW/mOiusOWcqOi/meeJueWIq+eahOaXpeWtk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elneS9oOeUn+aXpeasouW/q+mdkuaYpeW4uOmpu+OAgjwvcD48cD48ZW0+NDMuPC9lb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fkuIDmnLXlv6vkuZDmooXvvIzpppnpgI/kvaDnmoTlhajouqvvvIzkv53kvZHkvaDlubPlro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0LjwvZW0+56Wd5L2g55Sf5pel5b+r5LmQ77yM5pel6LWa5Y2D6Ye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5byA5b+D77yM5LmQ5oiQ5piO5pif44CCPC9wPjxwIHN0eWxlPSJ0ZXh0LWFsaWduO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7IGZvbnQtc2l6ZToxOHB4OyI+5pys5paH6ZO+5o6l77yaPGEgaHJlZj0iaHR0cHM6Ly9kd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6aWt1LmNvbS9kdWFuanV6aS93ZWJzejZ6ZjAxLmh0bWwiPmh0dHBzOi8vZHVhbmp1emlrdS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vZHVhbmp1emkvd2Vic3o2emYwM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75535243ED5FCF3129B16FA49D45BC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