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71CF2687BCFEE6E113486595A0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71CF2687BCFEE6E113486595A0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LqG6K6p5Lq65b+D56K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+8jOiuqe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CsuS8pOmAnuW8uuW8uuminOasoueskeOAgjwvcD48cD48ZW0+Mi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u+aYr+acgOWlveeahO+8jOiLpeWNs+iLpeemu+S+v+WHuueOsOS6huaap+aY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seWOu+eahOS4nOilv++8jOWFtuWunuS7juadpeacquabv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xnuS6juS9oO+8jOS5n+S4jeW/heaDi+aDnOOAgjwvcD48cD48ZW0+NC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emu+W8gOS9oOeahOWKm+awlOS6huOAgjwvcD48cD48ZW0+NS48L2VtP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acjeWPr+S7peWMheijueS9j+aIkeWtpOeLrOeahOi6q+S9k++8jOWNtOmBrua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vguWvnueahOeBtemtguOAgjwvcD48cD48ZW0+Ni48L2VtPu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i1t+S+v+aYr+a4qeaaluOAgueUn+a0u+S4reeahOaIke+8jOS8vOS5juaXqeW3sue7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6huW9k+W5tOeahOayiemdmeS4jua4qeaflO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IseS4gOS4quS6uu+8jOivt+aUvuaJi++8jOWlveiuqeWIq+S6uuacieac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uWmguaenOS9oOeIseeahOS6uuaUvuW8g+S6huS9oO+8jOivt+aUvuW8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iHquW3seacieacuuS8mueIseWIq+S6uuOAgjwvcD48cD48ZW0+O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pOWus++8jOaKiuaIkeeahOWkqeecn+W9u+W6leeyieeyu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ZqOaDs+WIsOeahOesrOS4gOS4quS6uuWSjOWknOaZmuaDs+WIs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+8jOS4jeaYr+iuqeS9oOW5uOemj+eahOS6uu+8jOWwseaYr+iuq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MTAuPC9lbT7ku5nkurrmjozmmI7mmI7mtLv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o3msqHms5XmjqXlj5fosIHnmoTmi6Xmir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qKm6YeM6YO95pyJ5L2g77yM5YGP5YGP5oiR55qE6Lqr6L65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vneWJp+eahOWls+S4u+inkuepv+edgOeyvuiHtOaJi+m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wlOeQg+WcqOS6uue+pOS4reS4gOi+uea1geazquS4gOi+ueWUseatjO+8jOayo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ueS5n+ayoeS6uumXruWlueOAgjwvcD48cD48ZW0+MTMuPC9lbT7miJHku6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u6XliY3pgqPmoLfvvIzku6XkuLrlvbzmraTkuI3lj6/mm7/ku6PvvJvmiJH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ku6XliY3pgqPmoLfvvIzpgqPmoLfnlKjlipvnmoTniLHvvIznm7TliLD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jgII8L3A+PHA+PGVtPjE0LjwvZW0+5rex5aSc77yM5piv5LiA5Liq5Lq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SG5byx55qE5pe25YCZ77yM5Lmf5piv5oOz5b+15pyA55av54uC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g+mHjOiOq+WQjeWFtuWmmeeahOW/g+eDpuaEj+S5se+8jO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WwseaYr+i/meenjeaEn+inieOAgjwvcD48cD48ZW0+MTYuPC9lbT7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p4vnu4jml6Dms5XmirnljrvvvIzov5nniLHms6jlrprml6Dms5Xmm7/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57uZ6L+H5b285q2k55qE6YKj5Lqb55y85rOq5ZK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aaC6aOO6aOY6L+c44CCPC9wPjxwPjxlbT4xOC48L2VtPuWIq+inieW+l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Yr+WkhO+8jOS4jeWkn+S8mOengO+8jOWboOS4uuWcqOafkOS4quS6uuecv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WlveOAgjwvcD48cD48ZW0+MTkuPC9lbT7kvaDku6XkuLrmiJHliIDmn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pJ/lnZrlvLrlkJfvvJ/kvaDku6XkuLrmiJHnmb7mr5LkuI3kvrXvvIzkuI3mgJ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wLjwvZW0+5pei5b6A5LiN5ZKO6L+Z5Liq6K+N55yf5piv5aS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G77yM56Wd5L2g5bm456aP5pu05piv6Jma5Lyq5oG25b+D77yM5aSx5Y675oi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yA5aW95LiA6LSl5raC5Zyw77yM5LyX5Y+b5Lqy56a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Gt+ihgO+8jOWtpuS8muS4jeWcqOS5ju+8jOivpea7mua7mu+8j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S7rOi/meS6m+S6uuOAgjwvcD48cD48ZW0+MjIuPC9lbT7nu5PlqZrpgqP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aXlgZrmiJHnmoTkvLTpg57vvIzlm6DkuLrmiJHku6zmib/or7rov4f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5vlqZrlp7vnmoTmrr/loILjgII8L3A+PHA+PGVtPjIzLjwvZW0+6L+H5Y67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+D77yM5LiN5Y+v6K6w5b6X77yb546w5Zyo5LqL77yM546w5Zyo5b+D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b5pyq5p2l5LqL77yM5pyq5p2l5b+D77yM5L2V5b+F5Yq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iuS9oOeahOWQjeWtl+WGmeWcqOeDn+S4iu+8jOWQuOi/m+iCuu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/neaMgeemu+aIkeW/g+iEj+acgOi/keeahOi3neem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vJTmioDkuIDlrprlvojlpb3vvIzlpb3liLDov57miJHpmr7ov4fpg73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I2LjwvZW0+5L2g5LiA5a6a5pyJ6L+H6L+Z5qC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Oz6KaB5YC+6K+J77yM5Y205Y+R546w6Lqr6L655peg5Lq644CC5omA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a2k54us77yM5a2m5Lya5LqG5Z2a5by6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mCo+S6m++8jOS4gOW8oOS9oOeahOeFp+eJh+WwseWPr+S7pemZquaIkeW6p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eaXpeWtkOeahOaXtuWFieOAgjwvcD48cD48ZW0+MjguPC9lbT7niLHlkozniL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t67kuobkuIDkuKrlrZfvvIzljbTpmpTkuobkuIDkuKrmm77nu4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Y+v5Lul5LiN5bmy77yM54mb5LiN5Y+v5LiN5ZC577yM5YWJ5bmy5LiN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D5LqP77yM5YWJ5ZC55LiN5bmy77yM54Wn5bi45ZCD6aW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fi+aAqOWIq+S6uuiuqeS9oOWkseacm+S6huWPquiDveaAq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acm+WkquWkmuOAgjwvcD48cD48ZW0+MzEuPC9lbT7kuJbkuIrmnIDlh4Tnu53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kuKTkuKrkurrmnKzmnaXot53nprvlvojov5zvvIzkupLkuI3nm7jor4bvvIz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ku6znm7jor4bvvIznm7jniLHvvIzot53nprvlj5jlvpflvoj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77yM5Y+q5Zyo5YGa5LiA5Lu25LqL55qE5pe25YCZ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YKj5bCx5piv5ZG85ZC444CCPC9wPjxwPjxlbT4zMy48L2VtPuaFouaFo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ecn+W/g+WvueS4gOS4quS6uuWlveS4jeS4gOWumuacieWbnuaKp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veeVpeeahOS6uuW+gOW+gOacieWPr+iDveaYr+acgOmHjeinh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oHnhLbmg7Pmib7kvaDogYrlpKnvvIzmiZPlvIDnqpflj6P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rmrKHnmoTnu5PlsL7mmK/miJHvvIzkvaDmsqHmnInlm57vvIzmrLLoqIDlj4j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nml7blgJnnlo/ov5zkuI3mmK/orqjljozvvIzmmK/lm6DkuLrvvIzkvaDkuID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iJHnmoTmoLflrZDvvIzorqnmiJHmgI7mlaLmt7Hmi6X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6Lqr5b2x77yM6YKj5Liq56yR5a6577yM5piO5piO6ZmM55Sf5Y205Y+I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Ni48L2VtPuaXoOS6uuS4juaIkeeri+m7hOaYj++8jOaXo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ypeWPr+a4qeOAgjwvcD48cD48ZW0+MzcuPC9lbT7msLjov5zkuI3lpb3lko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mraPlm6DkvaDlkLXkuI3otaLnmoTml7blgJnlj6rmnInmjKjpqoL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vpfotaLnmoTml7blgJnlj6rmnInmjKjmiZPjgII8L3A+PHA+PGVtPjM4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6YGH5Yiw5LiA5Liq54ix6ICM5LiN5b6X55qE5Lq65ZCn77yM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A5Yid5b6X5LiN5Yiw5pe255qE5ZOt5aSp5oqi5Zyw77yM5ZCO5p2l55qE5oiR5Lus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b6X5bmz5ZKM77yM5byA5aeL5o6l5Y+X55Sf5ZG96YeM55qE5LiN5Y+v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AkuWVpOmFkuaXtuS4iumdouaAu+acieS4gOWxguazoeay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W6nuWkp++8jOS9huaKv+S4gOWPo+WFqOaYr+epuuawlO+8jOS9oOe7meeahO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jwvcD48cD48ZW0+NDAuPC9lbT7osIHpg73ku6XkuLroh6rlt7HkvJrmmK/kv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7mgpTkuYvlpJbjgILosIHpg73ku6XkuLrmi6XmnInnmoTmhJ/mg4XkuZ/mmK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nKjlj5jmt6HkuYvlpJbjgILosIHpg73ku6XkuLrmgYvniLHnmoTlr7nosaHliJr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ovlpJbvvIzlnKjmlLnlj5jkuYvlpJbjgILnhLbogIzmnIDnu4jlj5Hnjr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jljJbvvIzml6DkuIDkvovlpJbjgII8L3A+PHA+PGVtPjQxLjwvZW0+5oiR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mf5Zyo5rWB5rOq44CC5oiR6K6k5Li65L2g5rKh5oiR5a2k54u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pe25YCZ77yM5L2g6L+Y5Zyo5rWB5rOq44CC5Y6f5p2l5L2g5q+U5oi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cqOS9oOimgei1sOS5i+mZhe+8jOaIk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cn+eahOeIseS4iuS6huS9oOOAgjwvcD48cD48ZW0+NDM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kuIDkuKrkuI3llpzmrKLkvaDnmoTkurrvvIzor7fkvaDkuI3opoH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kuovmg4XvvIzlsLHlj6rmmK/llpzmrKLlsLHlpb3kuobvvIzkvaDku6XlkI7lsL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jgII8L3A+PHA+PGVtPjQ0LjwvZW0+5L2g6YeK5oCA5LqG5LiA5YiH77yM6YKj5Lm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l5oiR5LqG44CCPC9wPjxwPjxlbT40NS48L2VtPuWuv+WRvee7meavj+S4quS6uu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S9jee9ru+8jOWNs+S9v+efreaagueahOmUmeS9je+8jOS5n+e7iOimgeWbn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eOAgjwvcD48cD48ZW0+NDYuPC9lbT7lpJzoibLvvIzlg4/lhbblpKfml6Dmr5TnmoT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goTmgoTlnLDkvLjlvIDmnaXvvIznvankvY/kuobmlbTkuKrojYn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s57uZ5LqI5a+55pa55pyA5a6e5Zyo55qE5bCK6YeN5Li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LiN5pu+5a+55b285q2k5pS+5omL44CCPC9wPjxwPjxlbT40OC48L2VtPuS7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6uueahOWkquWkmu+8jOaJgOS7peWPr+iDveWboOS4uuS9oOmVv+W+l+S4jeWlveec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Umei/h+S9oOeahOecn+eIseS6huOAgjwvcD48cD48ZW0+NDk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Z/lj6/ku6XmlL7kuIvkvaDvvJvnu4jmnInkuIDlpKnvvIzmiJH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kvaDlvq7nrJHjgII8L3A+PHA+PGVtPjUwLjwvZW0+5YaZ5bC95Y2D5bGx77yM6J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pyb5bC95pif6L6w77yM5qKm6YeM5piv5L2g77yb5LiJ5YiG5pyI6Imy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L2g77yb5Lmm5bC95rOb6buE77yM5omJ6aG15piv5L2g77yb57mB5Y2O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WU5piv5L2g77yb6KGM5bC95LiH5rC077yM5bC95aS05piv5L2g77yb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aSE5piv5L2g77yb6ZOB6ams5piv5L2g77yM5Yaw5rKz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W/tei1t++8jOS4h+awtOWNg+Wxse+8m+S4gOW/teeBre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OAgjwvcD48cD48ZW0+NTIuPC9lbT7kuI3niLHkuobvvIzlvZPnhLb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rmgJXkuYvliY3vvIzkvaDor7TkuIDovojlrZDpg73kuI3orqnmiJH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iq5Lq677yM6Ieq5pyJ5LiA5Liq5Lq66L+H55Sf5rS7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C5a+e77yM6Ieq5pyJ5a+C5a+e55qE5a6J6YCC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3seeIseWPq+S4jeiBlOezu++8jOS4jeiBlOezu+WNtOaAneW/teWIsOWPke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aJsO+8jOWNtOW/g+eWvOWIsOazquW0qeOAgjwvcD48cD48ZW0+NTU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Hku6zvvIzmgLvopoHnrYnliLDov4fkuoblvojkuYXvvIzmgLvopoHnrYnpg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vvIzmiY3nn6XpgZPmiJHku6zmm77kurLmiYvoiI3lvIPnmoTkuJzopb/vvIzlnK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lho3kuZ/pgYfkuI3liLDkuobjgII8L3A+PHA+PGVtPjU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5LiN5a6M55qE5LqR5b2p77yM5pyJ6YKj5LiA54mH6IO95pOm5Ye6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fPC9wPjxwPjxlbT41Ny48L2VtPuS4gOS4quS6uuWvueS6juS4gOaute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7k++8jOWFtuWunuaYr+S4gOenjeaDheaEn+S4iueahO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6/mgKfog4zlj5vvvIzov5jlpKnnnJ/nmoTluIzmnJvmiJHlupTor6X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LiA55Sf5LiL5bCx5Lya5ZOt77yM5ZCO5p2l5om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44CC5omA5Lul5b+n5Lyk5piv5LiA56eN5pys6IO977yM6ICM56yR5piv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C48L2VtPueIseaXtu+8jOWGjemBpei/nOeahOi3neemu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atpeS5i+mXtO+8jOS4jeeIseS6hu+8jOWNs+S9v+WcqOi6q+i+ue+8jOW/g+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e7tOW6pu+8gTwvcD48cD48ZW0+NjEuPC9lbT7kvaDliKvnlKjkuob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nIDlkI7ljbTmjaLmnaXorqTlkb3kuKTkuKrlrZ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LiA566A5Y2V5bCx5b+r5LmQ77yM5L2G5b+r5LmQ55qE5Lq65a+l5a+l5pe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SN5p2C5bCx55eb6Ium77yM5Y+v55eb6Ium55qE5Lq65Y2054aZ54aZ5pSY5p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tieW+heaYr+iLpueahO+8m+aYr+i+m+mFuOeahO+8m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+8m+aYr+aXoOaAqOaXoOaClOeahO+8jOWcqOetieW+heS4re+8jOS6uu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NjQuPC9lbT7kuYvmiYDku6XkvJrlv7Xlv7XkuI3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nn6XmraTnlJ/lho3kuZ/mi6XmnInkuI3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LqG77yM5bCx5bqU6K+l5a2m5Lya5pS+5byD77yM5pS+5byD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G77yM55Sf5rS76L+Y5b6X57un57ut77yM5YmN6Z2i5Lmf6K645pyJ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62J552A5L2g44CCPC9wPjxwPjxlbT42Ni48L2VtPuS4jeWWhOS6ju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WQg+S6j++8jOS7mOWHuuWkmueUqOaDhea3seWNtOayoeS6uuivt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pvniLHnu5nkuobkvaDlvojlpJrmnLrkvJr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msqHlnKjkuY7vvIznrYnmg7Pph43op4bnmoTml7blgJnvvIzlt7Lnu4/msqH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LkurrnlJ/mnInml7blgJnvvIzmgLvmmK/orr3liLr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mn552A77yM5rC46L+c5b6X5LiN5Yiw5L2g55qE5LiA5qyh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s+WOu+aJvuS9oO+8jOWPkeeOsOayoeacieeQhueU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nuWAn+WPo+mDveaLv+S4jeWHuuaJi+OAgjwvcD48cD48ZW0+NzAuPC9lbT7mmI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mlL7lvIPkuobvvIzkuLrku4DkuYjkvp3ml6flpoLmraT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p2l5LiN5Y+K6K6k55yf5bm06L2777yM5b6F5piO55m9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YCJ5oup6K6k55yf6ICB5Y6744CCPC9wPjxwPjxlbT43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efpeaYr+mUmeeahO+8jOi/mOS4jeefpeaClOaUue+8jOWPquWboOS4u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S4u+inkuaYr+S9oOOAguWmguatpO+8jOWwhumUmeWws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LHmnJvliLDmnoHoh7TmmK/mg7Por7TkuIDplb/kuLLor4HmmI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6/mmK/or53liLDlmLTovrnljbTlj4jlj5jmiJDkuoboi6bnrJH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ku7vkvZXlv4XopoHvvIzor7TkuIDkuKrlrZfpg73op4nlvpflpJr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+D5Yqo77yM5piv56ys5LiA55y855yL6KeB5L2g5pe277yb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55qE5Ye6546w5Yqg6YCf77yb5b+D5oOF77yM6ZqP552A5L2g6IC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S48L2VtPuaAu+aYr+i/meagt++8jOS4pOS4quS6uue6pu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v+ivuu+8jOWPquWJqeS4gOS4quS6uuWOu+WFkeeOs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vbvmmJPlr7nliKvkurror7TniLHvvIzliKvlm7rmiaflnLDlsIbliKv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ZPlvIDvvIzlj4jnjqnnrJHnnYDnprvlvIDjgII8L3A+PHA+PGVtPjc3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5LiN5bGe5LqO5L2g55qE5pe25YCZ77yM5a6D5qC55pys5Lmf5a+5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u35YC877yM5omA5Lul5L2g5Lmf5LiN5b+F6K6k5Li65a6D5piv5LiA56e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5tOi9u+aXtuaIkeS7rOaAu+aYr+WcqOW8gOWni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JgOiwk++8jOWcqOe7k+adn+aXtueXm+W9u+W/g+aJieOAguiAjOmVv+Wkp+WQj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S7rOWPr+iDvemBv+WFjeS6huW5vOeomueahOS8pOWus++8jOWNtOS5n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eahOWLh+awlOOAgjwvcD48cD48ZW0+NzkuPC9lbT7pmo/nnYDlpKnlkIT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tormnaXotorplb/vvIzmiJHnmoTmgJ3lv7XkuZ/otormnaXotormt7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ib7kuIDkuKrkuIfnsYHkv7Hlr4LnmoTmt7HlpJzmiJbkuIDkuKrpmLP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miororrjlpJrlv4PlupXnmoTmg4bmgIXjgIHlr4Llr57lkJHkvaDlgL7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Cb5oCc5qKm5rSE5oOF5bey5pat77yM5Zyo5rC0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pyb44CC5ZC+5oCd5rOq5bC95oSP6Zq+57ud77yM5b+D5Ly86buE6L+e5Y2O54Gv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Mq+iMq+S5neWbve+8jOWUr+acieWvguWvpeWkn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QjOecoO+8m+WtpOeLrOaIkOaAp++8jOWUr+aciea4uua4uueBtemtguS4juaIke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jF4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dC5odG1sIj5odHRwczovL2R1YW5qdXppa3UuY29tL2R1YW5qdXppL2IxeG0wbXBnan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71CF2687BCFEE6E113486595A0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