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2C18C304440669231AB39B8D8F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C18C304440669231AB39B8D8F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LCI5q2j6IO96Ye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WFt+acieWtpOeLrOeahOiHquaIke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nguiHqui6q+eahOS6uu+8jOaJjeWPr+iDveacieW8pei2s+ePjei0t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vleWbvuWOu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cqOWujOe+jueahOS6uui6q+i+ueS9oOaYr+WkmuS9me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aYr+S9oOWSjOS4gOS4quWujOe+jueahOS6uuebuOeIseS6h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S9oOS5i+WQju+8jOS7luaJjeWujOe+juS6huOAgjwvcD48cD48ZW0+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e7iOaegeebruagh+S4jeaYr+iuqeiHquW3seaIkOS4uueUt+elnuaIluiAh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S4gOS4quS6uuacgOmrmOeahOi1nue+juWwseaYr+S7luaYr+S6uu+8jOWvu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WlveeahOi1nue+juWwseaYr+WlueaYr+S4quecn+ato+eahOWls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eUt+S6uuacgOmrmOeahOi1nue+juWwseaYr+S7luaYr+ecn+ato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kmuS4nOilv+aUvuWIsOaXtumXtOmHjOWOu+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uimgeS5iOi2iui1sOi2iui/nO+8jOimgeS5iOi2iui1sOi2iu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S4gOeCueWMheWuue+8jOaOpee6s+WPiuaUvuS4i++8jOWFtuWun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azleWuneOAguaYr+W8gOWni+OAgjwvcD48cD48ZW0+Ni48L2VtP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Dj+eIseiHquW3seS4gOagt++8jOaOpeWPl+S7luWwseWDj+aOpeWPl+iHquW3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WujOe+jueahO+8jOeIseS4gOS4quS6uuWwseaKiuS7luW9k+ato+W4uOS6u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+8jOWPquaciei/meagt+aJjeaDheaJjeS8mumVv+S5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IsOaYjuWkqeWOu+W5uOemj++8jOWboOS4uuaYjuWkqei/h+WQj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+8jOS4jeimgeetieWIsOacquadpeWOu+WunueOsOaipuaDs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S4jeadpeOAgjwvcD48cD48ZW0+OC48L2VtPuS4lueVjOS4iu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WOieWus++8jOesrOS4gOenjeS6uu+8muWvueWIq+S6uuWDj+Wvu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eDreaDhe+8jOi/meagt+eahOS6uuW+iOS6huS4jei1t++8m+esrOS6j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WDj+WvueWIq+S6uuS4gOagt+WGt+mFt++8jOi/meS5n+aYr+W+iOmF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enjeS6uumDveaYr+W+iOS6huS4jeW+l++8gTwvcD48cD48ZW0+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aYr+S7gOS5iO+8n+S9oOWWnOasouS9oOiHquW3seaJjeiDveWkn+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+8jOiAjOS4jeaYr+adpeiHquS6juS7luS6uuWWnOS4jeWWnOasou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Yr+WQpuWWnOasouS9oO+8n+W+iOWkmuaXtuWAmeS4jeWcqOS6juS9oOaYr+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8mOengO+8jOW+iOWkmuaXtuWAmeaYr+WcqOS6juS9oOaYr+iDveWQpue7me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7t+WAvOOAgjwvcD48cD48ZW0+MTAuPC9lbT7oh6rlt7Hnm7jkv6Hoh6rlt7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h6rkv6HvvIHmiJHku6znjrDlnKjlvojlpJrkurrmiYDosJPnmoToh6rkv6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rrnm7jkv6HmiJHvvIzmiJHmiY3lj6voh6rkv6HjgILkvaDku6zop4nlvpf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iJHljonlrrPvvIzmiJHlh7rnjrDnmoTml7blgJnkvaDku6zpg73pvJPm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nmoToh6rkv6HlsLHmnaXkuobjgILov5nkuKrmgI7kuYjlj6voh6rkv6H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j6vku5bkv6HkuYjvvJ88L3A+PHA+PGVtPjExLjwvZW0+5pyL5Y+L5LiN5piv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6ICM5piv5aWi5L6I5ZOB77yM5aW95pyL5Y+L5Y+v5Lul5L2/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77yM5oul5pyJ5aW95pyL5Y+L77yM5piv5LiA56eN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acieS4pOenjeS6uueJueWIq+WOieWus++8jO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vueWIq+S6uuWDj+WvueiHquW3seS4gOagt+eDreaDhe+8jOi/meagt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m+esrOS6jOenjeS6uu+8jOWvueiHquW3seWDj+WvueWIq+S6uuS4gO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+8jOi/meS5n+aYr+W+iOmFt+eahOOAgjwvcD48cD48ZW0+MTMuPC9lbT7lr4Llr5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hbDol4nnmoTniaLnrLzjgILlm6DkuLrlr4Llr57nmoTkurrml6DmiYDpgILku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kuI3lronjgILku5bku6znmoTmgJ3mg7Pku47ogIzotKvnmKDogIzojZLoip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miJHljozlvIPmhJ/jgII8L3A+PHA+PGVtPjE0LjwvZW0+55Sf5ZG9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aI6LS55ZOB77yM5Zug5Li65oiR5Lus5Y+q5rS75LiA5qyh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LqG6L+Z5LiA55Sf77yM5Y205LiN5LqG6Kej6L+Z5Liq5oiR77yM5bKC5LiN5pi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+Z5LuF5pyJ5LiA5qyh55qE5Lq655Sf44CC5Lq65aaC5p6c5Y+q5pyJ5LiA5Li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05L6j55qE6K+d77yM5Y+q5pyJ5L2g6Ieq5bex44CC5LuO55Sf5Yiw5q2777yM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iN56a75LiN5byD55qE5Y+q5pyJ5L2g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eahOWJjeaPkOWwseaYr+aHguWlue+8jOeIseS9oO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wseaYr+aHguS9oOOAguWcqOaHguS9oOeahOWfuuehgOS4iuWOu+eIseS9o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fpeaJjeiDveW4puadpeecn+eIseOAgjwvcD48cD48ZW0+MTY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luIzmnJvmiJHnmoTmr4/kuIDkuKrlvZPkuIvlnKj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miYDpnaLlr7nnmoTov5nkuKrkurrvvIzmiJHpg73og73lpJ/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pg73og73lpJ/lhajlv4PlhajmhI/jgILnhLblkI7nu5PmnpzmgI7moL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nrqHkuobjgII8L3A+PHA+PGVtPjE3LjwvZW0+5omA6LCT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ik5Liq6Lqr5L2T77yM5ZCM5LiA5Liq54G16a2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umjjuaDheS4h+enjeS4juS4luaXoOS6ie+8jOWcqOS4jeW5s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heWGteS4i++8jOWcqOS4jee7meWIq+S6uuW4puadpem6u+eDp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ecn+S4jeW/hemCo+S5iOeci+mHjeWIq+S6uueahOaDs+azle+8jO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WIq+S6uueahOaEj+ingeOAgjwvcD48cD48ZW0+MTkuPC9lbT7lv4/mgp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vvIzplJnkuoblsLHmmK/plJnkuobvvIzkuI3opoHop6Pph4rjgILmgp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nn6vmnonov4fmraPjgII8L3A+PHA+PGVtPjIwLjwvZW0+5oqx5oC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+S5rCU77yM5piv5LiA56eN5YC65Yqh44CC5L2g5piv5oqK5YC65Yqh5Lqk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LiA56eN5LiN6LSf6LSj5Lu755qE5o6o5Y2444CC5L2g5YW25a6e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h5pyJ5oOz5Yiw6L+H77yM5pyL5Y+L5piv5LiN5bqU6K+l5piv6L+Z5LmI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jeaAneiHquaIkeaXtuWxleekuuS6huWLh+awl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eaAneaYr+S4gOWIh+aAneaDs+eahOa6kOaz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ppYTE2eWlu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6aWExNnlpb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C18C304440669231AB39B8D8F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